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5910"/>
      </w:tblGrid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округа Н.Ф. Арнольд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Модернизация объектов коммунальной инфраструктуры и поддержка жилищно-коммунального хозяйства»;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ализация вопросов топливно-энергетического комплекса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Дорожное хозяйство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»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ресурсов с целью сокращения потерь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1753337,4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6816,2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57273,5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83563,6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415684,1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3727,3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2388,1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6037,8 тыс.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7387,7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7913,7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653010,10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2778,1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29585,7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54525,9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96120,4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6600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650,0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650,0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 650,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50,0 тыс.руб.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5% к 202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округа к 2026 году на 1000 тон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1"/>
        <w:gridCol w:w="1502"/>
        <w:gridCol w:w="1236"/>
        <w:gridCol w:w="1186"/>
        <w:gridCol w:w="1296"/>
        <w:gridCol w:w="1183"/>
        <w:gridCol w:w="1262"/>
      </w:tblGrid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6г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33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8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27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5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5684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3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3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44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3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ектов ЖКХ Крапивинского муниципального округа к работе в осенне-зимний пери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модульной котельной в пос. Перехля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2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41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азоснабжение и газоот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в топливно-энергетической обла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4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7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7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7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7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чих вопросов в области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993"/>
        <w:gridCol w:w="992"/>
        <w:gridCol w:w="992"/>
        <w:gridCol w:w="993"/>
        <w:gridCol w:w="992"/>
      </w:tblGrid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1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 Арноль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г. №2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6 годы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Кадры</dc:creator>
  <dc:description/>
  <cp:keywords/>
  <dc:language>en-US</dc:language>
  <cp:lastModifiedBy>""</cp:lastModifiedBy>
  <cp:lastPrinted>2023-12-29T14:11:00Z</cp:lastPrinted>
  <dcterms:modified xsi:type="dcterms:W3CDTF">2024-02-06T08:19:00Z</dcterms:modified>
  <cp:revision>25</cp:revision>
  <dc:subject/>
  <dc:title>Образец</dc:title>
</cp:coreProperties>
</file>