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22  №  1582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16.11.2020г № 1544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лучшение условий и охраны труда в Крапивинском муниципальном округе</w:t>
      </w:r>
      <w:r>
        <w:rPr>
          <w:rFonts w:cs="Times New Roman" w:ascii="Times New Roman" w:hAnsi="Times New Roman"/>
          <w:b/>
          <w:iCs/>
          <w:sz w:val="28"/>
          <w:szCs w:val="28"/>
        </w:rPr>
        <w:t>» на 2021 – 2024 годы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16.11.2020г № 1544 «Об утверждении муниципальной программы «Улучшение условий и охраны труда в Крапивинском муниципальном округе» на 2021-2024 годы» (в редакции постановления от 03.09.2021 №1213, от 12.11.2021 №1518, от 29.12.2021 №1883, от 02.06.2022 №855, от 15.07.2022 №1121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26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–4354,4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97,5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270,9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93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3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3397,9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27,2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050,7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6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,          из ни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956,5  тыс.руб.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 270,3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 -  220,2 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 233,0 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 233,0 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2.    Раздел 4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2-2024 годы, (в редакции настоящего постановления) применяются к правоотношениям, возникающим при составлении и исполнении бюджета округа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С.Н. Харламова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        Т.И.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: Узбекова Галина Владимиров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1101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                                                                                                                                                                                                                   от 21.10.2022  № 1582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977"/>
        <w:gridCol w:w="992"/>
        <w:gridCol w:w="993"/>
        <w:gridCol w:w="850"/>
        <w:gridCol w:w="851"/>
      </w:tblGrid>
      <w:tr>
        <w:trPr>
          <w:tblHeader w:val="true"/>
          <w:trHeight w:val="32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4 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1 – 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е:  Проведение специальной оценки условий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рганизация обучения и проверка знаний требований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язательных, предварительных и   периодических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смо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>
          <w:trHeight w:val="97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trHeight w:val="21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е: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ая политика занятост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headerReference w:type="default" r:id="rId3"/>
      <w:type w:val="nextPage"/>
      <w:pgSz w:w="11906" w:h="16838"/>
      <w:pgMar w:left="1559" w:right="1132" w:gutter="0" w:header="720" w:top="77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7:00Z</dcterms:created>
  <dc:creator>008</dc:creator>
  <dc:description/>
  <cp:keywords/>
  <dc:language>en-US</dc:language>
  <cp:lastModifiedBy>Узбекова ГВ</cp:lastModifiedBy>
  <cp:lastPrinted>2022-07-14T14:29:00Z</cp:lastPrinted>
  <dcterms:modified xsi:type="dcterms:W3CDTF">2022-10-24T07:45:00Z</dcterms:modified>
  <cp:revision>4</cp:revision>
  <dc:subject/>
  <dc:title>КОЛЛЕГИЯ АДМИНИСТРАЦИИ КЕМЕРОВСКОЙ ОБЛАСТИ</dc:title>
</cp:coreProperties>
</file>