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447675</wp:posOffset>
                </wp:positionV>
                <wp:extent cx="409575" cy="3143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-35.25pt;width:32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7355" cy="72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№  1996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2.12.2022г № 1861 </w:t>
      </w:r>
    </w:p>
    <w:p>
      <w:pPr>
        <w:pStyle w:val="Normal"/>
        <w:spacing w:before="24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г. № 455 «О бюджете Крапивинского муниципального округа на 2024 год и на плановый период 2025 и 2026 годов»,  решением  Совета народных депутатов Крапивинского муниципального округа первого созыва от 26.12.2023г. № 456 «О внесении изменений в решение Совета народных депутатов Крапивинского муниципального округа от 26.12.2022г. №380», администрация Крапивинского муниципального округа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2.12.2022г № 1861 «Об утверждении муниципальной программы Крапивинского муниципального округа «Улучшение условий и охраны труда в Крапивинском муниципальном округе» на 2023-2026 годы» (в редакции постановления от 22.12.2022г. №2023, от 28.04.2023г. №582, от 16.06.2023г. №880, от 01.11.2023г. №1591, 17.11.2023г.  №1714,  от 20.12.2023г. №1930) 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ях к постановлению позицию «Объемы и источники финансирования муниципальной программы в целом и с разбивкой по годам ее реализации»,  сведения о планируемых значениях целевых показателей (индикаторов)  муниципальной программы (по годам реализации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24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6359,8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9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- 1864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141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418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898,6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402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1395,8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5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050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61,2 тыс.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-  256,7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-  468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36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368,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, 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 раздел 5 текстовой части муниципальной программы в части плановых значений целевого показателя (индикатора) на 2024-2026 годы  (в редакции настоящего постановления)  применяются к правоотношениям, возникающим при составлении и исполнении бюджета округа, начиная с бюджета на 2024 год и на плановый период  2025 и 2026  год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Т.И.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бекова Галина Владимиро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83844621101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835"/>
        <w:gridCol w:w="992"/>
        <w:gridCol w:w="993"/>
        <w:gridCol w:w="992"/>
        <w:gridCol w:w="992"/>
        <w:gridCol w:w="1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еализация мер, направленных на улучшение условий труда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1.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5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 обучения и проверка знаний требований охраны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Проведение обязательных, предварительных и периодических медицинских осмо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4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ежегодной 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11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9"/>
        <w:gridCol w:w="2687"/>
        <w:gridCol w:w="752"/>
        <w:gridCol w:w="1090"/>
        <w:gridCol w:w="992"/>
        <w:gridCol w:w="989"/>
        <w:gridCol w:w="962"/>
      </w:tblGrid>
      <w:tr>
        <w:trPr>
          <w:trHeight w:val="84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-ница измере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6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6  годы</w:t>
            </w:r>
          </w:p>
        </w:tc>
      </w:tr>
      <w:tr>
        <w:trPr>
          <w:trHeight w:val="15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15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, предварительных и периодических  медицинских осмотр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ежегодной диспансер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диспансеризаци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1"/>
      <w:bookmarkStart w:id="1" w:name="Par293"/>
      <w:bookmarkStart w:id="2" w:name="Par411"/>
      <w:bookmarkStart w:id="3" w:name="Par293"/>
      <w:bookmarkEnd w:id="2"/>
      <w:bookmarkEnd w:id="3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2" w:gutter="0" w:header="720" w:top="7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008</dc:creator>
  <dc:description/>
  <cp:keywords/>
  <dc:language>en-US</dc:language>
  <cp:lastModifiedBy>Узбекова ГВ</cp:lastModifiedBy>
  <cp:lastPrinted>2023-12-26T15:36:00Z</cp:lastPrinted>
  <dcterms:modified xsi:type="dcterms:W3CDTF">2023-12-28T07:36:00Z</dcterms:modified>
  <cp:revision>12</cp:revision>
  <dc:subject/>
  <dc:title>КОЛЛЕГИЯ АДМИНИСТРАЦИИ КЕМЕРОВСКОЙ ОБЛАСТИ</dc:title>
</cp:coreProperties>
</file>