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0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итие муниципальной служб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апивинского муниципального района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2014-2019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итие муниципальной службы Крапивинского муниципального района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2014-2019 год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5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Развитие муниципальной службы Крапивинского муниципального района» на 2014-2019 годы (далее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тина Елена Владимировна - начальник организационно-территориального отдела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территориальный отдел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Крапивинского муниципального района, администрации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настояще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: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муниципальной службы в Крапивин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одготовки кадров для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валифицированного кадрового состава муниципальных служащих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firstLine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 год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за счет средств местного  бюджета – 333,8532  тыс. руб., в том числе по годам: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113,8532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65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0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0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0,0 тыс. руб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еспечить разработку и принятие не менее 7 муниципальных нормативных правовых актов по вопросам муниципальной службы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величить количество муниципальных служащих, принявших участие в различных формах обучения, до 30 человек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еспечить повышение квалификации не менее 10 муниципальных служащих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еспечить проведение совещаний, семинаров, занятий для муниципальных служащих не менее 5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величить количество направленных органам местного самоуправления рекомендаций и разъяснений по вопросам муниципальной службы до 7 штук в год;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з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ю вакантных должностей муниципальной службы от общего количества должностей муниципальной службы в органах местного самоуправления до 6,5%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ю муниципальных служащих соответствующих замещаемой должности по результатам аттестации до 95%;</w:t>
            </w:r>
          </w:p>
          <w:p>
            <w:pPr>
              <w:pStyle w:val="Normal"/>
              <w:shd w:fill="FFFFFF" w:val="clear"/>
              <w:ind w:left="43" w:right="38" w:firstLine="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величить количество муниципальных служащих, находящихся в кадровом резерве, до 55 человек;</w:t>
            </w:r>
          </w:p>
          <w:p>
            <w:pPr>
              <w:pStyle w:val="Normal"/>
              <w:shd w:fill="FFFFFF" w:val="clear"/>
              <w:ind w:left="43" w:right="38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величить количество муниципальных служащих принявших участие в конкурсе на звание «Лучший муниципальный служащий Крапивинского муниципального района» до 20 человек.</w:t>
            </w:r>
          </w:p>
        </w:tc>
      </w:tr>
    </w:tbl>
    <w:p>
      <w:pPr>
        <w:pStyle w:val="Normal"/>
        <w:shd w:fill="FFFFFF" w:val="clear"/>
        <w:ind w:left="1714" w:right="157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14" w:right="157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714" w:right="157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hd w:fill="FFFFFF" w:val="clear"/>
        <w:ind w:left="1714" w:right="157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о статьей 35 Федерального закона от 02.03.2007 № 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Положением о муниципальной службе в Крапивинском районе, утвержденным решением Крапивинского районного Совета народных депутатов от 26.11.2007г. № 02-100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решенными остаются проблемы организова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обязанностей на высоком профессиональном уров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и проведенный анализ организации работы с кадровым составом муниципальных служащих в органах местного самоуправления Крапивин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shd w:fill="FFFFFF" w:val="clear"/>
        <w:ind w:left="24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Описание целей и задач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1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для достижения основной цели:</w:t>
      </w:r>
    </w:p>
    <w:p>
      <w:pPr>
        <w:pStyle w:val="Normal"/>
        <w:shd w:fill="FFFFFF" w:val="clear"/>
        <w:ind w:left="19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муниципальной службы в Крапивинском муниципальном районе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достижения цели муниципальной программы является решение следующих задач:</w:t>
      </w:r>
    </w:p>
    <w:p>
      <w:pPr>
        <w:pStyle w:val="Normal"/>
        <w:shd w:fill="FFFFFF" w:val="clear"/>
        <w:ind w:lef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shd w:fill="FFFFFF" w:val="clear"/>
        <w:ind w:lef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кадров для муниципальной службы;</w:t>
      </w:r>
    </w:p>
    <w:p>
      <w:pPr>
        <w:pStyle w:val="Normal"/>
        <w:shd w:fill="FFFFFF" w:val="clear"/>
        <w:ind w:left="1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ых служащих.</w:t>
      </w:r>
    </w:p>
    <w:p>
      <w:pPr>
        <w:pStyle w:val="Normal"/>
        <w:shd w:fill="FFFFFF" w:val="clear"/>
        <w:ind w:right="3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зделение на под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693"/>
        <w:gridCol w:w="2263"/>
        <w:gridCol w:w="1989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 основного мероприятия,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(формул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3646" w:leader="none"/>
          <w:tab w:val="left" w:pos="5773" w:leader="none"/>
          <w:tab w:val="left" w:pos="7757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</w: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693"/>
        <w:gridCol w:w="2263"/>
        <w:gridCol w:w="1989"/>
        <w:gridCol w:w="2127"/>
      </w:tblGrid>
      <w:tr>
        <w:trPr>
          <w:tblHeader w:val="true"/>
          <w:trHeight w:val="3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2014-2018 го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Развитие муниципальной службы Крапивинского муниципального района» 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муниципальной службы в Крапивинском муниципальном райо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правовой основы муниципальной службы</w:t>
            </w:r>
          </w:p>
        </w:tc>
      </w:tr>
      <w:tr>
        <w:trPr>
          <w:trHeight w:val="2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униципальных правовых актов, регламентирующей все аспекты прохождения муниципальной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изданных документов по вопросам муниципальной службы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изданных документов по вопросам муниципальной службы в отчетном периоде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муниципальной служ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профессиональной подготовки и повышения квалификации муниципальных служа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дров для органов местного самоуправления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ях повышение эффективности муниципального 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принявших участие в различных формах обучения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муниципальных служащих, принявших участие в различных формах обучения, в отчетном пери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муниципальных служащих в курсах повышения квалификации, совещаниях и обучающих семинарах по наиболее актуальным вопросам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прошедших повышение квалификации, принявших участие в обучающих семинарах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муниципальных служащих, прошедших повышение квалификации, принявших участие в обучающих семинарах, в отчетном периоде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роведение совещаний, семинаров, занятий для муниципальных служащ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совещаний, семинаров, занятий для муниципальных служащих по наиболее актуальным вопросам местного самоуправления, муниципальной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проведенных совещаний, семинаров, занятий для муниципальных служащих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проведенных совещаний, семинаров, занятий для муниципальных служащих, в отчетном период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аботка рекомендаций и подготовка разъяснений по наиболее актуальным вопросам муниципальной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направленных органам местного самоуправления рекомендаций и разъяснений по вопросам муниципальной службы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направленных органам местного самоуправления рекомендаций и разъяснений по вопросам муниципальной службы, в отчетном пери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е мероприятие: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эффективного кадрового состава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сокопрофессионального состава муниципальных служащ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 от общего количества должностей муниципальной службы в органах местного самоуправления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вакантных должностей муниципальной службы / общая сумма должностей муниципальной службы в органах местного самоуправления) *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роприят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муниципальных служащих соответствующих замещаемой должности по результатам аттестации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умма муниципальных служащих соответствующих замещаемой должности по результатам аттестации / общая сумма муниципальных служащих прошедших аттестацию) *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мероприятий по работе с кадровым резер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работы по формированию и подготовке кадрового резер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, находящихся в кадровом резерве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муниципальных служащих, находящихся в кадровом резерве, в отчетном пери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конкурса среди муниципальных служащих на звание «Лучший муниципальный служащий Крапивинского муниципального райо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 муниципальных служащих принявших участие в конкурсе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бсолютное количество муниципальных служащих принявших участие в конкурсе в отчетном период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реализации муниципальной программы</w:t>
      </w:r>
    </w:p>
    <w:tbl>
      <w:tblPr>
        <w:tblW w:w="1020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1560"/>
        <w:gridCol w:w="1275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0174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618"/>
        <w:gridCol w:w="1527"/>
        <w:gridCol w:w="1275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19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2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Формирование эффективного кадрового состава муниципальной служб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tbl>
      <w:tblPr>
        <w:tblW w:w="102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268"/>
        <w:gridCol w:w="1985"/>
        <w:gridCol w:w="992"/>
        <w:gridCol w:w="709"/>
        <w:gridCol w:w="709"/>
        <w:gridCol w:w="850"/>
        <w:gridCol w:w="709"/>
        <w:gridCol w:w="709"/>
        <w:gridCol w:w="708"/>
      </w:tblGrid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ца изме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02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268"/>
        <w:gridCol w:w="1985"/>
        <w:gridCol w:w="992"/>
        <w:gridCol w:w="709"/>
        <w:gridCol w:w="709"/>
        <w:gridCol w:w="850"/>
        <w:gridCol w:w="709"/>
        <w:gridCol w:w="709"/>
        <w:gridCol w:w="708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19 годы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учитывает достижения целей и решения задач Программы, соотношение ожидаемых конечных результатов с целевыми показателями (индикаторами)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Программы рассчитывается по формуле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3582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, где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7686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а условных индексов по всем целевым показателям (индикаторам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578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а максимальных значений условных индексов по всем целевым показателям (индикатора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5"/>
      <w:headerReference w:type="first" r:id="rId6"/>
      <w:type w:val="nextPage"/>
      <w:pgSz w:w="11906" w:h="16838"/>
      <w:pgMar w:left="1559" w:right="127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6:00Z</dcterms:created>
  <dc:creator>Admin</dc:creator>
  <dc:description/>
  <cp:keywords/>
  <dc:language>en-US</dc:language>
  <cp:lastModifiedBy>Трегубов Д.</cp:lastModifiedBy>
  <cp:lastPrinted>2016-11-14T17:05:00Z</cp:lastPrinted>
  <dcterms:modified xsi:type="dcterms:W3CDTF">2016-11-15T01:41:00Z</dcterms:modified>
  <cp:revision>6</cp:revision>
  <dc:subject/>
  <dc:title>Приложение</dc:title>
</cp:coreProperties>
</file>