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Крапивинского округ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рожное хозяйство и национальная экономика на территории Крапивинского муниципального округа» на 2023 -2026 гг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рапивинского муниципального округа  «Дорожное хозяйство и национальная экономика на территории Крапивинского муниципального округа» на 2023 - 2026 год (далее – муниципальная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Крапив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rStyle w:val="14pt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«Дорожное хозяйство»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вопросов  в области национальной экономик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дорог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пользование и застройка территор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и безопасного функционирования дорожного хозяйства на территории округа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 организации планировочной структуры; территориального, инфраструктурного и социально-экономического развития округ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ение проблем градостроительного развития территории муниципального образования,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зон, в которых осуществляется жизнедеятельность населения посредством функционального зонирования территории (отображение планируемых границ функциональных зон);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перечня первоочередных мероприятий и действий по обеспечению инвестиционной привлекательности территории сельского поселения при условии сохранения окружающей природной среды;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зон планируемого размещения объектов капитального строительства местного значения, существующих и планируемых границ земель промышленности, энергетики, транспорта и связ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4pt"/>
                <w:sz w:val="28"/>
                <w:szCs w:val="28"/>
                <w:lang w:val="ru-RU" w:eastAsia="ru-RU"/>
              </w:rPr>
              <w:t>Целевые индикаторы и</w:t>
              <w:br/>
              <w:t>показател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держания транспортно-эксплуатационных показателей автомобильных дорог местного значения, протяженность км.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для объектов жилищно-коммунального, дорожного хозяйства, градостроительной деятельности, единиц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023 – 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</w:t>
            </w:r>
            <w:r>
              <w:rPr>
                <w:sz w:val="28"/>
                <w:szCs w:val="28"/>
                <w:lang w:val="ru-RU"/>
              </w:rPr>
              <w:t>129803,1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43 339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33463,9</w:t>
            </w:r>
            <w:r>
              <w:rPr>
                <w:sz w:val="28"/>
                <w:szCs w:val="28"/>
              </w:rPr>
              <w:t xml:space="preserve"> тыс. руб</w:t>
            </w:r>
            <w:r>
              <w:rPr>
                <w:sz w:val="28"/>
                <w:szCs w:val="28"/>
                <w:lang w:val="ru-RU"/>
              </w:rPr>
              <w:t>.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26 500,0</w:t>
            </w:r>
            <w:r>
              <w:rPr>
                <w:sz w:val="28"/>
                <w:szCs w:val="28"/>
              </w:rPr>
              <w:t xml:space="preserve"> тыс. руб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26г – 26 500,0 тыс.руб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– </w:t>
            </w:r>
            <w:r>
              <w:rPr>
                <w:sz w:val="28"/>
                <w:szCs w:val="28"/>
                <w:lang w:val="ru-RU"/>
              </w:rPr>
              <w:t>129803,1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43 339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33463,9</w:t>
            </w:r>
            <w:r>
              <w:rPr>
                <w:sz w:val="28"/>
                <w:szCs w:val="28"/>
              </w:rPr>
              <w:t xml:space="preserve"> тыс. руб</w:t>
            </w:r>
            <w:r>
              <w:rPr>
                <w:sz w:val="28"/>
                <w:szCs w:val="28"/>
                <w:lang w:val="ru-RU"/>
              </w:rPr>
              <w:t>.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26 500,0</w:t>
            </w:r>
            <w:r>
              <w:rPr>
                <w:sz w:val="28"/>
                <w:szCs w:val="28"/>
              </w:rPr>
              <w:t xml:space="preserve"> тыс. руб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г – 26 500,0 тыс.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отребительских свойств автомобильных дорог и сооружений на них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для объектов жилищно-коммунального, дорожного хозяйства. Решение проблем градостроительного развития территории муниципального образования.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20" w:right="-5" w:hanging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5"/>
        <w:gridCol w:w="1276"/>
        <w:gridCol w:w="1275"/>
        <w:gridCol w:w="1276"/>
        <w:gridCol w:w="1276"/>
        <w:gridCol w:w="1276"/>
        <w:gridCol w:w="12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2023-2026гг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 2026 год</w:t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Дорожное хозяйство и национальная экономика на территории Крапивинского муниципального округа» на 2023 -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98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3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500,0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98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: «Дорож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56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4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271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56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4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1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авто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56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1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56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1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: «Реализация вопросов  в области национальной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24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лепользование и застройк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24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24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</w:tr>
    </w:tbl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ведения о планируемых значениях целевых показателей (индикаторов) муниципальной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392"/>
        <w:gridCol w:w="651"/>
        <w:gridCol w:w="1509"/>
        <w:gridCol w:w="1501"/>
        <w:gridCol w:w="1356"/>
        <w:gridCol w:w="135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целевого показателя индикато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3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6 год</w:t>
            </w:r>
          </w:p>
        </w:tc>
      </w:tr>
      <w:tr>
        <w:trPr/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одержание автодор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ддержания транспортно-эксплуатационных показателей автомобильных дорог местного значения, протяженност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 в области национальной экономи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для объектов жилищно-коммунального, дорожного хозяйства, градостроительной деятель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Н.Ф.Арноль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Крапивинского муниципального округа от 30.12.2022 №2126 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 «Дорожное хозяйство и национальная экономика на территории Крапивинского муниципального округа» на 2023-2026г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1"/>
        <w:gridCol w:w="2622"/>
        <w:gridCol w:w="209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жизнеобеспечению и строительству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1:00Z</dcterms:created>
  <dc:creator>Кадры</dc:creator>
  <dc:description/>
  <cp:keywords/>
  <dc:language>en-US</dc:language>
  <cp:lastModifiedBy>""</cp:lastModifiedBy>
  <cp:lastPrinted>2023-12-29T11:00:00Z</cp:lastPrinted>
  <dcterms:modified xsi:type="dcterms:W3CDTF">2024-01-11T02:29:00Z</dcterms:modified>
  <cp:revision>13</cp:revision>
  <dc:subject/>
  <dc:title>Образец</dc:title>
</cp:coreProperties>
</file>