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.05.2023 </w:t>
        <w:tab/>
        <w:tab/>
        <w:tab/>
        <w:tab/>
        <w:tab/>
        <w:tab/>
        <w:tab/>
        <w:tab/>
        <w:tab/>
        <w:tab/>
        <w:t xml:space="preserve">      № 28/10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назначении председателей участковых избирательн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В соответствии с п. 7 ст. 28 Федерального закона от 12.06.2002г. </w:t>
        <w:br/>
        <w:t>№ 67-ФЗ «Об основных гарантиях избирательных прав и права на участие в референдуме граждан Российской Федерации», п. 8 ст. 14 Закона Кемеровской области от 07.02.2013г. № 1-ОЗ «Об избирательных комиссиях, комиссиях референдума в Кемеровской области – Кузбассе», на основании решений территориальной избирательной комиссии Крапивинского муниципального округа от 25.05.2023 №№ 28/79 – 28/101, рассмотрев предложения по кандидатурам для назначения председателей участковых избирательных комиссий, территориальная избирательная комиссия Крапивинского муниципального округа (далее – ТИК)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Назначить председателями участковых избирательных комиссий избирательных участков №№ 1117 – 1122, №№ 1124 – 1127, №№ 1130 – 1136, № 1138, № 1140, №№ 1142 – 114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едседателям участковых избирательных комиссий, назначенных настоящим решением, созвать первые заседания участковых избирательных комиссий 7 июня 20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ить настоящее решение в участковые избирательные комиссии №№ 1117 – 1122, №№ 1124 – 1127, №№ 1130 – 1136, № 1138, № 1140, №№ 1142 – 114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szCs w:val="28"/>
        </w:rPr>
        <w:t xml:space="preserve">Контроль за исполнением решения возложить на секретаря территориальной избирательной 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Т.Г. Ардыковскую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                                                                 Н.И. Власиевска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екретарь ТИК                                                                        Т.Г. Ардыковская</w:t>
      </w:r>
      <w:r>
        <w:br w:type="page"/>
      </w:r>
    </w:p>
    <w:p>
      <w:pPr>
        <w:pStyle w:val="Normal"/>
        <w:jc w:val="right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05.2023 года № 28/10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Список председателей участковых избирательных комиссий избирательных участков №№ 1117 – 1122, №№ 1124 – 1127, №№ 1130 – 1136, № 1138, </w:t>
        <w:br/>
        <w:t>№ 1140, №№ 1142 – 114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63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ст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дзык Ирина Валерь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ыркун Вера Юрь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това Мария Никола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н Андрей Анатольевич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фимова Наталья Михайл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дебера Евгения Игор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енинова Татьяна Виктор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а Татьяна Дмитри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тымакова Жанна Владимир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ш Наталья Юрь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батова Ольга Серге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тц Ирина Рудольф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именко Лариса Иван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еева Ольга Виктор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фимова Наталья Иван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това Ольга Серге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метнина Виктория Вадим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ошкова Татьяна Федор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юхачева Мария Андре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Светлана Никола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атова Елена Никола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ьтаева Татьяна Михайл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таева Олеся Александров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007</cp:lastModifiedBy>
  <cp:lastPrinted>2023-05-30T11:00:00Z</cp:lastPrinted>
  <dcterms:modified xsi:type="dcterms:W3CDTF">2023-05-30T05:01:00Z</dcterms:modified>
  <cp:revision>78</cp:revision>
  <dc:subject/>
  <dc:title/>
</cp:coreProperties>
</file>