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hd w:fill="FFFFFF" w:val="clear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к постановлению администрации</w:t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пивинского муниципального района </w:t>
            </w:r>
          </w:p>
          <w:p>
            <w:pPr>
              <w:pStyle w:val="Normal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_____________№___________-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пециальных мест для размещения печатных агитационных материалов кандидатов, избирательных  объединений при проведении на территории Крапивинского муниципального района выборов </w:t>
      </w:r>
      <w:r>
        <w:rPr>
          <w:b/>
          <w:sz w:val="28"/>
          <w:szCs w:val="28"/>
        </w:rPr>
        <w:t>депутатов Совета народных депутатов Крапивинского муниципального округа первого созыва 22.12.2019 года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566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977"/>
                              <w:gridCol w:w="5522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омер избирательного участка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Наименование и место расположения специального места для размещения печатных агитационных материа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 Банново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нновский детский сад, ул. Центральная, 6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анновский ФАП, ул. Центральная, 8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рговый центр ИП Соболев, ул. Боярки, 4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деление связи, ул. Центральная, 8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в административном здании по ул. Центральная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 Михайловский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ихайловский ФАП, п. Михайловский, переулок Теннистый,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 Барачаты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Кабаново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нд остановочного павильона, ул. Юбилей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нд магазина «Колосок», ул. Октябрьская, 1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нд у дома по ул. Совхозная,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 Красные Ключи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нд у магазина «Карл», ул. Центральная, 12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нд у магазина ИП «Акулич Г.Н.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 Скарюпино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тенд ФА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 Борис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, ул. Геологов, 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, ул. Геологов, 1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 Максимово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газин, ул. Центральная, 15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Зеленовский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№ 1, ул. Советская, 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№ 2, ул. Советская, 35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№ 3, ул. Советская, 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 Плотниковский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№ 1, ул. Совхозная,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№ 2, ул. Школьная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 Каменка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торгового центра, ул. Почтовая, 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 Арсеново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торгового центра, ул. Почтовая,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 Ключи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остановочного павильона, ул. Центр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Каменный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ый стенд у магазина ИП «Воробьева И.В.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Междугорное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ый стенд у магазина ИП «Вейс И.В.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 Поперечное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ый стенд у магазина ПК «Крапивинск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53" w:leader="none"/>
                                    </w:tabs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 Перехляй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администрации поселения, ул. Центральная, 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на остановочном павильоне, ул. Центр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газин ПК «Крапивинский», ул. 40 лет Победы, 10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газин ИП Захрямин Ю.В., ул. Молодежная, 5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Бердюгино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Ленинка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орговый ларек ИП Мурашкин А.А., ул. Центральная, 11-1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 на остановочном павильоне, ул. Центральная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, ул. Центральная,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. Тараданово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ый стенд магазина ИП Чевжик В.С., ул. Кооперативная, 2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hd w:fill="FFFFFF" w:val="clear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41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 Долгополово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нформационный стенд магазина ИП Вейс И.В., ул. Мира, 13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 Шевели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доска объявлений, ул. Московская,1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Шевели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очный павильон,  ул. Московск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hd w:fill="FFFFFF" w:val="clear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43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. Березовка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льский клуб, ул. Новая,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hd w:fill="FFFFFF" w:val="clear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44</w:t>
                                  </w:r>
                                </w:p>
                                <w:p>
                                  <w:pPr>
                                    <w:pStyle w:val="Style13"/>
                                    <w:shd w:fill="FFFFFF" w:val="clear"/>
                                    <w:ind w:lef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 Новобарачаты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газин ТПС, ул. Школьная,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.Сарапки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очный павильон, ул. Центр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20, 1121,1122, 1781, 17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гт. Зеленогор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рекламная конструкция на площади, ул. Централь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фойе здания администрации поселения, ул. Центральная,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витраж 1-го этажа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дания администрации поселения, ул. Центральная, 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17,1118,1119, 1780, 17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гт. Крапивинский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ска объявлений, центр п. Крапивин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очный павильон, ул. 60 лет Окт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очный павильон, ул. Мостовая, р-н ОАО «Крапивиноавтодор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очный павильон, ул. Мостовая, р-н магазина «Елен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очный павильон, ул. Совхозна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очный павильон, ул. Кирова, р-н музыкальной школ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становочный павильон, ул. Советская, р-н ПМ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pt;height:79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977"/>
                        <w:gridCol w:w="5522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омер избирательного участка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Наименование и место расположения специального места для размещения печатных агитационных материал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 Банново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нновский детский сад, ул. Центральная, 6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анновский ФАП, ул. Центральная, 8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рговый центр ИП Соболев, ул. Боярки, 4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деление связи, ул. Центральная, 8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в административном здании по ул. Центральная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 Михайловский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ихайловский ФАП, п. Михайловский, переулок Теннистый,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 Барачат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Кабаново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нд остановочного павильона, ул. Юбилей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нд магазина «Колосок», ул. Октябрьская, 1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нд у дома по ул. Совхозная,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 Красные Ключи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нд у магазина «Карл», ул. Центральная, 12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нд у магазина ИП «Акулич Г.Н.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 Скарюпино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тенд ФА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 Борис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, ул. Геологов, 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, ул. Геологов, 1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 Максимово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газин, ул. Центральная, 15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Зеленовский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№ 1, ул. Советская, 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№ 2, ул. Советская, 35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№ 3, ул. Советская, 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 Плотниковский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№ 1, ул. Совхозная,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№ 2, ул. Школьная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 Каменка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торгового центра, ул. Почтовая, 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 Арсеново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торгового центра, ул. Почтовая,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 Ключи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остановочного павильона, ул. Центр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Каменный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онный стенд у магазина ИП «Воробьева И.В.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Междугорное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онный стенд у магазина ИП «Вейс И.В.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 Поперечное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онный стенд у магазина ПК «Крапивинск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53" w:leader="none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 Перехляй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администрации поселения, ул. Центральная, 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на остановочном павильоне, ул. Центр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газин ПК «Крапивинский», ул. 40 лет Победы, 10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газин ИП Захрямин Ю.В., ул. Молодежная, 5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Бердюгин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Ленинка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орговый ларек ИП Мурашкин А.А., ул. Центральная, 11-1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 на остановочном павильоне, ул. Центральная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, ул. Центральная,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. Тараданово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онный стенд магазина ИП Чевжик В.С., ул. Кооперативная, 2 (по согласованию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hd w:fill="FFFFFF" w:val="clear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41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 Долгополово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нформационный стенд магазина ИП Вейс И.В., ул. Мира, 13 (по согласованию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 Шевели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доска объявлений, ул. Московская,1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Шевели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очный павильон,  ул. Московск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hd w:fill="FFFFFF" w:val="clear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43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. Березовка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льский клуб, ул. Новая,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hd w:fill="FFFFFF" w:val="clear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44</w:t>
                            </w:r>
                          </w:p>
                          <w:p>
                            <w:pPr>
                              <w:pStyle w:val="Style13"/>
                              <w:shd w:fill="FFFFFF" w:val="clear"/>
                              <w:ind w:lef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 Новобарачаты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газин ТПС, ул. Школьная,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.Сарапки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очный павильон, ул. Центр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20, 1121,1122, 1781, 17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гт. Зеленогор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екламная конструкция на площади, ул. Централь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фойе здания администрации поселения, ул. Центральная,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витраж 1-го этажа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дания администрации поселения, ул. Центральная, 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17,1118,1119, 1780, 17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гт. Крапивинский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ска объявлений, центр п. Крапивин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очный павильон, ул. 60 лет Окт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очный павильон, ул. Мостовая, р-н ОАО «Крапивиноавтодор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очный павильон, ул. Мостовая, р-н магазина «Елен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очный павильон, ул. Совхозна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очный павильон, ул. Кирова, р-н музыкальной школ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становочный павильон, ул. Советская, р-н ПМ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Iaui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Iaui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38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Заместитель  главы</w:t>
            </w:r>
          </w:p>
        </w:tc>
        <w:tc>
          <w:tcPr>
            <w:tcW w:w="493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пивинского муниципального района</w:t>
            </w:r>
          </w:p>
        </w:tc>
        <w:tc>
          <w:tcPr>
            <w:tcW w:w="4938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Слонов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GB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right="-2"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before="260" w:after="0"/>
      <w:ind w:left="48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19:00Z</dcterms:created>
  <dc:creator>Кадры</dc:creator>
  <dc:description/>
  <cp:keywords/>
  <dc:language>en-US</dc:language>
  <cp:lastModifiedBy>diman</cp:lastModifiedBy>
  <cp:lastPrinted>2019-10-25T08:49:00Z</cp:lastPrinted>
  <dcterms:modified xsi:type="dcterms:W3CDTF">2019-10-29T08:28:00Z</dcterms:modified>
  <cp:revision>11</cp:revision>
  <dc:subject/>
  <dc:title>Образец</dc:title>
</cp:coreProperties>
</file>