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становлению администрации Крапивинского муниципального округа </w:t>
            </w:r>
            <w:r>
              <w:rPr>
                <w:color w:val="000000"/>
                <w:sz w:val="28"/>
                <w:szCs w:val="28"/>
                <w:u w:val="single"/>
              </w:rPr>
              <w:t>от «05» 06.2023г. № 985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Iaui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ых мест для размещения печатных агитационных материалов кандидатов, избирательных  объединений при проведении на территории Крапивинского муниципального округа  выборов Губернатора Кемеровской области – Кузбасса, выборов депутатов Законодательного Собрания Кемеровской области – Кузбасса созыва 2023-2028 гг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расположения специального места для размещения печатных агитацион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ский детский сад, ул. Центральная, 6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ский ФАП, ул. Центральная, 8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говый центр ИП Соболев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 Банново, ул. Боярки, 4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в административном зда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 Банново,  по ул. Центральная, 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АП, п. Михайловский, переулок Теннистый,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арача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абано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 остановочного павильона, с. Барачаты, ул. Юбилей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 магазина «Колосок», с. Барачаты, ул. Октябрьская, 1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д. Кабаново, ул. Совхозная, 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расные Ключ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«Карл», ул. Центральная, 12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ИП «Акулич Г.Н.», ул. Гагарин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карюпин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ФАП, ул. Совхозная,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Бори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сим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ка объявлений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 Борисово, ул. Геологов, 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ка объявлений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. Борисово, ул. Геологов, 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газин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 Максимово, ул. Центральная, 15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«Санаторий «Борисовский», ул. Санаторий,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леновски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Советская,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Советская, 35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Советская, 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ул. Школьная, 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Плотниковски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№ 1, ул. Совхозная,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№ 2, ул. Шко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мен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торгового центра, ул. Почтов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Арсено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торгового центра, ул. Почтов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люч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становочного павильона, ул. Централь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аменны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стенд у магазина, ул. Молодежная, 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агазина, ул. Мира, 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еждуго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еречно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у магазина  ИП «Вейс И.В.», с. Междугорное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агазина ПК «Крапивинский», с. Поперечн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ердюги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Ленин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 в административном здании, п. Перехляй,  ул. Центральная, 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на остановочном павильон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. Перехляй,  ул. Центр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ПК «Крапивинский»,  п. Перехляй, ул. 40 лет Победы, 10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ларек ИП Мурашкин А.А., д. Бердюгино,  ул. Центральная, 11-1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на остановочном павильон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 Бердюгино, ул. Центр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, п. Ленинка, ул. Центральная, 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арада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Долгополо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стенд магазина, с Тараданово, ИП Чевжик В.С., ул. Кооперативная, 2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стенд магазина  д. Долгополово, ИП Вейс И.В., ул. Мира, 13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вел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, ул. Московская,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Шевел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 ул. Моск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Лесная 1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арача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ТПС, ул. Школь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арап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Централь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 1121, 1781, 17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ламная конструкция на площади, ул. Центр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йе в административном здании, ул. Центральная, 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раж 1-го этаж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административном здании,  ул. Центральная, 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7, 1118, 1119, 1780, 17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центр п. Крапивин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60 лет Октябр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Мостовая, р-н АО «Крапивиноавтодор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Мостовая, р-н магазина «Елен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Совхоз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Ки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, ул. Советская, р-н ПМ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Заместитель 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</w:t>
        <w:tab/>
        <w:tab/>
        <w:tab/>
        <w:tab/>
        <w:tab/>
        <w:t xml:space="preserve"> Е.А. Слонов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9:00Z</dcterms:created>
  <dc:creator>Кадры</dc:creator>
  <dc:description/>
  <cp:keywords/>
  <dc:language>en-US</dc:language>
  <cp:lastModifiedBy>""</cp:lastModifiedBy>
  <cp:lastPrinted>2023-07-05T09:50:00Z</cp:lastPrinted>
  <dcterms:modified xsi:type="dcterms:W3CDTF">2023-07-06T02:04:00Z</dcterms:modified>
  <cp:revision>6</cp:revision>
  <dc:subject/>
  <dc:title>Образец</dc:title>
</cp:coreProperties>
</file>