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АПИВИНСКОГО МУНИЦИПАЛЬНОГО РАЙОН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27.02.2018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138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в 2018 году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содействия избирательным комиссиям в реализации их полномочий при подготовке и проведении выборов Президента Российской Федерации в 2018 году, руководствуясь Постановлением Правительства Российской Федерации от 08.11.2017 № 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резервные пункты для голосования в целях организации непрерывности процесса проведения выборов в случаях невозможности работы избирательных комиссий в имеющихся помещениях (Приложе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Крапивинской районной газете «Тайдонские родники»  и разместить на официальном сайте администрации Крапивинс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Крапивинского муниципального района С.В. Вик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И.Н. Салтымакова</w:t>
      </w:r>
    </w:p>
    <w:p>
      <w:pPr>
        <w:pStyle w:val="Normal"/>
        <w:autoSpaceDE w:val="false"/>
        <w:rPr/>
      </w:pPr>
      <w:r>
        <w:rPr/>
        <w:t>Тел. 22438</w:t>
      </w:r>
      <w:r>
        <w:br w:type="page"/>
      </w:r>
    </w:p>
    <w:p>
      <w:pPr>
        <w:pStyle w:val="Normal"/>
        <w:widowControl w:val="false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№ ____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693"/>
        <w:gridCol w:w="226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резервны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резервный 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бу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передвижного резервного пун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пивинский муниципальны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З-32053-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АН 638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322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Н 929 ХЕ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рапивинский,             ул. Юбилейная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Мунгатская основная общеобразовательная школа», (с. Каменка,                 ул. Парковая, 6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АН-6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у здания администрации Каменского сельского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ме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рсеновского ФАПа (с. Арсеново,                    ул. Почтовая, 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Мунгатская основная общеобразовательная школа», (д. Ключи,                    ул. Новая, 20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ачат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Барачатского сельского поселения </w:t>
            </w:r>
            <w:r>
              <w:rPr>
                <w:sz w:val="24"/>
                <w:szCs w:val="28"/>
              </w:rPr>
              <w:t>(с. Барачаты, ул. Юбилейная, 2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АЗ 32052-70, Гос. № Х 758 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оянка у СДК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Барач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л.Юбилейная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Здание МБОУ «Красноключинская основная общеобразовательная школа» (п. Красные Ключи, ул. Новая, 7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Здание ФАПа                              (д. Скарюпино,                      ул. Совхозная, 4-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радан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МБОУ «Тарадановская средняя общеобразовательная школа» (с. Тараданово, ул. Весенняя, 2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, Гос. № Е 462 ОО 4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около ФАПа д. Долгопол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, 14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 Долгопол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ен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МБОУ «Зеленовская основная общеобразовательная школа», (п. Зеленовский, ул. Школьная, д.18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АЗ 32053-70 Гос. № Х 762 ВО 14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школьного гар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Зеленовский,                         ул. Школьная, д. 18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МБОУ «Плотниковская начальная общеобразовательная школа (п. Плотниковский, ул. Школьная, д. 6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к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администрации Мельковского сельского поселения (п. Перехляй, ул. Центральная, 1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Н 926 ХЕ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возле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ехляй,                     ул. Центральная,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ФАПа                          (д. Бердюгино,                        ул. Центральная, 9-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танцевального зала МБУДО Крапивинский ДДТ               (пгт. Зеленогорский,                   ул. Центральная, 38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402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. № АН 642 4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администрации городского поселения Центральная площадь пгт. Зеленого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клуба Ветеранов «Берегиня»                             (пгт. Зеленогорский,                  ул. Центральная, 38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МБОУ «Борисовская средняя общеобразовательная школа» (с. Борисово,                ул. Кирова, 79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АН 637 4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ксимово,                   ул. Школьная, 3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ГАУ КО «Санаторий «Борисовский»                        (</w:t>
            </w:r>
            <w:r>
              <w:rPr>
                <w:sz w:val="24"/>
                <w:szCs w:val="28"/>
              </w:rPr>
              <w:t>с. Борисово, территория Санаторий, д.1, корп.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. Максимо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нов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Банновская основная общеобразовательная школа (с. Банново,                     ул. Центральная, 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Н 929 Х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СДК                        с. Банново,                               ул. Центральная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АПа                               (п. Михайловский,               пер. Тенистый, 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Шевелевского сельского поселения (д. Шевели,       ул. Московская, 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 Гос. № АР 07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у магаз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арап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7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 (п. Березовка, ул. Новая, 1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газина,                     (д. Новобарачаты,                  ул. Школьная, 8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рап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КОУ "Крапивинская ОШИ"                (п. Каменный, ул. Мира,          д. 4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3-70, Гос. № АР 140 4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около мага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перечн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мердина, д.1 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АПа                            (с. Междугорное,                   ул. 60 лет Октября, д.3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перечно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Крапивинская средняя общеобразовательная школа»                                        (пгт. Крапивинский,                     ул. Юбилейная, 4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У 375 ЕУ 14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здания поликли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рапиви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МАУ «МФЦ» КМР (пгт. Крапивинский, ул. Советская, 1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БОУ «Крапивинская средняя общеобразовательная школа»                                   (пгт. Крапивинский,                  ул. Мостовая, 28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.В. Вик</w:t>
            </w:r>
          </w:p>
        </w:tc>
      </w:tr>
    </w:tbl>
    <w:p>
      <w:pPr>
        <w:pStyle w:val="Normal"/>
        <w:widowControl w:val="false"/>
        <w:autoSpaceDE w:val="false"/>
        <w:ind w:left="720" w:firstLine="720"/>
        <w:rPr/>
      </w:pPr>
      <w:r>
        <w:rPr/>
      </w:r>
    </w:p>
    <w:p>
      <w:pPr>
        <w:pStyle w:val="Normal"/>
        <w:widowControl w:val="false"/>
        <w:autoSpaceDE w:val="fals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GB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2:00Z</dcterms:created>
  <dc:creator>Кадры</dc:creator>
  <dc:description/>
  <cp:keywords/>
  <dc:language>en-US</dc:language>
  <cp:lastModifiedBy>Трегубов Д.</cp:lastModifiedBy>
  <cp:lastPrinted>2018-02-22T09:11:00Z</cp:lastPrinted>
  <dcterms:modified xsi:type="dcterms:W3CDTF">2018-03-15T01:55:00Z</dcterms:modified>
  <cp:revision>4</cp:revision>
  <dc:subject/>
  <dc:title>Образец</dc:title>
</cp:coreProperties>
</file>