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right="-5" w:hanging="7020"/>
        <w:jc w:val="right"/>
        <w:rPr/>
      </w:pPr>
      <w:r>
        <w:rPr>
          <w:sz w:val="24"/>
          <w:szCs w:val="24"/>
        </w:rPr>
        <w:t xml:space="preserve">Приложение №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от «29» _</w:t>
      </w:r>
      <w:r>
        <w:rPr>
          <w:sz w:val="24"/>
          <w:szCs w:val="24"/>
          <w:u w:val="single"/>
        </w:rPr>
        <w:t>января 2019г.</w:t>
      </w:r>
      <w:r>
        <w:rPr>
          <w:sz w:val="24"/>
          <w:szCs w:val="24"/>
        </w:rPr>
        <w:t xml:space="preserve"> №_</w:t>
      </w:r>
      <w:r>
        <w:rPr>
          <w:sz w:val="24"/>
          <w:szCs w:val="24"/>
          <w:u w:val="single"/>
        </w:rPr>
        <w:t>62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комиссии по вопросам организации обсуждения проекта муниципальной программы «Формирование современной городской среды в Крапивинском муниципальном районе на 2018-2022 годы», проведения комиссионной оценки предложений заинтересованных лиц, а так же осуществления контроля за реализаци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783"/>
      </w:tblGrid>
      <w:tr>
        <w:trPr/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.И. Климина   –</w:t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пивинского муниципальн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.Ф. Арнольд       –</w:t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заместитель главы Крапивинского муниципальн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>Члены Комиссии</w:t>
      </w:r>
      <w:r>
        <w:rPr/>
        <w:t>:</w:t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40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Александров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Крапивин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Шардаков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начальник отдела строительства администрации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Сухоруков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начальник отдела по управлению ЖКХ администрации Крапивинского муниципального района, 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.А.Исапова        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ародных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депутатов Крапивинского муниципального района</w:t>
            </w:r>
            <w:r>
              <w:rPr>
                <w:b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М.Чебокчинов      -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еленогорского городского посе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Н.Жданов            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Краснобаев      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Зеленогорского город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народных депутатов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Крапивинского муниципального район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арин          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ООО «Крапивинская ТСК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Истомин      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ООО «Бытовик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.А.Томашевская    -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СЖ «Легион» (по согласованию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                            Н.Ф.Арнольд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3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6">
    <w:name w:val="Основной текст (6)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cs="Times New Roman"/>
      <w:spacing w:val="40"/>
      <w:sz w:val="26"/>
      <w:szCs w:val="26"/>
      <w:shd w:fill="FFFFFF" w:val="clear"/>
    </w:rPr>
  </w:style>
  <w:style w:type="character" w:styleId="3">
    <w:name w:val="Основной текст (3)_"/>
    <w:qFormat/>
    <w:rPr>
      <w:spacing w:val="2"/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360" w:after="0"/>
      <w:ind w:hanging="2580"/>
    </w:pPr>
    <w:rPr>
      <w:color w:val="000000"/>
      <w:spacing w:val="2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  <w:ind w:hanging="520"/>
    </w:pPr>
    <w:rPr>
      <w:rFonts w:eastAsia="Arial Unicode MS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6" w:before="0" w:after="120"/>
    </w:pPr>
    <w:rPr>
      <w:spacing w:val="2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10:00Z</dcterms:created>
  <dc:creator>Кадры</dc:creator>
  <dc:description/>
  <cp:keywords/>
  <dc:language>en-US</dc:language>
  <cp:lastModifiedBy>diman</cp:lastModifiedBy>
  <cp:lastPrinted>2019-01-24T14:30:00Z</cp:lastPrinted>
  <dcterms:modified xsi:type="dcterms:W3CDTF">2019-03-05T07:10:00Z</dcterms:modified>
  <cp:revision>96</cp:revision>
  <dc:subject/>
  <dc:title>Образец</dc:title>
</cp:coreProperties>
</file>