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680" w:leader="none"/>
        </w:tabs>
        <w:ind w:left="368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ind w:left="368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ind w:left="368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пивинского муниципального района</w:t>
      </w:r>
    </w:p>
    <w:p>
      <w:pPr>
        <w:pStyle w:val="Normal"/>
        <w:ind w:left="3686" w:hanging="0"/>
        <w:jc w:val="center"/>
        <w:rPr/>
      </w:pPr>
      <w:r>
        <w:rPr/>
        <w:t xml:space="preserve">от </w:t>
      </w:r>
      <w:r>
        <w:rPr>
          <w:u w:val="single"/>
        </w:rPr>
        <w:t>19.02.2019г.</w:t>
      </w:r>
      <w:r>
        <w:rPr/>
        <w:t xml:space="preserve"> № </w:t>
      </w:r>
      <w:r>
        <w:rPr>
          <w:u w:val="single"/>
        </w:rPr>
        <w:t>126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jc w:val="center"/>
        <w:rPr/>
      </w:pPr>
      <w:r>
        <w:rPr>
          <w:color w:val="000000"/>
          <w:sz w:val="27"/>
          <w:szCs w:val="27"/>
        </w:rPr>
        <w:t>приоритетных видов общественных работ, организуемых на территории Крапивинского муниципального района в 2019, год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Благоустройство, озеленение и очистка территорий муниципальных образований, предприятий, внутридомовых территорий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Уборка производственных, непроизводственных и служебных помещений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одержание в чистоте автобусных остановок, площадок и элементов их обустройства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троительство и ремонт автомобильных дорог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Выращивание, уборка, переработка и хранение сельскохозяйственной продукции, в том числе в тепличном хозяйстве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</w:rPr>
        <w:t>Выращивание и содержание сельскохозяйственных животных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Содержание овощехранилищ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бор и заготовка лекарственных растений и дикорос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бор и переработка вторичного сырья и отход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</w:rPr>
        <w:t>Ремонт производственных зданий и сооружений, служебных и подсобных помещений, объектов социально – культурного назначения. Строительство жилья. Реконструкция жилого фонд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</w:rPr>
        <w:t>Производство продукции из металла, пластмассы и дере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бслуживание общественного пассажирского транспорт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Эксплуатация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бслуживание объектов железнодорожного транспорт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населения услугами торговли, связи, общественного питания и бытового обслужива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Упаковка, фасовка и сортировка готовой продукци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Производство швейных изделий. 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</w:rPr>
        <w:t>Погрузка и разгрузка сырья, материалов, готовой продукци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Восстановление, сохранение и благоустройство воинских захоронений, установка мемориальных сооружений и объектов, увековечивающих память погибших при защите Отечест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и проведение мероприятий, связанных с памятными датами и событиям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Восстановление, сохранение и благоустройство историко-архитектурных памятников, зон отдыха, парков культуры, сквер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бслуживание санаторно-курортных зон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 xml:space="preserve">Уход за престарелыми, инвалидами и участниками ВОВ. Оказание гражданам пожилого возраста и инвалидам социальных услуг на дому и в специализированных учреждениях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Содержание и развитие образовательных организаций, учреждений культуры и спорта, здравоохранения, социального обслуживания населе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рганизация оздоровления, досуга и занятости детей в период каникул в учреждениях культуры, лагерях труда и отдыха. Руководство бригадами школьник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рганизация и проведение общественных, культурных и спортивных мероприятий, статистических и социологических исследований, опросов общественного мне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хранная деятельность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Подготовка к архивному хранению документ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Организация и осуществление делопроизводства в учреждениях, организациях и предприятиях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Подсобные работы в разных отраслях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</w:rPr>
      </w:pPr>
      <w:r>
        <w:rPr>
          <w:color w:val="000000"/>
        </w:rPr>
        <w:t>Работа временного характера, связанная с содержанием и выпасом скота.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И.о. первого заместителя главы </w:t>
      </w:r>
    </w:p>
    <w:p>
      <w:pPr>
        <w:pStyle w:val="Normal"/>
        <w:tabs>
          <w:tab w:val="clear" w:pos="708"/>
          <w:tab w:val="left" w:pos="420" w:leader="none"/>
          <w:tab w:val="left" w:pos="16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рапивинского муниципального района                                       Т.Я.Ащеулова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4:00Z</dcterms:created>
  <dc:creator>econom2</dc:creator>
  <dc:description/>
  <cp:keywords/>
  <dc:language>en-US</dc:language>
  <cp:lastModifiedBy>Экономист 4</cp:lastModifiedBy>
  <cp:lastPrinted>2019-02-13T16:57:00Z</cp:lastPrinted>
  <dcterms:modified xsi:type="dcterms:W3CDTF">2019-02-28T04:37:00Z</dcterms:modified>
  <cp:revision>11</cp:revision>
  <dc:subject/>
  <dc:title>КОЛЛЕГИЯ</dc:title>
</cp:coreProperties>
</file>