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района» на 2014-2018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района» на 2014-2018 годы (в редакции постановлений администрации Крапивинского муниципального района от 30.06.2014г №696, от  10.11.2014г №1566,  от 01.12.2015г №1216, от 30.12.2015г №1350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4 – 2018» заменить цифрами «2014- 2019».</w:t>
      </w:r>
    </w:p>
    <w:p>
      <w:pPr>
        <w:pStyle w:val="Normal"/>
        <w:widowControl w:val="false"/>
        <w:autoSpaceDE w:val="false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Муниципальную программу «Развитие образования Крапивинского муниципального района» на 2014 – 2018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right="-81"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7-2019 годы, раздела 5 текстовой части Муниципальной программы в части плановых значений целевого показателя (индикатора) на 2017-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на плановый период 2018 и 2019 годов.</w:t>
      </w:r>
    </w:p>
    <w:p>
      <w:pPr>
        <w:pStyle w:val="Normal"/>
        <w:widowControl w:val="false"/>
        <w:autoSpaceDE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Х. Бикку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Н. Александров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036</w:t>
      </w:r>
    </w:p>
    <w:p>
      <w:pPr>
        <w:pStyle w:val="Normal"/>
        <w:ind w:left="5245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245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района</w:t>
      </w:r>
    </w:p>
    <w:p>
      <w:pPr>
        <w:pStyle w:val="Normal"/>
        <w:ind w:left="5245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 от «____»______ 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образования Крапивинского муниципального района» на 2014-2019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образования Крапивинского муниципального района» на 2014-2019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 xml:space="preserve"> год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5"/>
        <w:gridCol w:w="6298"/>
      </w:tblGrid>
      <w:tr>
        <w:trPr>
          <w:trHeight w:val="9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Развитие образования Крапивинского муниципального района» на 2014-2019 годы (далее -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района З. В. Остапенко</w:t>
            </w:r>
          </w:p>
        </w:tc>
      </w:tr>
      <w:tr>
        <w:trPr>
          <w:trHeight w:val="103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азвитие профессионального образова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Развитие физкультуры и спорта на территории Крапивинского муниципального района»</w:t>
            </w:r>
          </w:p>
        </w:tc>
      </w:tr>
      <w:tr>
        <w:trPr>
          <w:trHeight w:val="103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9 годы</w:t>
            </w:r>
          </w:p>
        </w:tc>
      </w:tr>
      <w:tr>
        <w:trPr>
          <w:trHeight w:val="103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– 2331417,1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0909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598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0758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4881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9873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8396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764832,5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9243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853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862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178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780,6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304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9598,9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27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9446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72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51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1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1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96965,7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538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0278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7424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2241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2241,5 тыс.рублей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2241,5 тыс.рублей</w:t>
            </w:r>
          </w:p>
        </w:tc>
      </w:tr>
      <w:tr>
        <w:trPr>
          <w:trHeight w:val="57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, определяющим стратегию развития системы образования Крапивинского муниципального района до 2011 года, являлась ведомственная целевая программа муниципального управления образования МУО администрации МО «Крапивинский район». С 2011 по 2013 года действовали муниципальные целевы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дресная поддержка молодых специалистов, талантливых педагогов и одарённых детей Крапивинского муниципального район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дых, оздоровление и занятость детей и подростков Крапивинского муниципального район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ершенствование организации питани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дошкольного образования Крапивинского муниципального район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физкультуры и спорта на территории Крапивинского муниципального район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триотическое воспитание детей и подростков в Крапивинском муниципальном район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действует программа «Развитие образования Крапивинского муниципального района», в которую указанные выше муниципальные целевые программы включены как под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«Развитие системы образования в Крапивинском муниципальном районе» базиру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лгосрочной целевой программе «Развитие системы образования и повышение уровня потребности в образовании населения Кемеровской области» на 2017-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истеме образования Крапивинского муниципального района произошли значительные изме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Детей школьного возраста, получающих образование  в районе – в 2016-2017 учебных годах – 2474 человека. В  настоящий период наблюдается увеличение   количества обучающихся в 1-ых классах  и 10-ых классах, всего в школах района обучаются 2597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система выявления и поддержки одарённых детей  в районе, развивается олимпиадное и конкурсное движение. Обучающиеся становятся победителями областных и региональных конференций, олимпиад. 14 школьников  обучаются в Федеральной школе для одарённых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а эффективная система организации отдыха и оздоровления детей и подростков. 100 % детей школьного возраста в 2016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 комплекса Г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 обучающихся и молодежи. Основной акцент в 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учреждения посещают 1202 воспитанников. На сегодня в районе ликвидирована очередность в детские сады детей с 3 до 7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5 года все школы района учатся в одну (первую) с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вопросов сегодня является реализация  федеральных государственных образовательных  стандартов. В 2016-2017 учебном году все школы района реализуются ФГОС НОО с 1 по 4 классы и ФГОС ООО в 5-ых и 6-ых класс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7-х и 8-х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их школах Крапивинского муниципального района реализуются однопрофильные модели обучения (социально-экономический, социально-гуманитарны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бразовательными услугами в Домах детского творчества охвачено 86 % обучающихся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ложительные результаты, в системе образования Крапивинского района существует ряд проблем и рисков, на решение которых нацелена данная програм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укомплектованность специалистами в образовательных учреждения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Times New Roman" w:ascii="Times New Roman" w:hAnsi="Times New Roman"/>
          <w:sz w:val="28"/>
          <w:szCs w:val="28"/>
          <w:highlight w:val="white"/>
        </w:rPr>
        <w:t>системе приоритетов социально-ориентированного развития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предоставления услуг общего, дошкольного и дополнительного образова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лучения качественного образования независимо от места жительства, социального и материального положения семей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стимулирования непрерывного профессионального роста педагогов, их мотивации к повышению качества работы, создание условий для развития профессионализма работников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, материальной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в сферу образования талантливой профессиональной молодё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педагогическими рабо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к занятиям физкультурой и спортом детей и молодёжи в Крапивинском муниципальн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ктивизация использования в образовательном процессе дистанционных образовательных технологий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4"/>
        <w:gridCol w:w="3451"/>
        <w:gridCol w:w="3833"/>
        <w:gridCol w:w="3461"/>
        <w:gridCol w:w="32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основного мероприятия, мероприят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8"/>
          <w:tab w:val="left" w:pos="567" w:leader="none"/>
          <w:tab w:val="left" w:pos="4355" w:leader="none"/>
          <w:tab w:val="left" w:pos="8609" w:leader="none"/>
          <w:tab w:val="left" w:pos="12195" w:leader="none"/>
        </w:tabs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2"/>
        <w:gridCol w:w="3441"/>
        <w:gridCol w:w="3844"/>
        <w:gridCol w:w="3478"/>
        <w:gridCol w:w="3245"/>
      </w:tblGrid>
      <w:tr>
        <w:trPr>
          <w:tblHeader w:val="true"/>
          <w:trHeight w:val="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пивинского муниципального района» на 2014-2019 год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Цель: «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 образования и дополнительного образования детей»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3 до 7 лет, получающих дошкольное образование в 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м районе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района) 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вершенствование организации пит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орячим  питанием обучающихся и  воспитанников образовательных учреждений Крапивинского райо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учающихся и воспитанников образовательных учреждений Крапивинского района, получающих горячее пит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оспитанников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горячее питание/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дополнительного образования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учреждений для диагностики детей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оддержка образовательных учреждений, талантливых педагогов и одаренных детей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адресной  поддержки участников образовательного процесс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детей, посещающих ДОУ, получивших компенс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Ежемесячная денежная выплата отдельным категориям граждан, воспитывающих детей в возрасте от 1,5 до 7 лет, в соответствии с Законом Кемеровской области от 10 декабря 2007 года N 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профессионального образовани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рганизационных условий для предоставления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Мероприятие:  Обеспечение деятельности  (оказание услуг) подведомствен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деятельности органов муниципальной в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Социальные гарантии в системе образовани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>
          <w:trHeight w:val="11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 в год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выплат  в го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социальная поддержка участников образовательного проце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социальной поддержки участников образовательного процесс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которым зачислены денежные средства,  процен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-сирот и детей, оставшихся без попечения родителей деятельностью отдела  по опеке и попечительству,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хваченных деятельностью отдела 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</w:t>
            </w:r>
            <w:r>
              <w:rPr>
                <w:rFonts w:cs="Times New Roman" w:ascii="Times New Roman" w:hAnsi="Times New Roman"/>
                <w:szCs w:val="24"/>
              </w:rPr>
              <w:t>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[численность детей, оставшихся без попечения родителей, в том числе переданных не 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физкультуры и спорта на территории Крапивинского муниципального района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оспитанников образовательных учреждений Крапивинского района, охваченных физкультурой и спортом. 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 Организация и проведение районных соревнований и участие в областных турнирах </w:t>
            </w:r>
          </w:p>
          <w:p>
            <w:pPr>
              <w:pStyle w:val="Tabl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образовательных учреждений Крапивинского района, охваченных физкультурой и спортом.     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обучающихся 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,*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1417"/>
        <w:gridCol w:w="1418"/>
        <w:gridCol w:w="1276"/>
        <w:gridCol w:w="1275"/>
        <w:gridCol w:w="1134"/>
        <w:gridCol w:w="1281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1417"/>
        <w:gridCol w:w="1418"/>
        <w:gridCol w:w="1276"/>
        <w:gridCol w:w="1275"/>
        <w:gridCol w:w="1134"/>
        <w:gridCol w:w="1281"/>
      </w:tblGrid>
      <w:tr>
        <w:trPr>
          <w:tblHeader w:val="true"/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образования Крапивинского муниципального района» на 2014-2019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7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87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396,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4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41,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2,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87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5,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73,2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23,2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23,2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1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5,2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8,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Совершенствование организации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5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с аутсорсин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2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1,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1,8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9,5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Обеспечение образовательной деятельности образовательных организаций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ым общеобразовательным программам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0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Обеспечение деятельност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,2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учреждений для диагностик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Поддержка образовательных учреждений, талантливых педагогов и одаренных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 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профессион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7,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7,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 Обеспечение деятельности (оказание услуг)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,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Обеспечение деятельности органов муниципа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7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7,0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5,0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дресная социальная поддержка 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 Организация и осуществление деятельности по опеке и попеч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</w:tr>
      <w:tr>
        <w:trPr>
          <w:trHeight w:val="1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,0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,0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будет финансировать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проведение районных соревнований и участие в областных турни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Сведения о планируемых значениях целевых показателей </w:t>
      </w:r>
      <w:r>
        <w:rPr/>
        <w:t>(индикаторов) по годам реализации муниципальной программы.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42"/>
        <w:gridCol w:w="4283"/>
        <w:gridCol w:w="980"/>
        <w:gridCol w:w="868"/>
        <w:gridCol w:w="783"/>
        <w:gridCol w:w="854"/>
        <w:gridCol w:w="812"/>
        <w:gridCol w:w="728"/>
        <w:gridCol w:w="910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основного мероприятия, мероприятия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ое значение целе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28"/>
              </w:rPr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iCs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8"/>
        <w:gridCol w:w="3488"/>
        <w:gridCol w:w="4263"/>
        <w:gridCol w:w="968"/>
        <w:gridCol w:w="874"/>
        <w:gridCol w:w="760"/>
        <w:gridCol w:w="845"/>
        <w:gridCol w:w="786"/>
        <w:gridCol w:w="732"/>
        <w:gridCol w:w="886"/>
      </w:tblGrid>
      <w:tr>
        <w:trPr>
          <w:tblHeader w:val="true"/>
          <w:trHeight w:val="2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Крапивинского муниципального района» на 2014-2019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вершенствование организации пита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дополнительного образова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круглогодичного отдыха, оздоровления и занятости обучающихся  Крапивинского муниципального район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оддержка образовательных учреждений, талантливых педагогов и одаренных дете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ероприятие:  Ежемесячная денежная выплата отдельным категориям граждан, воспитывающих детей в возрасте от 1,5 до 7 лет, в соответствии с Законом Кемеровской области от 10 декабря 2007 года N 162-ОЗ «О ежемесячной денежной выплате отдельным категориям граждан, воспитывающих детей в возрасте от 1,5 до 7 лет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«Развитие профессионального образования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(оказание услуг) подведомственных учреждений.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беспечение деятельности органов муниципальной власти.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отреб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циальная поддержка работников образовательных организаций и участников образовательного процесс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 (субвенции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1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культуры и спорта на территории Крапивинского муниципального района».*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21"/>
      <w:bookmarkStart w:id="1" w:name="sub_21"/>
      <w:bookmarkEnd w:id="1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0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целевые индикаторы данной подпрограммы с 01.01.2017 года выполняются в рамках муниципальной программы «Культура Крапивинского муниципальн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  <w:bookmarkStart w:id="2" w:name="sub_21"/>
      <w:bookmarkStart w:id="3" w:name="sub_21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эффективности муниципальной 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тепени достижения цели и решения задач муниципальной  программы осуществляется на основании показателей муниципальной  програм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степени достижения целей и решения задач муниципальной  программы рассчитывается по формуле (для каждого года реализации муниципальной  программы)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9665" cy="583565"/>
            <wp:effectExtent l="0" t="0" r="0" b="0"/>
            <wp:docPr id="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Ц - значение показателя степени достижения цели и решения задач муниципальной 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достижения целей и решения задач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565" cy="227965"/>
            <wp:effectExtent l="0" t="0" r="0" b="0"/>
            <wp:docPr id="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тношение фактического и планового значения k-го показателя достижения цели и решения задач муниципальной 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2800" cy="545465"/>
            <wp:effectExtent l="0" t="0" r="0" b="0"/>
            <wp:docPr id="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65" cy="254000"/>
            <wp:effectExtent l="0" t="0" r="0" b="0"/>
            <wp:docPr id="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ланированный объем затрат из средств бюджета на реализацию муниципальной 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565" cy="254000"/>
            <wp:effectExtent l="0" t="0" r="0" b="0"/>
            <wp:docPr id="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эффективность муниципальной  программы опреде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6965" cy="202565"/>
            <wp:effectExtent l="0" t="0" r="0" b="0"/>
            <wp:docPr id="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показатель общей эффективности муниципальной 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ределения ПР проводится итоговая оценка реализации муниципальной  программы и присваиваются следующие оцен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"хорошо" - при ПР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0,90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удовлетворительно" - при 0,75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&lt; 0,9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удовлетворительно" - при ПР&lt; 0,75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008</dc:creator>
  <dc:description/>
  <cp:keywords/>
  <dc:language>en-US</dc:language>
  <cp:lastModifiedBy>Экономист 4</cp:lastModifiedBy>
  <cp:lastPrinted>2016-11-14T13:26:00Z</cp:lastPrinted>
  <dcterms:modified xsi:type="dcterms:W3CDTF">2016-11-16T10:22:00Z</dcterms:modified>
  <cp:revision>2</cp:revision>
  <dc:subject/>
  <dc:title>Приложение</dc:title>
</cp:coreProperties>
</file>