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20.12.2023 № 1920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276"/>
        <w:gridCol w:w="1276"/>
        <w:gridCol w:w="1134"/>
        <w:gridCol w:w="1134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90,8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95,1</w:t>
            </w:r>
          </w:p>
        </w:tc>
      </w:tr>
      <w:tr>
        <w:trPr>
          <w:trHeight w:val="6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6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80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7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Глава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едседатель Совета народных депутатов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 – счетного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Обеспечение деятельности органов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0,0</w:t>
            </w:r>
          </w:p>
        </w:tc>
      </w:tr>
      <w:tr>
        <w:trPr>
          <w:trHeight w:val="3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Единовременное поощрение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Создание и функционирование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7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</w:tr>
      <w:tr>
        <w:trPr>
          <w:trHeight w:val="1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Резервный фонд администрации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 Выполнение други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Финансовое обеспечение расходов на организацио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Основное мероприятие: Реализация проекта «Курс на сем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оддержка автомобильного транспорта, осуществляющего пассажирские перево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9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12-18T15:48:00Z</cp:lastPrinted>
  <dcterms:modified xsi:type="dcterms:W3CDTF">2023-12-20T08:38:00Z</dcterms:modified>
  <cp:revision>237</cp:revision>
  <dc:subject/>
  <dc:title>КОЛЛЕГИЯ АДМИНИСТРАЦИИ КЕМЕРОВСКОЙ ОБЛАСТИ</dc:title>
</cp:coreProperties>
</file>