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пиви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28.12.2023 № 1999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276"/>
        <w:gridCol w:w="1276"/>
        <w:gridCol w:w="1134"/>
        <w:gridCol w:w="1134"/>
      </w:tblGrid>
      <w:tr>
        <w:trPr>
          <w:trHeight w:val="4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4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276"/>
        <w:gridCol w:w="1276"/>
        <w:gridCol w:w="1134"/>
        <w:gridCol w:w="1134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3 – 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32,6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95,1</w:t>
            </w:r>
          </w:p>
        </w:tc>
      </w:tr>
      <w:tr>
        <w:trPr>
          <w:trHeight w:val="6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,5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Обеспечение деятельности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26,1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80,1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</w:tr>
      <w:tr>
        <w:trPr>
          <w:trHeight w:val="7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Глава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 Председатель Совета народных депутатов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</w:tr>
      <w:tr>
        <w:trPr>
          <w:trHeight w:val="28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 – счетного орг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>
          <w:trHeight w:val="3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>
          <w:trHeight w:val="3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: Обеспечение деятельности органов муниципа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90,0</w:t>
            </w:r>
          </w:p>
        </w:tc>
      </w:tr>
      <w:tr>
        <w:trPr>
          <w:trHeight w:val="3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90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: Единовременное поощрение муниципальным служа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: 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: Создание и функционирование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Реализация прочих вопросов при осуществлении деятельности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6,5</w:t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0</w:t>
            </w:r>
          </w:p>
        </w:tc>
      </w:tr>
      <w:tr>
        <w:trPr>
          <w:trHeight w:val="1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,5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Проведе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 Резервный фонд администрации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: Выполнение други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: Финансовое обеспечение расходов на организацион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: Основное мероприятие: Реализация проекта «Курс на сем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: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,8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,8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: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Поддержка автомобильного тран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Поддержка автомобильного транспорта, осуществляющего пассажирские перево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9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8"/>
        <w:gridCol w:w="2224"/>
        <w:gridCol w:w="1251"/>
        <w:gridCol w:w="1112"/>
        <w:gridCol w:w="835"/>
        <w:gridCol w:w="833"/>
        <w:gridCol w:w="835"/>
      </w:tblGrid>
      <w:tr>
        <w:trPr>
          <w:trHeight w:val="480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я (индикатор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</w:t>
            </w:r>
          </w:p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9"/>
        <w:gridCol w:w="2224"/>
        <w:gridCol w:w="1251"/>
        <w:gridCol w:w="1112"/>
        <w:gridCol w:w="834"/>
        <w:gridCol w:w="834"/>
        <w:gridCol w:w="834"/>
      </w:tblGrid>
      <w:tr>
        <w:trPr>
          <w:tblHeader w:val="true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3 – 2026 г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Обеспечение деятельности органов местного самоуправл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округа на содержание работников органов местного самоуправления в расчете на 1 жи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объема налоговых и неналоговых доходов бюджета Крапивинского муниципального округа (ОС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бюджета Крапивинского муниципального округа, формируемых в рамках программ (ПЭ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Крапивинского муниципального округа, направленная на поддержку и развитие социальной сферы (ПЭ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росроченной кредиторской задолженности Крапивинского муниципального округа к расходам бюджета (ПЭ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  <w:p>
            <w:pPr>
              <w:pStyle w:val="Normal"/>
              <w:ind w:hanging="1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</w:p>
          <w:p>
            <w:pPr>
              <w:pStyle w:val="Normal"/>
              <w:ind w:hanging="1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  <w:p>
            <w:pPr>
              <w:pStyle w:val="Normal"/>
              <w:ind w:hanging="5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казателей на каждое первое число месяца: доходов и расходов бюджета Крапивинского муниципального округа в динамике; исполнения бюджета Крапивинского муниципального округа; муниципальных программ Крапивинского муниципального округа; структуры и динамики муниципального долга Крапивинского муниципального округа, (ПП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4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" w:hanging="5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5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5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Реализация прочих вопросов при осуществлении деятельности органов местного самоуправл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 финансовое обеспечение которых использовались средства резервного фонда, един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Поддержка автомобильного транспорта, осуществляющего пассажирские перевозк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ршрутов, по которым производится возмещение расходов за фактически выполненные пассажирские перевоз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5:00Z</dcterms:created>
  <dc:creator>008</dc:creator>
  <dc:description/>
  <cp:keywords/>
  <dc:language>en-US</dc:language>
  <cp:lastModifiedBy>""</cp:lastModifiedBy>
  <cp:lastPrinted>2023-12-26T15:25:00Z</cp:lastPrinted>
  <dcterms:modified xsi:type="dcterms:W3CDTF">2023-12-28T09:28:00Z</dcterms:modified>
  <cp:revision>330</cp:revision>
  <dc:subject/>
  <dc:title>КОЛЛЕГИЯ АДМИНИСТРАЦИИ КЕМЕРОВСКОЙ ОБЛАСТИ</dc:title>
</cp:coreProperties>
</file>