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3828" w:leader="none"/>
          <w:tab w:val="left" w:pos="4962" w:leader="none"/>
        </w:tabs>
        <w:jc w:val="center"/>
        <w:rPr>
          <w:b/>
          <w:b/>
          <w:sz w:val="32"/>
          <w:szCs w:val="32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2735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– КУЗБАСС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ПИВИНСКИЙ МУНИЦИПАЛЬНЫЙ ОКРУГ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28» декабря 2023 № 1999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2"/>
        </w:rPr>
      </w:pPr>
      <w:r>
        <w:rPr>
          <w:rFonts w:cs="Times New Roman" w:ascii="Times New Roman" w:hAnsi="Times New Roman"/>
          <w:sz w:val="22"/>
        </w:rPr>
        <w:t>пгт. Крапивинский</w:t>
      </w:r>
    </w:p>
    <w:p>
      <w:pPr>
        <w:pStyle w:val="Normal"/>
        <w:spacing w:before="240" w:after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пивинского муниципального округа от 05.12.2022г № 1868 </w:t>
      </w:r>
    </w:p>
    <w:p>
      <w:pPr>
        <w:pStyle w:val="Normal"/>
        <w:spacing w:lineRule="auto" w:line="360" w:before="24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ародных депутатов Крапивинского муниципального округа первого созыва от 26.12.2023 № 455 «О бюджете Крапивинского муниципального округа на 2024 год и на плановый период 2025 и 2026 годов», решением Совета народных депутатов Крапивинского муниципального округа первого созыва от 26.12.2023 № 456 «О внесении изменений в решение Совета народных депутатов Крапивинского муниципального округа от 26.12.2022 № 380», администрация Крапивинского муниципального округа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рапивинского муниципального округа от 05.12.2022г № 1868 «Об утверждении муниципальной программы «Организация местного самоуправления в Крапивинском муниципальном округе» на 2023-2026 годы (в редакции постановлений от 28.04.2023 № 584, от 15.06.2023 № 875, от 04.09.2023 № 1241, от 12.10.2023 № 1468, от 19.12.2023 № 1902, от 20.12.2023 № 1920)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1. В приложении к постановлению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jc w:val="left"/>
        <w:rPr/>
      </w:pPr>
      <w:r>
        <w:rPr/>
        <w:tab/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6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средств на реализацию муниципальной программы – 418 262,5 тыс. руб., в том числе по годам: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– 123 529,2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4 год – 103 815,0 тыс. 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  95 885,7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</w:rPr>
              <w:t>2026 год –   95 032,6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 – 410 324,3 тыс. руб., в том числе по годам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– 121 919,0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4 год – 101 915,1 тыс. 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  93 795,1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</w:rPr>
              <w:t>2026 год –   92 695,1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, из них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– 583,0 тыс. руб., в том числе по годам: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45,0 тыс. руб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2024 год – 146,0 тыс. 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146,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146,0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 – 7 355,2 тыс. руб., в том числе по годам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– 1 465,2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4 год – 1 753,9 тыс. 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1 944,6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</w:rPr>
              <w:t>2026 год – 2 191,5 тыс. руб.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left="1440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1.2. Разделы 4,5 приложения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отделу администрации Крапивинского муниципального округа (Салтымакова И.Н.)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, </w:t>
      </w:r>
      <w:r>
        <w:rPr>
          <w:rFonts w:cs="Times New Roman" w:ascii="Times New Roman" w:hAnsi="Times New Roman"/>
          <w:spacing w:val="-1"/>
          <w:sz w:val="28"/>
          <w:szCs w:val="28"/>
        </w:rPr>
        <w:t>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-Кузбасса,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бнародов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Паспорт муниципальной программы, раздел 4 текстовой части муниципальной программы в части ресурсного обеспечения на 2024-2026 годы, раздел 5 текстовой части муниципальной программы в части плановых значений целевого показателя (индикатора) на 2024-2026 годы (в редакции настоящего постановления) применяются к правоотношениям, возникающим при составлении и исполнении бюджета округа, начиная с бюджета на 2024 год и на плановый период 2025 и 2026 год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Крапивинского муниципального округа С.Н. Харламова.</w:t>
      </w:r>
    </w:p>
    <w:p>
      <w:pPr>
        <w:pStyle w:val="Normal"/>
        <w:tabs>
          <w:tab w:val="clear" w:pos="708"/>
          <w:tab w:val="left" w:pos="540" w:leader="none"/>
          <w:tab w:val="left" w:pos="568" w:leader="none"/>
          <w:tab w:val="left" w:pos="1260" w:leader="none"/>
        </w:tabs>
        <w:spacing w:lineRule="auto" w:line="360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8" w:leader="none"/>
          <w:tab w:val="left" w:pos="1260" w:leader="none"/>
        </w:tabs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  <w:tab/>
        <w:tab/>
        <w:tab/>
        <w:t xml:space="preserve">                Т.И. Климина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Наталья Александровна Ермакова</w:t>
      </w:r>
    </w:p>
    <w:p>
      <w:pPr>
        <w:pStyle w:val="Normal"/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тел. 8-384-46-21101</w:t>
      </w:r>
    </w:p>
    <w:p>
      <w:pPr>
        <w:pStyle w:val="Normal"/>
        <w:ind w:left="5040" w:hanging="0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апиви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от 28.12.2023 № 1999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1276"/>
        <w:gridCol w:w="1276"/>
        <w:gridCol w:w="1134"/>
        <w:gridCol w:w="1134"/>
      </w:tblGrid>
      <w:tr>
        <w:trPr>
          <w:trHeight w:val="4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3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4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1276"/>
        <w:gridCol w:w="1276"/>
        <w:gridCol w:w="1134"/>
        <w:gridCol w:w="1134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Крапивинского муниципального округ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ного самоуправления в Крапивинском муниципальном округ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на 2023 – 202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32,6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95,1</w:t>
            </w:r>
          </w:p>
        </w:tc>
      </w:tr>
      <w:tr>
        <w:trPr>
          <w:trHeight w:val="6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,5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Обеспечение деятельности органов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26,1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80,1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</w:t>
            </w:r>
          </w:p>
        </w:tc>
      </w:tr>
      <w:tr>
        <w:trPr>
          <w:trHeight w:val="7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: Глава Крапив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,0</w:t>
            </w:r>
          </w:p>
        </w:tc>
      </w:tr>
      <w:tr>
        <w:trPr>
          <w:trHeight w:val="3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,0</w:t>
            </w:r>
          </w:p>
        </w:tc>
      </w:tr>
      <w:tr>
        <w:trPr>
          <w:trHeight w:val="36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: Председатель Совета народных депутатов Крапив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0</w:t>
            </w:r>
          </w:p>
        </w:tc>
      </w:tr>
      <w:tr>
        <w:trPr>
          <w:trHeight w:val="3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0</w:t>
            </w:r>
          </w:p>
        </w:tc>
      </w:tr>
      <w:tr>
        <w:trPr>
          <w:trHeight w:val="28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нтрольно – счетного орг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</w:tr>
      <w:tr>
        <w:trPr>
          <w:trHeight w:val="3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</w:tr>
      <w:tr>
        <w:trPr>
          <w:trHeight w:val="35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: Обеспечение деятельности органов муниципа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90,0</w:t>
            </w:r>
          </w:p>
        </w:tc>
      </w:tr>
      <w:tr>
        <w:trPr>
          <w:trHeight w:val="3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90,0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: Единовременное поощрение муниципальным служащ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: 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7: Создание и функционирование административ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0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Реализация прочих вопросов при осуществлении деятельности органов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6,5</w:t>
            </w:r>
          </w:p>
        </w:tc>
      </w:tr>
      <w:tr>
        <w:trPr>
          <w:trHeight w:val="3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0</w:t>
            </w:r>
          </w:p>
        </w:tc>
      </w:tr>
      <w:tr>
        <w:trPr>
          <w:trHeight w:val="12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,5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: Проведение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: Резервный фонд администрации Крапив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: Выполнение други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: Финансовое обеспечение расходов на организацион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: Основное мероприятие: Реализация проекта «Курс на сем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: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1,8</w:t>
            </w:r>
          </w:p>
        </w:tc>
      </w:tr>
      <w:tr>
        <w:trPr>
          <w:trHeight w:val="6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1,8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7: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</w:tr>
      <w:tr>
        <w:trPr>
          <w:trHeight w:val="6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</w:tr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Поддержка автомобильного тран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: Поддержка автомобильного транспорта, осуществляющего пассажирские перево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9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/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8"/>
        <w:gridCol w:w="2224"/>
        <w:gridCol w:w="1251"/>
        <w:gridCol w:w="1112"/>
        <w:gridCol w:w="835"/>
        <w:gridCol w:w="833"/>
        <w:gridCol w:w="835"/>
      </w:tblGrid>
      <w:tr>
        <w:trPr>
          <w:trHeight w:val="480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я (индикатора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ица</w:t>
            </w:r>
          </w:p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ения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345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</w:tr>
    </w:tbl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  <w:tab/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9"/>
        <w:gridCol w:w="2224"/>
        <w:gridCol w:w="1251"/>
        <w:gridCol w:w="1112"/>
        <w:gridCol w:w="834"/>
        <w:gridCol w:w="834"/>
        <w:gridCol w:w="834"/>
      </w:tblGrid>
      <w:tr>
        <w:trPr>
          <w:tblHeader w:val="true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ного самоуправления в Крапивинском муниципальном округ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на 2023 – 2026 го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Обеспечение деятельности органов местного самоуправлени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>
          <w:trHeight w:val="320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округа на содержание работников органов местного самоуправления в расчете на 1 жит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320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объема налоговых и неналоговых доходов бюджета Крапивинского муниципального округа (ОС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ходов бюджета Крапивинского муниципального округа, формируемых в рамках программ (ПЭ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320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бюджета Крапивинского муниципального округа, направленная на поддержку и развитие социальной сферы (ПЭ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20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просроченной кредиторской задолженности Крапивинского муниципального округа к расходам бюджета (ПЭ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</w:p>
          <w:p>
            <w:pPr>
              <w:pStyle w:val="Normal"/>
              <w:ind w:firstLine="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  <w:p>
            <w:pPr>
              <w:pStyle w:val="Normal"/>
              <w:ind w:firstLine="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</w:p>
          <w:p>
            <w:pPr>
              <w:pStyle w:val="Normal"/>
              <w:ind w:hanging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</w:p>
          <w:p>
            <w:pPr>
              <w:pStyle w:val="Normal"/>
              <w:ind w:hanging="1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</w:p>
          <w:p>
            <w:pPr>
              <w:pStyle w:val="Normal"/>
              <w:ind w:hanging="1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  <w:p>
            <w:pPr>
              <w:pStyle w:val="Normal"/>
              <w:ind w:hanging="5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оказателей на каждое первое число месяца: доходов и расходов бюджета Крапивинского муниципального округа в динамике; исполнения бюджета Крапивинского муниципального округа; муниципальных программ Крапивинского муниципального округа; структуры и динамики муниципального долга Крапивинского муниципального округа, (ПП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4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4" w:hanging="5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7" w:hanging="5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7" w:hanging="5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Реализация прочих вопросов при осуществлении деятельности органов местного самоуправлени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 финансовое обеспечение которых использовались средства резервного фонда, едини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Поддержка автомобильного транспорта, осуществляющего пассажирские перевозки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ршрутов, по которым производится возмещение расходов за фактически выполненные пассажирские перевоз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Times New Roman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05:00Z</dcterms:created>
  <dc:creator>008</dc:creator>
  <dc:description/>
  <cp:keywords/>
  <dc:language>en-US</dc:language>
  <cp:lastModifiedBy>Пользователь2023-1</cp:lastModifiedBy>
  <cp:lastPrinted>2023-12-26T15:25:00Z</cp:lastPrinted>
  <dcterms:modified xsi:type="dcterms:W3CDTF">2023-12-28T09:15:00Z</dcterms:modified>
  <cp:revision>328</cp:revision>
  <dc:subject/>
  <dc:title>КОЛЛЕГИЯ АДМИНИСТРАЦИИ КЕМЕРОВСКОЙ ОБЛАСТИ</dc:title>
</cp:coreProperties>
</file>