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2 № 1057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16.11.2020г № 1529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местного самоуправления в Крапивинском муниципальном округе</w:t>
      </w:r>
      <w:r>
        <w:rPr>
          <w:rFonts w:cs="Times New Roman" w:ascii="Times New Roman" w:hAnsi="Times New Roman"/>
          <w:b/>
          <w:iCs/>
          <w:sz w:val="28"/>
          <w:szCs w:val="28"/>
        </w:rPr>
        <w:t>» на 2021 – 2024 годы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16.11.2020г № 1529 «Об утверждении муниципальной программы «Организация местного самоуправления в Крапивинском муниципальном округе» на 2021-2024 годы (в редакции постановлений от 16.11.2021г. №1554, от 29.12.2021г. №1884, от 01.06.2022г. №844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1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– 321490,7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4210,8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93073,3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079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127,5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15189,3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2481,3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91626,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5540,5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541,5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,    из ни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546,6 тыс.руб.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0,6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42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2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2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5754,8 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08,9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305,3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96,6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4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2. Раздел 4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2-2024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С.Н. Харламова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Т.И. 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Р.В. Бобровская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1101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2 № 105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6"/>
        <w:gridCol w:w="1134"/>
        <w:gridCol w:w="1134"/>
        <w:gridCol w:w="1135"/>
      </w:tblGrid>
      <w:tr>
        <w:trPr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5"/>
        <w:gridCol w:w="1134"/>
        <w:gridCol w:w="1134"/>
        <w:gridCol w:w="1135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1 –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27,5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1,5</w:t>
            </w:r>
          </w:p>
        </w:tc>
      </w:tr>
      <w:tr>
        <w:trPr>
          <w:trHeight w:val="6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округа, совета народных депутатов Крапивинского муниципального округ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дминистрации Крапивинс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7,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1,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Обеспечение деятельности главы Крапивинского муниципального округ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Обеспечение деятельности Председателя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деятельности Председатель контрольно – счетного органа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беспечение деятельности администрации Крапивинского муниципального округ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22,5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6,5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9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органов муниципа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функционирование административ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расходов на 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сероссийской перепис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1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ое мероприятие: Поддержка автомобильного транспорта, осуществляющего пассажирские пере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ое мероприятие: Резервный фонд 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9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851" w:gutter="0" w:header="720" w:top="77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Экономист 4</cp:lastModifiedBy>
  <cp:lastPrinted>2022-07-04T16:58:00Z</cp:lastPrinted>
  <dcterms:modified xsi:type="dcterms:W3CDTF">2022-07-06T02:16:00Z</dcterms:modified>
  <cp:revision>113</cp:revision>
  <dc:subject/>
  <dc:title>КОЛЛЕГИЯ АДМИНИСТРАЦИИ КЕМЕРОВСКОЙ ОБЛАСТИ</dc:title>
</cp:coreProperties>
</file>