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2 № 1584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округа от 16.11.2020г № 1529 «Об утверждении 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местного самоуправления в Крапивинском муниципальном округе</w:t>
      </w:r>
      <w:r>
        <w:rPr>
          <w:rFonts w:cs="Times New Roman" w:ascii="Times New Roman" w:hAnsi="Times New Roman"/>
          <w:b/>
          <w:iCs/>
          <w:sz w:val="28"/>
          <w:szCs w:val="28"/>
        </w:rPr>
        <w:t>» на 2021 – 2024 годы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пивинского муниципального округа от 16.11.2020г № 1529 «Об утверждении муниципальной программы «Организация местного самоуправления в Крапивинском муниципальном округе» на 2021-2024 годы (в редакции постановлений от 16.11.2021г. №1554, от 29.12.2021г. №1884, от 01.06.2022г. №844, от 05.07.2022г. № 1057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1.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left"/>
        <w:rPr/>
      </w:pPr>
      <w:r>
        <w:rPr/>
        <w:tab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– 328338,0 тыс. руб., в том числе по годам: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4210,8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99920,6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079,1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7127,5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22036,6 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2481,3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98473,3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5540,5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5541,5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,    из них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546,6 тыс.руб., в том числе по годам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0,6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42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2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2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5754,8 тыс. руб., в том числе по годам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08,9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305,3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96,6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44 тыс. руб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1.2. Раздел 4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Крапивинского муниципального округа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2-2024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Крапивинского муниципального округа С.Н. Харламова.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 xml:space="preserve">      </w:t>
        <w:tab/>
        <w:t xml:space="preserve">                Т.И. Клими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Р.В. Бобровская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1101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2 № 158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276"/>
        <w:gridCol w:w="1134"/>
        <w:gridCol w:w="1134"/>
        <w:gridCol w:w="1135"/>
      </w:tblGrid>
      <w:tr>
        <w:trPr>
          <w:trHeight w:val="4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275"/>
        <w:gridCol w:w="1134"/>
        <w:gridCol w:w="1134"/>
        <w:gridCol w:w="1135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Крапивинского муниципального округ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1 – 2024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27,5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41,5</w:t>
            </w:r>
          </w:p>
        </w:tc>
      </w:tr>
      <w:tr>
        <w:trPr>
          <w:trHeight w:val="6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ное мероприятие: Обеспечение деятельности главы Крапивинского муниципального округа, совета народных депутатов Крапивинского муниципального округ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дминистрации Крапивинского муниципальн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27,5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41,5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7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Обеспечение деятельности главы Крапивинского муниципального округ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Обеспечение деятельности Председателя Совета народных депутатов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</w:tr>
      <w:tr>
        <w:trPr>
          <w:trHeight w:val="3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</w:tr>
      <w:tr>
        <w:trPr>
          <w:trHeight w:val="3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еспечение деятельности Председатель контрольно – счетного органа Совета народных депутатов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беспечение деятельности администрации Крапивинского муниципального округ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22,5</w:t>
            </w:r>
          </w:p>
        </w:tc>
      </w:tr>
      <w:tr>
        <w:trPr>
          <w:trHeight w:val="3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36,5</w:t>
            </w:r>
          </w:p>
        </w:tc>
      </w:tr>
      <w:tr>
        <w:trPr>
          <w:trHeight w:val="3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</w:tr>
      <w:tr>
        <w:trPr>
          <w:trHeight w:val="9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органов муниципа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27,5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 по осуществлению функций по хранению, комплектованию, учету и использованию документов архивного фон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функционирование административ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расходов на организацион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други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сероссийской перепис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,1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ое мероприятие: Поддержка автомобильного транспорта, осуществляющего пассажирские перево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ное мероприятие: Резервный фонд администрации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9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851" w:gutter="0" w:header="720" w:top="77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3:00Z</dcterms:created>
  <dc:creator>008</dc:creator>
  <dc:description/>
  <cp:keywords/>
  <dc:language>en-US</dc:language>
  <cp:lastModifiedBy>Экономист 4</cp:lastModifiedBy>
  <cp:lastPrinted>2022-07-04T16:58:00Z</cp:lastPrinted>
  <dcterms:modified xsi:type="dcterms:W3CDTF">2022-10-24T07:25:00Z</dcterms:modified>
  <cp:revision>116</cp:revision>
  <dc:subject/>
  <dc:title>КОЛЛЕГИЯ АДМИНИСТРАЦИИ КЕМЕРОВСКОЙ ОБЛАСТИ</dc:title>
</cp:coreProperties>
</file>