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1г. № 1554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16.11.2020г № 1529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местного самоуправления в Крапивинском муниципальном округе</w:t>
      </w:r>
      <w:r>
        <w:rPr>
          <w:rFonts w:cs="Times New Roman" w:ascii="Times New Roman" w:hAnsi="Times New Roman"/>
          <w:b/>
          <w:iCs/>
          <w:sz w:val="28"/>
          <w:szCs w:val="28"/>
        </w:rPr>
        <w:t>» на 2021 – 2023 годы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16.11.2020г № 1529 «Об утверждении муниципальной программы «Организация местного самоуправления в Крапивинском муниципальном округе» на 2021-2023 годы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названии и пункте 1 вместо слов «2021 – 2023» читать: «2021- 2024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п</w:t>
      </w:r>
      <w:r>
        <w:rPr>
          <w:rFonts w:cs="Times New Roman" w:ascii="Times New Roman" w:hAnsi="Times New Roman"/>
          <w:spacing w:val="-1"/>
          <w:sz w:val="28"/>
          <w:szCs w:val="28"/>
        </w:rPr>
        <w:t>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– 303859,3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9482,9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169,8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079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127,5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97450,5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7740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78628,5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540,5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541,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,        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60,0 тыс.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42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848,8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8,9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399,3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96,6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4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4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, раздел 5 текстовой части муниципальной программы в части плановых значений целевого показателя (индикатора) на 2022-2024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Р.В. Бобровская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1101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6"/>
        <w:gridCol w:w="1134"/>
        <w:gridCol w:w="1134"/>
        <w:gridCol w:w="1135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5"/>
        <w:gridCol w:w="1134"/>
        <w:gridCol w:w="1134"/>
        <w:gridCol w:w="113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7,5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1,5</w:t>
            </w:r>
          </w:p>
        </w:tc>
      </w:tr>
      <w:tr>
        <w:trPr>
          <w:trHeight w:val="6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округа, совета народных депутатов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и Крапивин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1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Обеспечение деятельности главы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беспечение деятельности Председателя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Председателя контрольно – счетного отдела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ение деятельности администрации Крапивинского муниципального округ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2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6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органов муниципа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функционирование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расходов на 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сероссийской перепис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1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мероприятие: Поддержка автомобильного транспорта, осуществляющего пассажирские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ое мероприятие: Резервный фонд коллегии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7"/>
        <w:gridCol w:w="2662"/>
        <w:gridCol w:w="724"/>
        <w:gridCol w:w="747"/>
        <w:gridCol w:w="728"/>
        <w:gridCol w:w="841"/>
        <w:gridCol w:w="841"/>
      </w:tblGrid>
      <w:tr>
        <w:trPr>
          <w:trHeight w:val="480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6"/>
        <w:gridCol w:w="2668"/>
        <w:gridCol w:w="709"/>
        <w:gridCol w:w="749"/>
        <w:gridCol w:w="731"/>
        <w:gridCol w:w="843"/>
        <w:gridCol w:w="844"/>
      </w:tblGrid>
      <w:tr>
        <w:trPr>
          <w:tblHeader w:val="true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21 – 2024 го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сновное мероприятие: Обеспечение деятельности главы Крапивинского муниципального округа, совета народных депутатов Крапивинского муниципального округа, администрации Крапивинского муниципального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бюджета округа на содержание работников органов местного самоуправления в расчете на 1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</w:t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 объема налоговых и неналоговых доходов бюджета Крапивинского муниципального округа (ОС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расходов бюджета Крапивинского муниципального округа, формируемых в рамках программ (ПЭ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расходов бюджета Крапивинского муниципального округа, направленная на поддержку и развитие социальной сферы (ПЭ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росроченной кредиторской задолженности Крапивинского муниципального округа к расходам бюджета (ПЭ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≤ </w:t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2</w:t>
            </w:r>
          </w:p>
          <w:p>
            <w:pPr>
              <w:pStyle w:val="Normal"/>
              <w:ind w:firstLine="8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8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8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8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≤ </w:t>
            </w:r>
          </w:p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≤ </w:t>
            </w:r>
          </w:p>
          <w:p>
            <w:pPr>
              <w:pStyle w:val="Normal"/>
              <w:ind w:hanging="1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≤ </w:t>
            </w:r>
          </w:p>
          <w:p>
            <w:pPr>
              <w:pStyle w:val="Normal"/>
              <w:ind w:hanging="1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показателей на каждое первое число месяца: доходов и расходов бюджета Крапивинского муниципального округа в динамике; исполнения бюджета Крапивинского муниципального округа; муниципальных программ Крапивинского муниципального округа; структуры и динамики муниципального долга Крапивинского муниципального округа, (ПП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/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48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5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сновное мероприятие: Поддержка автомобильного транспорта, осуществляющего пассажирские перевоз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сновное мероприятие: Резервный фонд коллегии администрации Крапивинского муниципального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851" w:gutter="0" w:header="720" w:top="7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Экономист 4</cp:lastModifiedBy>
  <cp:lastPrinted>2021-11-11T16:51:00Z</cp:lastPrinted>
  <dcterms:modified xsi:type="dcterms:W3CDTF">2021-11-23T05:06:00Z</dcterms:modified>
  <cp:revision>86</cp:revision>
  <dc:subject/>
  <dc:title>КОЛЛЕГИЯ АДМИНИСТРАЦИИ КЕМЕРОВСКОЙ ОБЛАСТИ</dc:title>
</cp:coreProperties>
</file>