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eastAsia="Calibri"/>
          <w:color w:val="000000"/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eastAsia="Calibri"/>
          <w:color w:val="000000"/>
          <w:sz w:val="22"/>
          <w:szCs w:val="22"/>
        </w:rPr>
        <w:t>Крапивинского муниципального  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от «29» марта 2018 г. № 2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отдыха подростков и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 Предмет регулирования реглам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управлением культуры молодежной политики и спорта администрации Крапивинского муниципального района, Кемеровской области (далее – Управление) муниципальной услуги «Организация отдыха подростков и молодежи» (далее – Регламент) разработан в целях повышения качества предоставления и доступности муниципальной услуг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гламент  устанавливает порядок и стандарт предоставления  муниципальной услуги «Организация отдыха подростков и молодежи» (далее – муниципальная услуга), сроки и последовательность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а, имеющие право на получ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о на получение муниципальной услуги имею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молодые люди в возрасте от 14 до 30 лет (далее – потребители), проживающие на территории Крапивинского муниципального района, Кемеровской области;  допускается получение муниципальной услуги лицами  старше 30 лет, если они являются членами молодежны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юридические лица, независимо от организационно-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муниципальной услуге. Место нахождения. График работы. Справочные телефоны. Адреса официальных сай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 способах получения муниципальной услуги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стонахождение Учреждения (Муниципальное бюджетное учреждение культуры «Молодежный культурно-досуговый центр «ЛИДЕР»): 652440, Кемеровская область, Крапивинский район, пгт. Крапивинский, ул. Советская, д.14.Сведения о графике (режиме)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 пятница:8.30 до 17.30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: 13.00 - 14.00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по вопросам оказа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8446)43-8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официального сайта в информационно-телекоммуникационной сети "Интернет" (далее - сеть Интернет): http://www.krapkult.ru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рес электронной почты: info@krapkult.ru;     lider@krapkult.ru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Порядок получения информации по вопросам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(консультирование) получателей муниципальной услуги может быть как индивидуальным, так и публичным, в устной и письменной форм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вопросам предоставления муниципальной услуги директор муниципального бюджетного учреждения культуры «Молодежный культурно-досуговый центр «ЛИДЕР (далее - Учреждения) определяет исполнителя для подготовки от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 дается в четкой, вежливой форме с указанием должности, фамилии, имени, отчества, номера телефона исполн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при обращении получателей муниципальной услуги за информацией лично или по телефо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специалиста, компетентного в данном вопросе, или (и) обратившемуся  гражданину должен быть сообщен телефонный номер, по которому  можно получить необходимую информаци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утем размещения информационных материалов в СМИ, на Интернет-сайтах администрации района, Управления и 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ерез размещение информации на баннерах, рекламных щитах, печатной продукции (афиши, буклеты, листовк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просы и Интернет-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Размещение информационных материал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информационном стенде  Учреждения, официальном сайте администрации района, в информационно - телекоммуникационной  сети «Интернет», в Федеральной государственной информационной системе “Единый портал государственных и муниципальных услуг (функции)” размещается следующая обязательная информац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 Учреждения, предоставляющего муниципальные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работников, осуществляющих прием и информирование (консультирование) получателей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тернет-адреса, номера телефонов, адреса электронной почты Учреждения, предоставляющего муниципальные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в  Учреждении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и цен на платные услуги 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ержки из нормативных актов по вопросам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и Уставов Учреждени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. СТАНДАРТ ПРЕДОСТАВЛЕНИЯ </w:t>
        </w:r>
      </w:hyperlink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МУНИЦИПАЛЬНОЙ   УСЛУГИ</w:t>
        </w:r>
      </w:hyperlink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Наименование муниципальной услуги </w:t>
      </w:r>
      <w:r>
        <w:rPr>
          <w:sz w:val="28"/>
          <w:szCs w:val="28"/>
        </w:rPr>
        <w:t xml:space="preserve"> «Организация отдыха подростков и молодежи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структурного подразделения предоставляющего муниципальную услугу.</w:t>
      </w:r>
    </w:p>
    <w:p>
      <w:pPr>
        <w:pStyle w:val="Normal"/>
        <w:tabs>
          <w:tab w:val="clear" w:pos="708"/>
          <w:tab w:val="left" w:pos="-4114" w:leader="none"/>
          <w:tab w:val="left" w:pos="0" w:leader="none"/>
        </w:tabs>
        <w:suppressAutoHyphens w:val="tru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    предоставляет муниципальные бюджетное учреждение культуры «Молодежный культурно-досуговый центр «ЛИДЕР» (далее –  Учреждение).</w:t>
      </w:r>
    </w:p>
    <w:p>
      <w:pPr>
        <w:pStyle w:val="Normal"/>
        <w:tabs>
          <w:tab w:val="clear" w:pos="708"/>
          <w:tab w:val="left" w:pos="-4114" w:leader="none"/>
          <w:tab w:val="left" w:pos="0" w:leader="none"/>
        </w:tabs>
        <w:suppressAutoHyphens w:val="tru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.3. Результат предоставления муниципальной  услуг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является  участие подростков и молодежи в программах и проектах по организации отдыха как на территории муниципального образования по месту жительства заявителей, так и за его предел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и предоставления муниципальной услуги определяются планом мероприятий  Учреждения на соответствующий год согласно программе «Культура Крапивинского муниципальн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Конституцией Российской Федерации;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Конвенцией ООН о правах ребенка;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>-    Гражданским кодексом  Российской Федерации;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>-  Законом Российской Федерации от 19 апреля 1991 года, № 1032-1 «О  занятости населения  в Российской Федерации»;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 от 19 мая 1995 года, №82-ФЗ «Об общественных объединениях»;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 от 28 июня 1995 года, №98-ФЗ «О  государственной поддержке молодежных и детских общественных объединений»;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 от 10 декабря 1995 года,  № 195-ФЗ «Об основах социального обслуживания в Российской Федерации»;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>-  Федеральным законом от 24 июня 1998 года, №124-ФЗ «Об основных гарантиях прав ребенка в Российской Федерации»;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от 24 июня 1999 года, № 120-ФЗ «Об основах системы профилактики безнадзорности и правонарушений несовершеннолетних»;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>- Федеральным законом от 06.10.2003 года,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ом Президента Российской Федерации от 16 сентября 1992 года, № 1075 «О первоочередных мерах в области государственной  молодежной политики»;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lang w:val="ru-RU"/>
        </w:rPr>
        <w:t xml:space="preserve">-  Распоряжением Правительства Российской Федерации от 18 декабря 2006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760-р «Об утверждении Стратегии государственной молодежной политики в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м об Управл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Уставами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длежащих предоставлению заявителем.</w:t>
      </w:r>
    </w:p>
    <w:p>
      <w:pPr>
        <w:pStyle w:val="Style19"/>
        <w:spacing w:before="0" w:after="0"/>
        <w:ind w:firstLine="900"/>
        <w:jc w:val="both"/>
        <w:rPr/>
      </w:pPr>
      <w:r>
        <w:rPr>
          <w:sz w:val="28"/>
          <w:szCs w:val="28"/>
        </w:rPr>
        <w:t>Перечень документов, предъявляемых для получения муниципальной услуги, определяется Положением о конкретном мероприятии.</w:t>
      </w:r>
    </w:p>
    <w:p>
      <w:pPr>
        <w:pStyle w:val="Style19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мероприятие проводится на платной основе, предоставление доступа к услуге осуществляется при наличии документов, дающих право на участие в мероприят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7. Перечень документов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Style19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 в  форме выездных мероприятий необходимы документы, выдаваемые иными организациями - справка о состоянии здоровья (обменная карта и  т.д.).</w:t>
      </w:r>
    </w:p>
    <w:p>
      <w:pPr>
        <w:pStyle w:val="Style19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подлежат рассмотрению запросы и интернет-обращения, не содержащие фамилии и/или электронного адреса получателя, запросы, содержащие ненормативную лексику и оскорбительные выра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оставлении муниципальной услуги может быть отказано на следующих основани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собственная инициатива получа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необходимых для предоставления муниципальной услуги; 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облюдение сроков, установленных в Положении о проведении мероприятия, для подачи заявок на участие в мероприят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требованиям, установленным к участникам мероприят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нарушение правил внутреннего распорядк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отказ в предоставлении муниципальной услуги по этим и другим основаниям может быть обжалован в Управлении  и/или в суде.</w:t>
      </w:r>
    </w:p>
    <w:p>
      <w:pPr>
        <w:pStyle w:val="ConsPlus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оказания муниципальной услуги являются:</w:t>
      </w:r>
    </w:p>
    <w:p>
      <w:pPr>
        <w:pStyle w:val="ConsPlus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исправность технического оборудования, используемого в процессе оказания муниципальной услуги;</w:t>
      </w:r>
    </w:p>
    <w:p>
      <w:pPr>
        <w:pStyle w:val="ConsPlus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запно возникшая аварийная ситуация на месте проведения мероприятия;</w:t>
      </w:r>
    </w:p>
    <w:p>
      <w:pPr>
        <w:pStyle w:val="ConsPlus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благоприятные климатические условия и иные форс-мажорные обстоятельств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е оказания муниципальной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одготовке программ занятости подростков и молодежи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организация и проведение досуговых мероприятий по месту жительства и на базе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и проведение консультирования по вопросам занят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жизнедеятельности подростов  и молодежи в период участия в программ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сихолого-социально-педагогическое сопровождение участников лагерей труда и отдых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горячего питания участников программ, в случае проведения выездных мероприяти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доставки участников программ по занятости к месту проведения программ, в случае проведения выездных мероприятий;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платы за предоставление муниципа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услуга оказывается Учреждением на безвозмездной основе в рамках ее финансового обеспечения из средств бюджета Кемеровской  области и Крапивин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постоянно, в течение года и носит плановый характ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 предоставления муниципальной услуги определяется  Планом работы Учреждения в соответствии программой «Культура Крапивинского муниципального района» на соответствующий год и муниципальным заданием на предоставление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производи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ирования о возможностях трудоустройства потребителя в день обращения без предварительной запис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части оформления документов в назначенное Учреждением время без предварительной запис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ежима работы Учреждения, отмены или изменения времени и даты проведения мероприятия, консультаций  т.д. получатели муниципальной услуги должны быть извещены  об этом не менее чем за 3 дня до вступления в силу таких изме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оказания индивидуально-консультативной услуги от 10 минут. В случае оказания одной и той же услуги неоднократно, работник Учреждения, предоставляющий муниципальную услугу, по согласованию с   потребителем,  определяет график оказания услуг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реждение, предоставляющее муниципальную услугу, должно быть размещено в специально предназначенных  либо приспособленных зданиях (помещениях) с соблюдением архитектурно-планировочных норм, соответствующих функциональному назначению Учреждения, требованиям к обеспечению безопасности труда и обслуживания получателей муниципальной услуги.</w:t>
      </w:r>
    </w:p>
    <w:p>
      <w:pPr>
        <w:pStyle w:val="Style17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снабжаются вывеской с наименованием, адресом и режимом работы, оборудуются местами парковки автотранспор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ания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ем получателей муниципальной услуги осуществляется в специально выделенных для этих целей помещениях и кабинетах,  оборудованных соответствующими указателями. Указатели должны быть четкими, заметными и понятными для потребителей.</w:t>
      </w:r>
    </w:p>
    <w:p>
      <w:pPr>
        <w:pStyle w:val="Style17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оказываемой муниципальной услуги.</w:t>
      </w:r>
    </w:p>
    <w:p>
      <w:pPr>
        <w:pStyle w:val="Style17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олжно иметь в своем распоряжении технику, оборудование, аппаратуру, отвечающие требованиям технических условий в количестве, обеспечивающем возможность оперативной работы и оказания муниципальной услуги в необходимом объеме и надлежащем качестве.</w:t>
      </w:r>
    </w:p>
    <w:p>
      <w:pPr>
        <w:pStyle w:val="Style17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территориальная доступнос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аличие необходимой инфраструктуры – пандусы, оборудованные места ожида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онных стендов, указа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степень удовлетворенности получателей муниципальной услуги от процесса получения услуги и ее результа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ложительных отзывов/жалоб потребителей на получение муниципальной услуг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енный охват подростков и молодежи муниципальной услуг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мероприятий, проводимых в рамках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бъем затрат на предоставление муниципальной услу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соответствие требованиям Регламен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результаты служебных провер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егулярный контроль качества обслуживания, анализ обращений граждан и случаев досудебного обжал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ценки качества муниципальной услуги со стороны потребителя имеется  Книга отзывов и предло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Иные требования, в том числе учитывающие особенности предоставления Муниципальной услуги  в электро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реждение должно быть укомплектовано достаточным для обеспечения своей деятельности числом специалистов и технического персонала. Все специалисты должны обладать достаточной квалификацией для оказания муниципальной услуги. Для всех сотрудников должны быть утверждены должностные инструкции, устанавливающие их права и обязан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ботники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тся личными нагрудными карточками (бейджиками) с указанием фамилии, имени, отчества и должности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Интернет-сайте управления культуры, молодежной политики и спорта администрации Крапивинского района должна содержаться следующая информац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 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оказании муниципальной услуги, их должностных лиц и работник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 порядок рассмотрения обращений получателей муниципальной услуг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еречень получателей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извлечения из законодательных и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основания отказа в предоставлении муниципальной услуг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ание для начала административной процед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лучение обращения  от получателя муниципальной услуги лично или посредством почтового сообщения, электронной почты, на форумах официальных интернет-сайтов, по телефо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явка на участие в мероприятии от молодеж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административных дей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ая услуга направлена на реализацию проектов по занятости подростков и молодежи в свободное от учебы и работы врем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ая услуга оказывается в форме массовых мероприятий: фестивалей, конкурсов, соревнований, выездных мероприятий и т.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редоставлении данной муниципальной услуги соблюдается следующий порядок действий:</w:t>
      </w:r>
    </w:p>
    <w:p>
      <w:pPr>
        <w:pStyle w:val="Style19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-  ответственный работник  Учреждения регистрирует поступившее обращение об оказании муниципальной услуги в журнале учета посетителей по форме и в соответствии со сроками, указанными в Положении о проведении мероприятия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директор Учреждения или иное уполномоченное директором лицо принимает решение об оказании муниципальной услуги по результатам рассмотрения обращения или заявки при отсутствии  оснований для отказа в оказании услуги. Принятие решения об оказании муниципальной услуги осуществляется по факту обращения получателя (в случаях, если оказание услуги носит заявительный характер) и  по факту прибытия получателя на место проведения мероприят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принятия решения об отказе в предоставлении муниципальной услуги получатель муниципальной услуги при личном обращении или с использованием электронной и телефонной связи информируется о принятом реш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получателя муниципальной услуги в проведении мероприят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подготовка аналитического отчета о результатах  мероприятия, статистической отчетности  в форме таблиц, диаграмм (количественный охват  участников (критерий возрастной, половой и т.д.), подготовка итоговой фото-презентации мероприятия; анализ перспективных систем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ведения о должностном лице, ответственном за выполнение Административного действ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лжностным лицом, ответственным  за выполнение  административного действия является  директор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ритерии принятия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осуществляется в соответствии с разделом 2 настоящего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езультат  Административной процед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 административной процедуры является организация участия получателя муниципальной услуги в фестивалях, конкурсах, соревнованиях, выездных мероприятиях и т.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 отчет о выполнении муниципального задания на предоставление муниципальной услуги  физическим и юридическим лиц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может иметь любую форму: текстовый, финансовый, оценочный лист и т.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едоставления отчетности о выполнении муниципального задания: ежеквартально и по итогам года – до конца января, следующего за отчетным периодом, по утвержденной форме отчета о выполнении муниципального зад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Блок-схема предоставления муниципальной услуги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рганизация отдыха подростков и молодежи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6350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егистрация  заявки получа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0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егистрация  заявки получа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5pt" to="243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92710</wp:posOffset>
                </wp:positionV>
                <wp:extent cx="30187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Принятие решений об оказании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5.7pt;mso-wrap-distance-left:9.05pt;mso-wrap-distance-right:9.05pt;mso-wrap-distance-top:0pt;mso-wrap-distance-bottom:0pt;margin-top:7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Принятие решений об оказа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33655</wp:posOffset>
                </wp:positionV>
                <wp:extent cx="2180590" cy="749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  наличии оснований –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9.05pt;mso-wrap-distance-left:9.05pt;mso-wrap-distance-right:9.05pt;mso-wrap-distance-top:0pt;mso-wrap-distance-bottom:0pt;margin-top: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При  наличии оснований –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25.9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43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18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30810</wp:posOffset>
                </wp:positionV>
                <wp:extent cx="3018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Предоставление муниципальной услуг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оведен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6.7pt;mso-wrap-distance-left:9.05pt;mso-wrap-distance-right:9.05pt;mso-wrap-distance-top:0pt;mso-wrap-distance-bottom:0pt;margin-top:1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Предоставление муниципальной услуги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проведен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36830</wp:posOffset>
                </wp:positionV>
                <wp:extent cx="2180590" cy="749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Информирование получател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9.05pt;mso-wrap-distance-left:9.05pt;mso-wrap-distance-right:9.05pt;mso-wrap-distance-top:0pt;mso-wrap-distance-bottom:0pt;margin-top:2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Информирование получател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4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54610</wp:posOffset>
                </wp:positionV>
                <wp:extent cx="29806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pacing w:before="0" w:after="280"/>
                              <w:ind w:left="131" w:hanging="3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ение отчета о проведен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.3pt;mso-position-vertical-relative:text;margin-left:125.65pt;mso-position-horizontal-relative:text">
                <v:textbox>
                  <w:txbxContent>
                    <w:p>
                      <w:pPr>
                        <w:pStyle w:val="Consplusnormal1"/>
                        <w:spacing w:before="0" w:after="280"/>
                        <w:ind w:left="131" w:hanging="37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ставление отчета о проведен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рядок и формы контроля за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1.  Порядок осуществления текущего контроля над соблюдением и исполнением 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контроль над соблюдением последовательности действий, определенных административными процедурами, принятием решений ответственными работниками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чреждения исполняющего предоставление муниципальной услуги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Кеме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, тематический и внепланов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едоставления муниципальной услуги, оформляется акт с указанием недостатков 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 Учреждения несу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за достоверность информации, представляемой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.ЩЕГО МУНИЦИПАЛЬНУЮ УСЛУГУ, А ТАК ЖЕ ДОЛЖНОСТНЫХ ЛИЦ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1. Информация для заявителя о праве на досудебное (внесудебное) обжалование решений и действий (бездействия) органа, предоставляющего муниципальную услугу, а так же должностных лиц.</w:t>
        </w:r>
      </w:hyperlink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на нарушение своих прав и законных интересов, нарушение положений настоящего Регламента в Учреждение, Управление и администрацию Крапивин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ей может быть письменным и устны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исьменное обращение может быть направлено  по почте, электронной почте в Учреждение, Управление или администрацию Крапивин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(жалоба) получателя муниципальной услуги должно содержать следующую информац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ли фамилию, имя, отчество руководителя Управления или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чтовый адрес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текст обра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ату составления обра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исьменному обращению могут быть приложены документы или их копии, на которые заявитель ссылается в обращ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обращений напра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 – на имя директ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– на имя начальника 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администрацию Крапивинского муниципального района– на имя заместителя главы администрации или главы Крапивинского муниципального района. Письменное обращение, поступившее в Учреждение, Управление или администрацию Крапивинского муниципального района в  соответствии с их компетенцией, рассматривается в течение 30 календарных дней со дня регистрации. В случае необходимости получения дополнительной информации срок рассмотрения может быть продлен, но не более чем на 30 дней, о чем сообщается заявителю с указанием причин продления рассмотр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ем заявителей осуществляется в течение установленного режима работы Учреждения, Управления или администрацию Крапивинского муниципального района. Во время приема может быть принята устная форма обращения. В устной  форме обращения заявитель обязан предъявить документ, удостоверяющий его лич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осудебного (внесудебного) обжалования является жалоба (претензия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на действия (бездействие) и решения, осуществляемые в ходе предоставления муниципальной услуги на основании настоящего Регламента, устно или письменно.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bCs/>
          <w:sz w:val="28"/>
          <w:szCs w:val="28"/>
        </w:rPr>
        <w:t>5.3. Перечень оснований для приостановления рассмотрения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, Управление, администрацию Крапивинского муниципального района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ранее многократно давались письменные ответы по существу, и при этом в жалобе не приводятся новые доводы или обстоятельства, директор Учреждения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чреждение. О данном решении уведомляется заявитель, направивший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5.4. Основание для начала процедуры досудебного (внесудебного) обжал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досудебного (внесудебного) обжалования является обращение получателя муниципальной услуги с жалобой или претензией на действия (бездействие) и решения должностных лиц, специалистов Учреждения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и решения должностных лиц, специалистов Учреждения могут быть обжалованы  директором  Учреждения, начальником Управления, заместителем главы администрации или главой Крапивин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Директор  Учреждения, начальник Управления, заместитель главы администрации, или глава Крапивин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рассмотрения жалобы документы и материалы в других 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жалобу подписывается  лицом, ответственным за рассмотрение жалобы и направляется по почтовому или электронному адресу, указанному в обраще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900"/>
        <w:rPr/>
      </w:pPr>
      <w:r>
        <w:rPr>
          <w:sz w:val="28"/>
          <w:szCs w:val="28"/>
        </w:rPr>
        <w:t>Информацию о документах, необходимых для рассмотрения жалобы можно получить на информационных стендах Учреждения, на официальных сайтах Учреждения и администрацию Крапивинского муниципальн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Структурные подразделения и должностные лица, которым может быть адресована жалоба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должностных лиц  могут быть адресованы директору Учреждения, начальнику Управления, заместителю главы администрации, главе Крапив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Сроки рассмотрения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а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жалоба рассматривается в течение не более 30 календарных дней со дня регистрации жалобы.</w:t>
        </w:r>
      </w:hyperlink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 исключительных случаях срок рассмотрения жалобы может быть продлен, но не более чем на 30 календарных дней, уведомив о продлении срока его рассмотрения заявителя, направившего жалобу.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5.8. Результат досудебного (внесудебного) обжалова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ответ на обращение заявител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szCs w:val="32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-biblioteka@yandex.ru" TargetMode="External"/><Relationship Id="rId3" Type="http://schemas.openxmlformats.org/officeDocument/2006/relationships/hyperlink" Target="mailto:yun-biblioteka@yandex.ru" TargetMode="External"/><Relationship Id="rId4" Type="http://schemas.openxmlformats.org/officeDocument/2006/relationships/hyperlink" Target="mailto:yun-biblioteka@yandex.ru" TargetMode="External"/><Relationship Id="rId5" Type="http://schemas.openxmlformats.org/officeDocument/2006/relationships/hyperlink" Target="mailto:yun-biblioteka@yandex.ru" TargetMode="External"/><Relationship Id="rId6" Type="http://schemas.openxmlformats.org/officeDocument/2006/relationships/hyperlink" Target="mailto:yun-biblioteka@yandex.ru" TargetMode="External"/><Relationship Id="rId7" Type="http://schemas.openxmlformats.org/officeDocument/2006/relationships/hyperlink" Target="mailto:yun-biblioteka@yandex.ru" TargetMode="External"/><Relationship Id="rId8" Type="http://schemas.openxmlformats.org/officeDocument/2006/relationships/hyperlink" Target="mailto:yun-bibliotek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3:00Z</dcterms:created>
  <dc:creator>1</dc:creator>
  <dc:description/>
  <cp:keywords/>
  <dc:language>en-US</dc:language>
  <cp:lastModifiedBy>Admin</cp:lastModifiedBy>
  <cp:lastPrinted>2017-12-15T11:51:00Z</cp:lastPrinted>
  <dcterms:modified xsi:type="dcterms:W3CDTF">2018-04-05T05:07:00Z</dcterms:modified>
  <cp:revision>4</cp:revision>
  <dc:subject/>
  <dc:title>АДМИНИСТРАТИВНЫЙ РЕГЛАМЕНТ</dc:title>
</cp:coreProperties>
</file>