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0145</wp:posOffset>
                </wp:positionH>
                <wp:positionV relativeFrom="page">
                  <wp:posOffset>511175</wp:posOffset>
                </wp:positionV>
                <wp:extent cx="287464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апивинского муниципального  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«29» марта 2018г.  № 206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88.6pt;mso-wrap-distance-left:9pt;mso-wrap-distance-right:9pt;mso-wrap-distance-top:0pt;mso-wrap-distance-bottom:0pt;margin-top:40.25pt;mso-position-vertical-relative:page;margin-left:291.35pt;mso-position-horizontal-relative:page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апивинского муниципального   района</w:t>
                            </w:r>
                          </w:p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«29» марта 2018г.  № 206</w:t>
                            </w:r>
                          </w:p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временного труд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 Предмет регулирования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Организация временного трудоустройства»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гламент  устанавливает порядок и стандарт предоставления  муниципальной услуги «Организация временного трудоустройства» (далее – муниципальная услуга), сроки и последовательность административных процед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имеющие право на получ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 на получение муниципальной услуги имеют молодые люди в возрасте от 14 до 30 лет (далее – получатели), проживающие на территории муниципального образования.</w:t>
      </w:r>
    </w:p>
    <w:p>
      <w:pPr>
        <w:pStyle w:val="Normal"/>
        <w:tabs>
          <w:tab w:val="clear" w:pos="708"/>
          <w:tab w:val="left" w:pos="-4114" w:leader="none"/>
          <w:tab w:val="left" w:pos="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муниципальной услуге. Место нахождения. График работы. Справочные телефоны. Адреса официальных сай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пособах получения муниципальной услуги можно полу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Местонахождение Учреждения (Муниципальное бюджетное учреждение культуры «Молодежный культурно-досуговый центр «ЛИДЕР»): 652440, Кемеровская область, Крапивинский район, пгт. Крапивинский, ул. Советская, д.14.Сведения о графике (режиме) рабо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недельник -  пятница:8.30 до 17.30 час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 - 14.00 час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по вопросам оказания муниципальной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(38446)43-86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//</w:t>
      </w:r>
      <w:r>
        <w:rPr>
          <w:rFonts w:cs="Arial"/>
          <w:sz w:val="28"/>
          <w:szCs w:val="28"/>
          <w:lang w:val="en-US"/>
        </w:rPr>
        <w:t>www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krapkult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krapkult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;  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li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p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4.Порядок получения информации по вопросам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формирование (консультирование) получателей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вопросам предоставления муниципальной услуги директор муниципального бюджетного учреждения культуры «Молодежный культурно-досуговый центр «ЛИДЕР (далее - Учреждения) определяют исполнителя для подготовки от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при обращении получателей муниципальной услуги за информацией лично или по телефо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дивидуальное 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утем размещения информационных материалов в СМИ, на Интернет-сайтах администрации района, Управления и 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- через размещение информации на баннерах, рекламных щитах, печатной продукции (афиши, буклеты, листовки);</w:t>
        </w:r>
      </w:hyperlink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1.5. Размещение информационных материалов. </w:t>
        </w:r>
      </w:hyperlink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информационном стенде  Учреждения, официальном сайте администрации района, в информационно - телекоммуникационной  сети «Интернет», в Федеральной государственной информационной системе “Единый портал государственных и муниципальных услуг (функции)” размещается следующая обязательная информ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 Учреждения, предоставляющего муниципальные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тернет-адреса, номера телефонов, адреса электронной почты Управления  и Учреждения, предоставляющего муниципальные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в  Учреждении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и цен на платные услуги 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копии Уставов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. СТАНДАРТ ПРЕДОСТАВЛЕНИЯ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МУНИЦИПАЛЬНОЙ   УСЛУГИ</w:t>
        </w:r>
      </w:hyperlink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</w:rPr>
        <w:t xml:space="preserve"> «Организация временного трудоустройств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структурного подразделения предоставляющего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ую услугу  </w:t>
      </w:r>
      <w:r>
        <w:rPr>
          <w:sz w:val="28"/>
          <w:szCs w:val="28"/>
        </w:rPr>
        <w:t xml:space="preserve">  предоставляет муниципальные бюджетное учреждение культуры «Молодежный культурно-досуговый центр «ЛИДЕР» (далее –  Учрежд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астие подростков в проектах по летней трудовой занятости, реализуемых Управлением и Учреждениями, содействие в трудоустройстве подростков и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б отказе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Учреждении, Управлении на бумажном носителе при личном обращении заявителя;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 определяются планом мероприятий  Учреждения на соответствующий год согласно программе «Культура Крапивинского муниципальн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9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рок не позднее 30 дней со дня регистрации заявления,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Законом Российской Федерации от 19.04.91 № 1032-1 «О занятости населения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м  Правительства Российской Федерации от 18.12.2006  №1760-р «О стратегии государственной молодежной политики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(Собрание законодательства Российской Федерации, 2002, N 1, ст. 3; N 30, ст. 3014; N 30, ст. 3033; 2003, N 27, ст. 2700; 2004, N 18, ст. 1690; N 35, ст. 3607; 2005, N 1, ст. 27; N 13, ст. 1209; N 19, ст. 1752; 2006, N 27, ст. 2878; N 41, ст. 4285; N 52 (ч. I), ст. 5498; 2007, N 1 (ч. I), ст. 34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27, ст. 2711; N 35, ст. 3607; N 49, ст. 4849; 2005, N 1 (ч. I), ст. 25; N 17, ст. 1485; 2006, N 2, ст. 174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едеральным законом от 2 мая 2006 года N 59-ФЗ "О порядке рассмотрения обращений граждан Российской Федерации" (Собрание законодательства Российской Федерации, 2006, N 19, ст. 2060);-  Уставом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оложение об Управл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Уставами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лежащих предоставлению заявителем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Перечень документов, предъявляемых для получения муниципальной услуги определяется Положением о конкретном мероприя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ConsPlusNormal"/>
        <w:widowControl/>
        <w:ind w:firstLine="9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ля предоставления услуги по трудовому воспитанию в соответствии с нормативно-правовыми актами заявителю необходимо предоставить документы,  выдаваемые иными организациями:</w:t>
        </w:r>
      </w:hyperlink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ую справку о состоянии здоровь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нсионное страховое свидетельство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ерегательную книжку или номер сч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 (индивидуальный налоговый номер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а с учебного завед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 книжка (за исключением случаев, когда трудовой договор заключается впервы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ребен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от родите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подлежат рассмотрению запросы и интернет-обращения, не содержащие фамилии и/или электронного адреса получателя, запросы, содержащие ненормативную лексику и оскорбительные вы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ая инициатива получател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соблюдение сроков, установленных в положении о проведении мероприятия, для подачи заявок на участие в мероприят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требованиям, установленным к участникам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правил внутреннего распорядка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оказания муниципальной услуги являются: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равность технического оборудования, используемого в процессе оказания муниципальной услуги;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незапно возникшая аварийная ситуация на месте проведения мероприятия;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благоприятные климатические условия и иные форс-мажорные обстоятель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 оказания муниципальной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консультаций по вопросам летней занятости подростков и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трудовых отрядов на территории городск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адровое обеспечение деятельности трудовых отрядов (1 бригадир на 20 челове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платы за предоставление муницип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оказывается Учреждением на безвозмездной основе в рамках ее финансового обеспечения из средств бюджета Кемеровской  области и Крапивинского муниципального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постоянно, в течение года и носит плановый характ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предоставления муниципальной услуги определяется  Планом работы Учреждения в соответствии программой ««Культура Крапивинского муниципального района»  на соответствующий год и муниципальным заданием на предоставление муниципаль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производи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информирования о возможностях трудоустройства потребителя в день обращения без предварительной запис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оформления документов в назначенное Учреждением время без предварительной записи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рок регистрации запроса заявителя о предоставлении муниципальной услуги, услуги организации, участвующей в ее представлении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, регистрируется в установленном порядке в (указание места, где происходит регистрация заявления) в день обращения заявителя.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(указание места, где происходит регистрация заявления) в день его поступления от организации почтовой связ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егистрируется в установленном порядке в (указание места, где происходит регистрация заявления) в день его поступления. Заявление, поступившее в нерабочее время, регистрируется в первый рабочий ден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изменения режима работы Учреждения, отмены или изменения времени и даты проведения мероприятия, консультаций  т.д. получатели муниципальной услуги должны быть извещены  об этом не менее чем за 3 дня до вступления в силу таких изме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оказания индивидуально-консультативной услуги от 10 минут. В случае оказания одной и той же услуги неоднократно, работник Учреждения, предоставляющий муниципальную услугу, по согласованию с   потребителем,  определяет график оказания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реждение, предоставляющие муниципальную услугу,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, требованиям к обеспечению безопасности труда и обслуживания получателей муниципальной услуги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снабжаются вывеской с наименованием, адресом и режимом работы; оборудуются местами парковки автотранспор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потребителей осуществляется в специально выделенных для этих целей помещениях и кабинетах,  оборудованных соответствующими указателями. Указатели должны быть четкими, заметными и понятными для потребителей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оказываемой муниципальной услуги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иметь в своем распоряжении технику, оборудование, аппаратуру, отвечающие требованиям технических условий в количестве, обеспечивающем возможность оперативной работы и оказания муниципальной услуги в необходимом объеме и надлежащем качестве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территориальная доступ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й инфраструктуры – пандусы, оборудованные места ожида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наличие информационных стендов, указ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степень удовлетворенности получателей услуги от процесса получения услуги и ее результ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енный охват подростков и молодежи муниципальной услуг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мероприятий, проводимых в рамках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охват подростков и молодежи, находящихся в трудной жизнен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объем затрат на предоставление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соответствие требованиям Административного регла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результаты служебных провер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ценки качества муниципальной услуги со стороны потребителя имеется  книга отзывов и пред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их права и обязан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ботники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ся личными нагрудными карточками (бейджиками) с указанием фамилии, имени, отчества и должност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Интернет-сайте администрации управления культуры, молодежной политики и спорта должна содержаться следующая информац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еречень получателей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основания отказа в предоставлении муниципальной услуг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ДМИНИСТРАТИВНЫЕ ПРОЦЕДУРЫ</w:t>
      </w:r>
    </w:p>
    <w:p>
      <w:pPr>
        <w:pStyle w:val="Style15"/>
        <w:spacing w:lineRule="auto" w:line="240"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ание для начала административной процед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личное обращение получателя муниципальной услуги, или посредством почтового сообщения, электронной почты, на форумах официальных интернет-сайтов, по телефон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административны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редоставлении муниципальной услуги соблюдается следующий порядок действ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упившего обращение об оказании муниципальной услуги по форме и в соответствии со сроками, указанными в Положении о проведении мероприятия  в Журнале учета посети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сультирование по вопросам предоставления требуемого пакета документов (ИНН, пенсионное страховое свидетельство, копии паспорта и т.д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предоставлении требуемого пакета документов (ИНН, пенсионное страховое свидетельство, копии паспорта и т.д.) принятие решения о предоставлении или отказе в оказании муниципальной услуги;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каза в оказании муниципальной услуги разъяснение причин, послуживших основанием для отказ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ых бригад (по месту жительства), определение бригадирского соста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контроля выполнения объема работ трудовыми отряд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ого отчета о результатах  проекта трудоустройства, статистической отчетности  в форме таблиц, диаграмм (количественный охват  участников (критерий возрастной, половой и т.д.), подготовка итоговой фото-презентации мероприятия; анализ перспективных системных мероприят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3.3. Сведения о должностном лице, ответственном за выполнение административного действ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жностным лицом, ответственным  за выполнение  административного действия,  является  директор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ритерии принятия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езультат  административной процед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зультатом  административной процедуры является организация  участия подростков в проектах по летней трудовой занятости, реализуемых Управлением и Учреждениями, содействие в трудоустройстве подростков и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отчет о выполнении муниципального задания на предоставление муниципальной услуги  физическим и юридическим лицам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может иметь любую форму: текстовый, финансовый, оценочный лист и т.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едоставления отчетности о выполнении муниципального задания: ежеквартально 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Блок-схем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 Организация временного трудоустрой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298069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заявок 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5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заявок 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666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280"/>
                              <w:ind w:left="131" w:hanging="37"/>
                              <w:jc w:val="center"/>
                              <w:rPr/>
                            </w:pPr>
                            <w:r>
                              <w:rPr/>
                              <w:t>Консультирование по вопросам предоставления требуемого пакета документов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Consplusnormal1"/>
                        <w:spacing w:before="0" w:after="280"/>
                        <w:ind w:left="131" w:hanging="37"/>
                        <w:jc w:val="center"/>
                        <w:rPr/>
                      </w:pPr>
                      <w:r>
                        <w:rPr/>
                        <w:t>Консультирование по вопросам предоставления требуемого пакета документов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25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8376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тсутствии  необходимых документов – отказ в предоставлении</w:t>
                            </w:r>
                            <w:r>
                              <w:rPr/>
                              <w:t xml:space="preserve">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отсутствии  необходимых документов – отказ в предоставлении</w:t>
                      </w:r>
                      <w:r>
                        <w:rPr/>
                        <w:t xml:space="preserve">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980690" cy="441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ринятие решения об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5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Принятие решения об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25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8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515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8pt" to="243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75715</wp:posOffset>
                </wp:positionV>
                <wp:extent cx="29806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280"/>
                              <w:ind w:left="131" w:hanging="3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тчета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0.45pt;mso-position-vertical-relative:text;margin-left:125.65pt;mso-position-horizontal-relative:text">
                <v:textbox>
                  <w:txbxContent>
                    <w:p>
                      <w:pPr>
                        <w:pStyle w:val="Consplusnormal1"/>
                        <w:spacing w:before="0" w:after="280"/>
                        <w:ind w:left="131" w:hanging="37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ставление отчета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30187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Формирование трудовых бриг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.7pt;mso-wrap-distance-left:9.05pt;mso-wrap-distance-right:9.05pt;mso-wrap-distance-top:0pt;mso-wrap-distance-bottom:0pt;margin-top: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Формирование трудовых бриг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589915</wp:posOffset>
                </wp:positionV>
                <wp:extent cx="30187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О</w:t>
                            </w:r>
                            <w:r>
                              <w:rPr/>
                              <w:t>рганизация контроля выполнения объема работ трудовыми отря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6.7pt;mso-wrap-distance-left:9.05pt;mso-wrap-distance-right:9.05pt;mso-wrap-distance-top:0pt;mso-wrap-distance-bottom:0pt;margin-top:4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О</w:t>
                      </w:r>
                      <w:r>
                        <w:rPr/>
                        <w:t>рганизация контроля выполнения объема работ трудовыми отря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300355</wp:posOffset>
                </wp:positionV>
                <wp:extent cx="1837690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формирова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нформирова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1.  Порядок осуществления текущего контроля над соблюдением и исполнением 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над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Учрежд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сполняюще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Кеме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существления проверок могут привлекаться иные специалисты Управления и иных структурных подразделений Администрации Кеме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 Учреждения несу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.ЩЕГО МУНИЦИПАЛЬНУЮ УСЛУГУ, А ТАК ЖЕ ДОЛЖНОСТНЫХ ЛИ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1. Информация для заявителя о праве на досудебное (внесудебное) обжалование решений и действий (бездействия) органа, предоставляющего муниципальную услугу, а так же должностных лиц.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, Управление и администрацию Крапивин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ей может быть письменным и устным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обращение может быть направлено  по почте, электронной почте в Учреждение, Управление или администрацию Крапив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получателя муниципальной услуги должно содержать следующую информац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ли фамилию, имя, отчество руководителя Управления или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кст обра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ту составления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напра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 – на имя директ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– на имя начальника 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администрацию Крапивинского муниципального района– на имя заместителя главы, или главы Крапивинского муниципального района. Письменное обращение, поступившее в Учреждение, Управление или администрацию Крапивинского муниципального района в  соответствии с их компетенцией, рассматривается в течение 30 календарных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ем заявителей осуществляется в течение установленного режима работы Учреждения, Управления или администрацию Крапивинского муниципального района. Во время приема может быть принята устная форма обращения. В устной  форме обращения заявитель обязан предъявить документ, удостоверяющий его личность. 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В случае если в устном обращении содержатся вопросы, решение которых не входит в компетенцию Учреждения, Управления, администрацию Крапивинского муниципального района заявителю дается разъяснение, куда и в каком порядке следует обратить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осудебного (внесудебного) обжалования является жалоба (претензия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bCs/>
          <w:sz w:val="28"/>
          <w:szCs w:val="28"/>
        </w:rPr>
        <w:t>5.3. Перечень оснований для приостановления рассмотрения жалобы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  </w:r>
      </w:hyperlink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чреждение, Управление, администрация Крапивинского муниципальн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  </w:r>
      </w:hyperlink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4. Основание для начала процедуры досудебного (внесудебного) обжалования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              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(бездействие) и решения должностных лиц, специалистов Учреждения могут быть обжалованы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иректору  Учреждения</w:t>
        </w:r>
      </w:hyperlink>
      <w:r>
        <w:rPr>
          <w:sz w:val="28"/>
          <w:szCs w:val="28"/>
        </w:rPr>
        <w:t xml:space="preserve">, начальнику Управления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иректор  Учреждения</w:t>
        </w:r>
      </w:hyperlink>
      <w:r>
        <w:rPr>
          <w:sz w:val="28"/>
          <w:szCs w:val="28"/>
        </w:rPr>
        <w:t xml:space="preserve">, начальник Управления культуры, молодежной политики и спорта 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/w:r>
      </w:hyperlink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прашивает необходимые для рассмотрения жалобы документы и материалы в других  органах местного самоуправления, у иных должностных лиц, за исключением судов, органов дознания и органов предварительного следствия;</w:t>
        </w:r>
      </w:hyperlink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  </w:r>
      </w:hyperlink>
    </w:p>
    <w:p>
      <w:pPr>
        <w:pStyle w:val="Normal"/>
        <w:ind w:firstLine="902"/>
        <w:jc w:val="both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твет на жалобу подписывается  лицом, ответственным за рассмотрение жалобы и направляется по почтовому или электронному адресу, указанному в обращении.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 и администрации Крапивинского муниципального района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6. Структурные подразделения и должностные лица, которым может быть адресована жалоба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ействия (бездействие) и решения должностных лиц  могут быть адресованы</w:t>
        </w:r>
      </w:hyperlink>
      <w:r>
        <w:rPr>
          <w:sz w:val="28"/>
          <w:szCs w:val="28"/>
        </w:rPr>
        <w:t xml:space="preserve"> директору Учреждения, начальнику Управления, заместителю главы администрации, Главе Крапивинского муниципального района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7. Сроки рассмотрения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жалоба рассматривается в течение не более 30 календарных дней со дня регистрации жалобы.</w:t>
        </w:r>
      </w:hyperlink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 исключительных случаях срок рассмотрения жалобы может быть продлен, но не более чем на 30 календарных дней, уведомив о продлении срока его рассмотрения заявителя, направившего жалобу.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ответ на обращение заявителя</w:t>
      </w:r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Без интервала"/>
    <w:basedOn w:val="Normal"/>
    <w:qFormat/>
    <w:pPr/>
    <w:rPr>
      <w:szCs w:val="32"/>
      <w:lang w:val="en-US"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pkult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yperlink" Target="mailto:yun-biblioteka@yandex.ru" TargetMode="External"/><Relationship Id="rId15" Type="http://schemas.openxmlformats.org/officeDocument/2006/relationships/hyperlink" Target="mailto:yun-biblioteka@yandex.ru" TargetMode="External"/><Relationship Id="rId16" Type="http://schemas.openxmlformats.org/officeDocument/2006/relationships/hyperlink" Target="mailto:yun-biblioteka@yandex.ru" TargetMode="External"/><Relationship Id="rId17" Type="http://schemas.openxmlformats.org/officeDocument/2006/relationships/hyperlink" Target="mailto:yun-biblioteka@yandex.ru" TargetMode="External"/><Relationship Id="rId18" Type="http://schemas.openxmlformats.org/officeDocument/2006/relationships/hyperlink" Target="mailto:yun-biblioteka@yandex.ru" TargetMode="External"/><Relationship Id="rId19" Type="http://schemas.openxmlformats.org/officeDocument/2006/relationships/hyperlink" Target="mailto:yun-biblioteka@yandex.ru" TargetMode="External"/><Relationship Id="rId20" Type="http://schemas.openxmlformats.org/officeDocument/2006/relationships/hyperlink" Target="mailto:yun-biblioteka@yandex.ru" TargetMode="External"/><Relationship Id="rId21" Type="http://schemas.openxmlformats.org/officeDocument/2006/relationships/hyperlink" Target="mailto:yun-biblioteka@yandex.ru" TargetMode="External"/><Relationship Id="rId22" Type="http://schemas.openxmlformats.org/officeDocument/2006/relationships/hyperlink" Target="mailto:yun-biblioteka@yandex.ru" TargetMode="External"/><Relationship Id="rId23" Type="http://schemas.openxmlformats.org/officeDocument/2006/relationships/hyperlink" Target="mailto:yun-biblioteka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0:00Z</dcterms:created>
  <dc:creator>1</dc:creator>
  <dc:description/>
  <cp:keywords/>
  <dc:language>en-US</dc:language>
  <cp:lastModifiedBy>Admin</cp:lastModifiedBy>
  <cp:lastPrinted>2017-12-15T15:15:00Z</cp:lastPrinted>
  <dcterms:modified xsi:type="dcterms:W3CDTF">2018-05-08T07:21:00Z</dcterms:modified>
  <cp:revision>5</cp:revision>
  <dc:subject/>
  <dc:title>АДМИНИСТРАТИВНЫЙ РЕГЛАМЕНТ</dc:title>
</cp:coreProperties>
</file>