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вая форма публичной отчётности о ходе достижения показателей, содержащихся в Указах Президента Российской Федерации от 07.05.2012 № 596-606</w:t>
      </w:r>
    </w:p>
    <w:p>
      <w:pPr>
        <w:pStyle w:val="Normal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тогам 2014 года</w:t>
      </w:r>
    </w:p>
    <w:p>
      <w:pPr>
        <w:pStyle w:val="Normal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рапивинский муниципальный район</w:t>
      </w:r>
    </w:p>
    <w:p>
      <w:pPr>
        <w:pStyle w:val="Normal"/>
        <w:jc w:val="center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правочно: средняя зарплата по Кемеровской области за январь-декабрь 2014г составила </w:t>
      </w:r>
      <w:r>
        <w:rPr>
          <w:i/>
          <w:sz w:val="28"/>
          <w:szCs w:val="28"/>
          <w:u w:val="single"/>
        </w:rPr>
        <w:t>26732,3руб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5895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935"/>
        <w:gridCol w:w="2618"/>
        <w:gridCol w:w="1262"/>
        <w:gridCol w:w="1704"/>
        <w:gridCol w:w="1025"/>
        <w:gridCol w:w="1524"/>
        <w:gridCol w:w="1399"/>
        <w:gridCol w:w="1442"/>
        <w:gridCol w:w="2415"/>
      </w:tblGrid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каза Президента Российской Федерации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5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я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левое </w:t>
            </w:r>
            <w:r>
              <w:rPr>
                <w:i/>
              </w:rPr>
              <w:t>(согласно Указу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овое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установлено на 2014 г.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6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ктическое </w:t>
            </w:r>
            <w:r>
              <w:rPr>
                <w:i/>
              </w:rPr>
              <w:t>(достигнуто по итогам     2014 г.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клонение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71" w:leader="none"/>
          <w:tab w:val="left" w:pos="2606" w:leader="none"/>
          <w:tab w:val="left" w:pos="5496" w:leader="none"/>
          <w:tab w:val="left" w:pos="6758" w:leader="none"/>
          <w:tab w:val="left" w:pos="8462" w:leader="none"/>
          <w:tab w:val="left" w:pos="9487" w:leader="none"/>
          <w:tab w:val="left" w:pos="10853" w:leader="none"/>
          <w:tab w:val="left" w:pos="12382" w:leader="none"/>
          <w:tab w:val="left" w:pos="13911" w:leader="none"/>
        </w:tabs>
        <w:rPr/>
      </w:pPr>
      <w:r>
        <w:rPr/>
        <w:tab/>
        <w:tab/>
        <w:tab/>
        <w:tab/>
        <w:tab/>
        <w:tab/>
        <w:tab/>
        <w:tab/>
        <w:tab/>
      </w:r>
    </w:p>
    <w:tbl>
      <w:tblPr>
        <w:tblW w:w="15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035"/>
        <w:gridCol w:w="2499"/>
        <w:gridCol w:w="1352"/>
        <w:gridCol w:w="1685"/>
        <w:gridCol w:w="1030"/>
        <w:gridCol w:w="1537"/>
        <w:gridCol w:w="1425"/>
        <w:gridCol w:w="1427"/>
        <w:gridCol w:w="2399"/>
      </w:tblGrid>
      <w:tr>
        <w:trPr>
          <w:tblHeader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каз № 597 от 07.05.2012 «О мероприятиях по реализации государственной социальной политики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rPr/>
            </w:pPr>
            <w:r>
              <w:rPr/>
              <w:t>Отношение средней заработной платы педагогических работников общего образования к средней заработной плате по Кемеровской област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Крапивинского муниципального район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январь-декабрь  заработная плата составила 26039,2 руб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rPr>
                <w:sz w:val="16"/>
                <w:szCs w:val="16"/>
              </w:rPr>
            </w:pPr>
            <w:r>
              <w:rPr/>
              <w:t xml:space="preserve">Отношение средней заработной платы педагогических работников дошкольных </w:t>
            </w:r>
            <w:r>
              <w:rPr>
                <w:sz w:val="16"/>
                <w:szCs w:val="16"/>
              </w:rPr>
              <w:t>образовательных</w:t>
            </w:r>
          </w:p>
          <w:p>
            <w:pPr>
              <w:pStyle w:val="Normal"/>
              <w:ind w:right="-179" w:hanging="0"/>
              <w:rPr/>
            </w:pPr>
            <w:r>
              <w:rPr/>
              <w:t>учреждений к средней заработной плате в сфере общего образования в Кемеровской област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Крапивинского муниципального район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январь-декабрь  заработная плата составила – 25881,2 руб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средней заработной платы врачей и работников медицинских организаций, имеющих высшее медицинское (фармацевтическое) или иное высшее образование, предоставляющих медицинские услуги (обеспечивающих предоставление медицинских услуг) к средней заработной плате по Кемеровской област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З «Крапивинская ЦРБ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4,3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,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январь-декабрь  заработная плата составила 36904,9 руб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средней заработной платы среднего медицинского (фармацевтического) персонала (персонала, обеспечивающего условия для предоставления медицинских услуг) к средней заработной плате по Кемеровской област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З «Крапивинская ЦРБ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,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январь-декабрь  заработная пла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оставила 20630,1руб.</w:t>
            </w:r>
          </w:p>
          <w:p>
            <w:pPr>
              <w:pStyle w:val="Normal"/>
              <w:jc w:val="center"/>
              <w:rPr/>
            </w:pPr>
            <w:r>
              <w:rPr/>
              <w:t>(учреждения здравоохранения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средней заработной платы младшего медицинского персонала (персонала, обеспечивающего условия для предоставления медицинских услуг) к средней заработной плате по Кемеровской област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З «Крапивинская ЦРБ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январь-декабрь  заработная плата составила 12387,7 руб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средней заработной платы работников учреждений культуры к средней заработной плате по Кемеровской област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администрации Крапивинского муниципального район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 январь-декабрь  заработная плата составила 19264,2 руб.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средней заработной платы социальных работников к средней заработной плате по Кемеровской област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защиты населения администрации Крапивинского муниципального район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6,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январь-декабрь  заработная плата составила 17156,3 руб.</w:t>
            </w:r>
            <w:r>
              <w:rPr>
                <w:highlight w:val="yellow"/>
              </w:rPr>
              <w:t xml:space="preserve"> </w:t>
            </w:r>
            <w:r>
              <w:rPr/>
              <w:t>(КЦСОН Крапивинского района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етей, привлекаемых к участию в творческих мероприятиях, от общего числа дете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администрации Крапивинского муниципального район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каз № 761 от 01.06.2012 «О национальной стратегии действий в интересах детей на 2012-2017 годы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средней заработной платы педагогов дополнительного образования детей к средней заработной плате по Кемеровской област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Крапивин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ение культуры администрации Крапивинского муниципального район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4,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целом по району заработная плата педагогов доп.образования составила 26201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ом числе</w:t>
            </w:r>
          </w:p>
          <w:p>
            <w:pPr>
              <w:pStyle w:val="Normal"/>
              <w:rPr/>
            </w:pPr>
            <w:r>
              <w:rPr/>
              <w:t>-образование 25618,6 руб. (92,7% от среднеоб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культура 27129 руб. (98,2% от среднеобл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каз № 598 от 07.05.2012 «О совершенствовании государственной политики в сфере здравоохранения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ртность от болезней кровообращен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чаев на 100 тыс. насел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З «Крапивинская ЦРБ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,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,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6,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ицательное отклонение от планового значения следует трактовать как достижение благоприятной динамики по снижению смертност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ртность от новообразований (в том числе злокачественных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чаев на 100 тыс. насел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З «Крапивинская ЦРБ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61,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ртность пациентов, выявленных в 2013г  с 4 стадией заболе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ртность от туберкулез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чаев на 100 тыс. насел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З «Крапивинская ЦРБ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2,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ртность в 2014 году пациентов, выявленных в 2013 году с тяжелыми остропрогрессирующими формам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ртность от дорожно – транспортных происшестви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чаев на 100 тыс. насел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З «Крапивинская ЦРБ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ицательное отклонение от планового значения следует трактовать как достижение благоприятной динамики по снижению смертност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енческая смертност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чаев на 1 тыс. родившихс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З «Крапивинская ЦРБ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ицательное отклонение от планового значения следует трактовать как достижение благоприятной динамики по снижению смертност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каз № 599 от 07.05.2012 «О мерах по реализации государственной политики в области образования и наук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упность дошкольного образования (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Крапивинского муниципального район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2014г все дети в возрасте от 3 до 7 лет получают дошкольное образование (очередности в районе нет)</w:t>
            </w:r>
          </w:p>
        </w:tc>
      </w:tr>
      <w:tr>
        <w:trPr>
          <w:trHeight w:val="12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етей в возрасте от 5 до 18 лет, обучающихся по дополнительным образовательным программам, в общей численности детей этого возраст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Крапивинского муниципального район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-7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0,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7" w:hanging="0"/>
              <w:rPr/>
            </w:pPr>
            <w:r>
              <w:rPr/>
              <w:t>3384 детей из 3843 обучались по дополнительным образовательным программа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каз Президента РФ от 07.05.2012 № 600 «О мерах по обеспечению граждан Российской Федерации доступным и комфортным жильем и повышению качества жилищно-коммунальных услуг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Доля заемных средств в общем объеме капитальных вложений в системы теплоснабжения, водоснабжения, водоотведен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управлению жилищно-коммунальным хозяйством администрации Крапивин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0,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709" w:right="899" w:gutter="0" w:header="0" w:top="899" w:footer="709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360" w:before="120" w:after="0"/>
      <w:ind w:left="720" w:firstLine="680"/>
      <w:jc w:val="both"/>
    </w:pPr>
    <w:rPr>
      <w:rFonts w:ascii="TimesDL;Times New Roman" w:hAnsi="TimesDL;Times New Roman" w:cs="TimesDL;Times New Roman"/>
      <w:sz w:val="24"/>
    </w:rPr>
  </w:style>
  <w:style w:type="paragraph" w:styleId="Style20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P5">
    <w:name w:val="p5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6:58:00Z</dcterms:created>
  <dc:creator>sae</dc:creator>
  <dc:description/>
  <cp:keywords/>
  <dc:language>en-US</dc:language>
  <cp:lastModifiedBy>Экономист 4</cp:lastModifiedBy>
  <cp:lastPrinted>2014-08-14T17:19:00Z</cp:lastPrinted>
  <dcterms:modified xsi:type="dcterms:W3CDTF">2015-04-23T07:01:00Z</dcterms:modified>
  <cp:revision>3</cp:revision>
  <dc:subject/>
  <dc:title>АДМИНИСТРАЦИЯ КЕМЕРОВСКОЙ ОБЛАСТИ</dc:title>
</cp:coreProperties>
</file>