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283" w:firstLine="8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 № ___</w:t>
      </w:r>
    </w:p>
    <w:p>
      <w:pPr>
        <w:pStyle w:val="31"/>
        <w:ind w:left="283" w:firstLine="8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firstLine="8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12.2019 № 09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 w:before="120" w:after="0"/>
        <w:jc w:val="center"/>
        <w:rPr/>
      </w:pPr>
      <w:r>
        <w:rPr>
          <w:sz w:val="28"/>
          <w:szCs w:val="28"/>
        </w:rPr>
        <w:t xml:space="preserve">депутатского объедин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народных депутатов Крапивинского муниципального округа первого созыва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оненко Андрей Николае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рган Александр Ивано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ргет Иван Ивано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апова Светлана Александровна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обаев Иван Ивано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носенко Анатолий Николае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макин Василий Василье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зюркин Анатолий Юрье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арова Татьяна Николаевна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тренко Роман Николае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манюк Евгений Николае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нцен Ольга Александровна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7:00Z</dcterms:created>
  <dc:creator>econom2</dc:creator>
  <dc:description/>
  <cp:keywords/>
  <dc:language>en-US</dc:language>
  <cp:lastModifiedBy>""</cp:lastModifiedBy>
  <cp:lastPrinted>2024-03-26T16:52:00Z</cp:lastPrinted>
  <dcterms:modified xsi:type="dcterms:W3CDTF">2024-04-12T04:45:00Z</dcterms:modified>
  <cp:revision>7</cp:revision>
  <dc:subject/>
  <dc:title>ЛИСТ СОГЛАСОВАНИЯ</dc:title>
</cp:coreProperties>
</file>