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2"/>
          <w:szCs w:val="26"/>
        </w:rPr>
      </w:pPr>
      <w:r>
        <w:rPr>
          <w:bCs/>
          <w:sz w:val="24"/>
          <w:szCs w:val="28"/>
        </w:rPr>
        <w:t>Положения о порядке предоставления гражданами, претендующими на замещение муниципальных должностей, и лицами, замещающими муниципальные должности Крапивинского муниципального округ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несовершении сделок лицом, замещающим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должность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осуществляющим свои полномочия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на непостоянной основе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Губернатору Кемеровской области - Кузбасса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от депутата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, дата и место рождения)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 и номер паспорта, дата выдачи паспорта)</w:t>
      </w:r>
    </w:p>
    <w:p>
      <w:pPr>
        <w:pStyle w:val="Normal"/>
        <w:widowControl w:val="false"/>
        <w:autoSpaceDE w:val="false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рган, выдавший паспорт)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адрес места регистрации, ИНН, СНИЛС)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ное место работы, должность)</w:t>
      </w:r>
    </w:p>
    <w:p>
      <w:pPr>
        <w:pStyle w:val="Normal"/>
        <w:widowControl w:val="false"/>
        <w:autoSpaceDE w:val="false"/>
        <w:ind w:hanging="142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соответствии   с   частью   4.2  статьи  12.1  Федерального  закона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т 25.12.2008 N 273-ФЗ "О противодействии   коррупции"  сообщаю,  что  мной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ind w:hanging="14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депутат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6"/>
          <w:szCs w:val="26"/>
        </w:rPr>
        <w:t>а также членами моей семьи (супругой (супругом) и (или) несовершеннолетними детьми)  в  отчетный  период,  а  именно  с  01.01._____ по 31.12.____</w:t>
      </w: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>, не осуществлялись сделки по приобретению земельного участка, другого объекта недвижимости,  транспортного  средства, ценных бумаг, акций (долей участия, паев  в  уставных  (складочных) капиталах организаций), общая сумма которых превышает  общий  доход  (мой  и  супруги 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Ф.И.О. супруги (супруга):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: 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ерия, номер паспорта: 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паспорта: 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паспорт: 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: 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НИЛС: 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сто работы, должность: 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6"/>
          <w:szCs w:val="26"/>
        </w:rPr>
        <w:t>Ф.И.О. несовершеннолетнего ребенка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: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: 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ерия, номер паспорта/серия, номер свидетельства о рождении: 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паспорта/свидетельства о рождении: 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паспорт/свидетельство о рождении: 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: 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НН (при наличии): __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СНИЛС (при наличии): ________________________________________________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                                   ___________________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ab/>
        <w:t xml:space="preserve"> (дата)                                   </w:t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4"/>
          <w:szCs w:val="24"/>
        </w:rPr>
        <w:t>1. Указывается отчетный период, а именно календарный год, предшествующий году подачи уведомления (с 1 января по 31 декабря).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4"/>
          <w:szCs w:val="24"/>
        </w:rPr>
        <w:t>2. Заполняется на каждого несовершеннолетнего ребенка.</w:t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1:00Z</dcterms:created>
  <dc:creator>Экономист 4</dc:creator>
  <dc:description/>
  <cp:keywords/>
  <dc:language>en-US</dc:language>
  <cp:lastModifiedBy>""</cp:lastModifiedBy>
  <cp:lastPrinted>2023-04-07T16:21:00Z</cp:lastPrinted>
  <dcterms:modified xsi:type="dcterms:W3CDTF">2023-04-11T02:05:00Z</dcterms:modified>
  <cp:revision>10</cp:revision>
  <dc:subject/>
  <dc:title/>
</cp:coreProperties>
</file>