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Барачат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№ 104 «О внесении изменений и дополнений в Решение Совета народных депутатов Барачатского сельского поселения от 24.11.2015 №13 «Об установлении на территории Барачат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№ 106 «О внесении изменений в решение Совета народных депутатов Барачатского сельского поселения от 29.01.2016 № 22 «Об утверждении Положения о порядке проведения конкурса по отбору кандидатур на должность главы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9 № 107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равил благоустройства и содержания территории Барача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№ 105 «О внесении изменений в решение Совета народных депутатов Барачатского сельского поселения от 15.11.2017 № 60 «Об установлении и введении в действие земельного налога на территории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9 № 99 «О внесении изменений и дополнений в Решение Совета народных депутатов Барачатского сельского поселения от 26.12.2018 №86 «О бюджете Барачат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9 № 94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олучения муниципальными служащими Барачатского сель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9 № 96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б осуществлении администрацией Барачатского сельского поселения мероприятий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1.2019 № 91 «Об утверждении Положения об оплате труда главы Барачатского сельского поселения и муниципальных служащих администрации Барачатского сельского поселени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89 «О внесении изменений и дополнений в Решение Совета народных депутатов Барачатского сельского поселения от 27.12.2017 №67 «О бюджете Барачат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18 № 81 «О внесении изменений и дополнений в Решение Совета народных депутатов Барачатского сельского поселения от 27.12.2017 №67 «О бюджете Барачат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2.2018 № 71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отчета об исполнении бюджета Барачатского сельского поселения за 2017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68 «О внесении изменений в решение Совета народных депутатов Барачатского сельского поселения от 07.05.2013 № 36-88 «Об определении границ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7 № 67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бюджете Барачатского сельского поселения на 2018 год и на плановый период 2019 и 2020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70 «О внесении изменений и дополнений в Решение Совета народных депутатов Барачатского сельского поселения от 26.12.2016 №41 «О бюджете Барачат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7 № 69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орядке реализации правотворческой инициативы граждан в Барачат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9 № 104 «О внесении изменений и дополнений в Решение Совета народных депутатов Барачатского сельского поселения от 24.11.2015 №13 «Об установлении на территории Барачат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9 № 106 «О внесении изменений в решение Совета народных депутатов Барачатского сельского поселения от 29.01.2016 № 22 «Об утверждении Положения о порядке проведения конкурса по отбору кандидатур на должность главы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9 № 107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равил благоустройства и содержания территории Барача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9 № 105 «О внесении изменений в решение Совета народных депутатов Барачатского сельского поселения от 15.11.2017 № 60 «Об установлении и введении в действие земельного налога на территории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6.2019 № 99 «О внесении изменений и дополнений в Решение Совета народных депутатов Барачатского сельского поселения от 26.12.2018 №86 «О бюджете Барачат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9 № 94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олучения муниципальными служащими Барачатского сель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9 № 96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б осуществлении администрацией Барачатского сельского поселения мероприятий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1.2019 № 91 «Об утверждении Положения об оплате труда главы Барачатского сельского поселения и муниципальных служащих администрации Барачатского сельского поселени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89 «О внесении изменений и дополнений в Решение Совета народных депутатов Барачатского сельского поселения от 27.12.2017 №67 «О бюджете Барачат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18 № 81 «О внесении изменений и дополнений в Решение Совета народных депутатов Барачатского сельского поселения от 27.12.2017 №67 «О бюджете Барачат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2.2018 № 71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Барачатского сельского поселения за 2017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№ 68 «О внесении изменений в решение Совета народных депутатов Барачатского сельского поселения от 07.05.2013 № 36-88 «Об определении границ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7 № 67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Барачатского сельского поселения на 2018 год и на плановый период 2019 и 2020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7 № 70 «О внесении изменений и дополнений в Решение Совета народных депутатов Барачатского сельского поселения от 26.12.2016 №41 «О бюджете Барачат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7 № 69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в Барачат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9.2017 № 55 «О внесении изменений в решение Совета народных депутатов Барачатского сельского поселения от 22.04.2015 №56-139 «Об утверждении Правил присвоения, изменения и аннулирования адресов на территории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9.2017 № 59 «О внесении изменений и дополнений в Решение Совета народных депутатов Барачатского сельского поселения от 26.12.2016 №41 «О бюджете Барачат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9.2017 № 56 «О внесении изменений в решение Совета народных депутатов Барачатского сельского поселения от 29.01.2016 г. №22 «Об утверждении Положения о порядке проведения конкурса по отбору кандидатур на должность главы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9.2017 № 57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Барача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6.2017 № 54 «О внесении изменений и дополнений в Решение Совета народных депутатов Барачатского сельского поселения от 26.12.2016 №41 «О бюджете Барачат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6.2017 № 52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дополнительных оснований признания безнадежными к взысканию недоимки, задолженности по пеням и штрафам по земельному налогу физических лиц,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17 № 50 «О внесении изменений и дополнений в Решение Совета народных депутатов Барачатского сельского поселения от 26.12.2016 №41 «О бюджете Барачат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2.2017 № 47 «О внесении изменений в решение Совета народных депутатов Барачатского сельского поселения от 26.01.2017 г. №43 «О передаче осуществления части полномочий администрацией Барачатского сельского поселения администрации Крапивинского муниципального района н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16 № 42 «О внесении изменений и дополнений в Решение Совета народных депутатов Барачатского сельского поселения от 25.12.2015 №15 «О бюджете Барачат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10.2016 № 36 «Об утверждении Положения «О порядке организации и проведения публичных слушаний на территории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10.2016 № 37 «О внесении изменений и дополнений в Решение Совета народных депутатов Барачатского сельского поселения от 25.12.2015 №15 «О бюджете Барачат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9.2016 № 34 «О внесении изменений в решение Совета народных депутатов Барачатского сельского поселения от 09.08.2016 г. №31 «О пенсиях за выслугу лет лицам, замещавшим муниципальные должности Барачатского сельского поселения и муниципальным служащим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9.2016 № 35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труктуры администрации Барача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8.2016 № 32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комиссии Совета народных депутатов Барачат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Барача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6 № 25 «Об утверждении актуализированной программы «Комплексное развитие систем коммунальной инфраструктуры муниципального образования Барачатское сельское поселение на 2015-2028г.г.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1.2016 № 22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Барача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17 «Об утверждении положения «о бюджетном процессе в Барачатском сельском поселен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5 № 16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Барачат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5 № 09 «Об утверждении программы «Комплексное развитие систем коммунальной инфраструктуры муниципального образования Барачатское сельское поселение на 2015-2028г.г.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4.2015 № 56-139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Барача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5 № 56-138 «Об отмене решения Совета народных депутатов Барачатского сельского поселения от 08.12.2011 г.№19-45 « Об утверждении Положения « О предоставлении лицами, замещающими муниципальные должности, сведений о доходах об имуществе и обязательствах имущественного характера и о проверке достоверности и полноты предоставленных сведений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15 № 55-133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Барачатского сельского поселения за 2014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2.2015 № 54-129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Барачатского сельского поселения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2.2015 № 53-128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рядок формирования и использования бюджетных ассигнований дорожного фонда, утвержденный решением Совета народных депутатов Барачатского сельского поселения от 30.09.2013 №39-95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4 № 51-122 «О внесении изменений в решение Совета народных депутатов Барачатского сельского поселения от 22.05.2013 г. № 37-89 «О положении о муниципальном земельном контроле на территории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4 № 51-124 «О внесении изменений в  22.05.2013 г. № 37-89 «О Положении о муниципальном земельном контроле на территории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4 № 50-118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а территории Барачатского сельского поселения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6.2014 № 46-111 «О внесении изменений и дополнений в Решение Совета народных депутатов Барачатского сельского поселения от 20.12.2013 №41-101 «О бюджете Барачатского сельского поселения на 2014 год и на плановый период 2015 и 2016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2.2014 № 43-106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Барачатского сельского поселения за 2013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1.2014 № 42-103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полномочия администрацией Барачат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3 № 40-100 «О внесении изменений и дополнений в Решение Совета народных депутатов Барачатского сельского поселения от 21.12.2012 г. №32-75 «О бюджете Барачатского сельского поселения на 2013 год и на плановый период 2014 и 2015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9.2013 № 39-92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Барачат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39-93 «О внесении изменений и дополнений в Решение Совета народных депутатов Барачатского сельского поселения от 21.12.2012 г. №32-75 «О бюджете Барачатского сельского поселения на 2013 год и на плановый период 2013 и 2014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9.2013 № 39-95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 Барача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5.2013 № 37-89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о муниципальном земельном контроле на территории Барача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5.2013 № 37-90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Барачат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3 № 36-88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3 № 35-86 «О внесении изменений и дополнений в Решение Совета народных депутатов Барачатского сельского поселения от 21.12.2012 г. №32-75 «О бюджете Барачатского сельского поселения на 2013 год и на плановый период 2014 и 2015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2.2013 № 34-81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Барачатского сельского поселения за 2012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3 № 34-82 «О внесении изменений и дополнений в Решение Совета народных депутатов Барачатского сельского поселения от 21.12.2012г. №32-75 «О бюджете Барачатского сельского поселения на 2013 год и на плановый период 2013 и 2014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3 № 34-83 «О внесении изменений и дополнений в Решение Совета народных депутатов Барачатского сельского поселения №32-75 от 21.12.2012 г. «О бюджете Барачатского сельского поселения на 2013 год и на плановый период 2014 и 2015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3 № 33-79 «О внесении изменений и дополнений в Решение Совета народных депутатов Барачатского сельского поселения №21-50 от 22.12.2011г. «О бюджете Барачатского сельского поселения на 2012 год и на плановый период 2013 и 2014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2 № 29-72 «О внесении изменений и дополнений в Решение Совета народных депутатов Барачатского сельского поселения №21-50 от 22.12.2011г. «О бюджете Барачатского сельского поселения на 2012 год и на плановый период 2013 и 2014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2 № 30-73 «О внесении изменений в Решение Совета народных депутатов Барачатского сельского поселения от 22.12.2011г. №21-49 «Об утверждении порядка организации доступа к информации о деятельности администрации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9.2017 № 58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Барачатского сельского поселения о результатах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2 № 28-70 «О внесении изменений и дополнений в Решение Совета народных депутатов Барачатского сельского поселения №21-50 от 22.12.2011г. «О бюджете Барачатского сельского поселения на 2012 год и на плановый период 2013 и 2014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0.2012 № 28-67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Барача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12 № 27-66 «О внесении изменений и дополнений в Решение Совета народных депутатов Барачатского сельского поселения №21-50 от 22.12.2011 г. «О бюджете Барачатского сельского поселения на 2012 год и на плановый период 2013 и 2014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2 № 26-63 «О внесении изменений и дополнений в Решение Совета народных депутатов Барачатского сельского поселения №21-50 от 22.12.2011г. «О бюджете Барачатского сельского поселения на 2012 год и на плановый период 2013 и 2014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4.2012 № 25-60 «О внесении изменений в решение Совета народных депутатов Барачатского сельского поселения от 19.01.2012г. №22-53 «Об утверждении Положения «Об администрации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2 № 25-59 «О внесении изменений и дополнений в Решение Совета народных депутатов Барачатского сельского поселения №21-50 от 22.12.2011г. «О бюджете Барачатского сельского поселения на 2012 год и на плановый период 2013 и 2014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2 № 22-54 «О внесении изменений и дополнений в Решение Совета народных депутатов Барачатского сельского поселения №21-50 от 22.12.2011 г. «О бюджете Барачатского сельского поселения на 2012 год и на плановый период 2013-2014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2 № 22-53 «Об утверждении «Положения об администрации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2 № 22-52 «О внесении изменений и дополнений в Решение Совета народных депутатов Барачатского сельского поселения №05-13 от 22.12.2010 г. «О бюджете Барачатского сельского поселения на 2011год и на плановый период 2012-2013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21-49 ««Об утверждении порядка организации доступа к информации о деятельности администрации Барачат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1 № 18-43 «О внесении изменений и дополнений в Решение Совета народных депутатов Барачатского сельского поселения №05-13 от 22.12.2010 г. «О бюджете Барачатского сельского поселения на 2011 год и на плановый период 2012-2013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1 № 15-38 «О внесении изменений и дополнений в Решение Совета народных депутатов Барачатского сельского поселения №05-13 от 22.12.2010г. «О бюджете Барачатского сельского поселения на 2011год и на плановый период 2012-2013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1 № 14-36 «О внесении изменений и дополнений в Решение Совета народных депутатов Барачатского сельского поселения №05-13 от 22.12.2010г. «О бюджете Барачатского сельского поселения на 2011 год и на плановый период 2012-2013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4.2011 № 10-27 «О внесении изменений и дополнений в Решение Совета народных депутатов Барачатского сельского поселения №05-13 от 22.12.2010г. «О бюджете Барачатского сельского поселения на 2011год и на плановый период 2012-2013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1.2010 № 03-10 «О внесении изменений и дополнений в Решение Барачатского сельского Совета народных депутатов №37-59 от 22.12.2009г. «О бюджете Барачатского сельского поселения на 2010год и плановый период 2011-2012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9.2010 № 55-81 «О внесении изменений и дополнений в Решение Барачатского сельского Совета народных депутатов №37-59 от 22.12.2009г «О бюджете Барачатского сельского поселения на 2010год и плановый период 2011-2012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9.2010 № 54-80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я Барачат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9.2010 № 54-79 «О внесении изменений и дополнений в Решение Барачатского сельского Совета народных депутатов №37-59 от 22.12.2009г «О бюджете Барачатского сельского поселения на 2010год и плановый период 2011-2012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8.2010 № 52-77 «О внесении изменений и дополнений в Решение Барачатского сельского Совета народных депутатов №37-59 от 22.12.2009г «О бюджете Барачатской сельской территории на 2010год и плановый период 2011-2012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8.2010 № 51-76 «О внесении изменений и дополнений в Решение Барачатского сельского Совета народных депутатов №37-59 от 22.12.2009г «О бюджете Барачатской сельской территории на 2010год и плановый период 2011-2012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7.2010 № 49-74 «О внесении изменений и дополнений в Решение Барачатского сельского Совета народных депутатов №37-59 от 22.12.2009г «О бюджете Барачатской сельской территории на 2010год и плановый период 2011-2012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6.2010 № 48-73 «О внесении изменений и дополнений в Решение Барачатского сельского Совета народных депутатов №37-59 от 22.12.2009г «О бюджете Барачатской сельской территории на 2010год и плановый период 2011-2012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6.2010 № 48-72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прилегающих территорий на Барачатской сельской территории, на которых ограничив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0 № 45-69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№37-59 от 22.12.2009г «О бюджете Барачатской сельской территории на 2010год и плановый период 2011-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0 № 43-67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«Положения об администрации Барачат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0 № 43-66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№37-59 от 22.12.2009г «О бюджете Барачатской сельской территории на 2010год и плановый период 2011-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0 № 42-65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№37-59 от 22.12.2009г «О бюджете Барачатской сельской территории на 2010год и плановый период 2011-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09 № 34-56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№ 01-35 от 30.12.2008 г. «О бюджете Барачат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0.2009 № 33-55 « 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№ 01-35 от 30.12.2008 г. «О бюджете Барачат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0.2009 № 32-53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№ 01-35 от 30.12.2008 г. «О бюджете Барачат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9.2009 № 01-50 « 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3 01-35 от 30.12.2008 г. «О бюджете Барачат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2009 № 01-48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№ 01-35 от 30.12.2008 г. «О бюджете Барачат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09 № 01-46а « 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№ 01-35 от 30.12.2008 г. «О бюджете Барачатской сельской территории на 2009 год и на плановый период 2010 и 2011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5.2009 № 01-45 «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от 30.12.2008 г. «О бюджете Барачат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09 № 01-44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№ 01-35 от 30.12.2008 г. «О бюджете Барачат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2.2009 № 01-39 « 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от 30.12.2008 г. «О бюджете Барачат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1.2008 № 01-29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от 25.12.2007 г. «О бюджете Барачатской сельской территории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8.2008 № 01-26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управления и распоряжения муниципальной собственностью Барачат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8.2008 № 01-27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от 25.12.2007 г. «О бюджете Барачатской сельской территории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3.2008 № 01-20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от 25.12.2007 г. «О бюджете Барачатской сельской территории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08 № 01-19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Барачатского сельского Совета народных депутатов от 25.12.2007 г. «О бюджете Барачатской сельской территории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07 № 01-14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экономического развития Барачат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06 № 10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частия Администрации Барачатской сельской территории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06 № 01-09 « 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Барачат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1.2006 № 07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регламента администрации Барачат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05 № 02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регламента Барачат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2"/>
      <w:headerReference w:type="first" r:id="rId6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b89b6886-530d-40a9-9e3f-f7dc6c72ba88" TargetMode="External"/><Relationship Id="rId3" Type="http://schemas.openxmlformats.org/officeDocument/2006/relationships/hyperlink" Target="about:blank?act=fe9d3211-9768-4f90-8533-56c26883d001" TargetMode="External"/><Relationship Id="rId4" Type="http://schemas.openxmlformats.org/officeDocument/2006/relationships/hyperlink" Target="about:blank?act=4fd8122a-3b23-4d25-956c-c1754e58c723" TargetMode="External"/><Relationship Id="rId5" Type="http://schemas.openxmlformats.org/officeDocument/2006/relationships/hyperlink" Target="about:blank?act=edef188b-f1a3-4ed4-bf4e-23e309d7f9af" TargetMode="External"/><Relationship Id="rId6" Type="http://schemas.openxmlformats.org/officeDocument/2006/relationships/hyperlink" Target="about:blank?act=48249d68-5600-4cc0-a0db-a44f3cd16ebf" TargetMode="External"/><Relationship Id="rId7" Type="http://schemas.openxmlformats.org/officeDocument/2006/relationships/hyperlink" Target="about:blank?act=7da97506-3fc3-4d7f-97f6-31733e0ca17c" TargetMode="External"/><Relationship Id="rId8" Type="http://schemas.openxmlformats.org/officeDocument/2006/relationships/hyperlink" Target="about:blank?act=c12931d9-33ea-40bf-bbd2-3fd1f2b16da4" TargetMode="External"/><Relationship Id="rId9" Type="http://schemas.openxmlformats.org/officeDocument/2006/relationships/hyperlink" Target="about:blank?act=b89b6886-530d-40a9-9e3f-f7dc6c72ba88" TargetMode="External"/><Relationship Id="rId10" Type="http://schemas.openxmlformats.org/officeDocument/2006/relationships/hyperlink" Target="about:blank?act=fe9d3211-9768-4f90-8533-56c26883d001" TargetMode="External"/><Relationship Id="rId11" Type="http://schemas.openxmlformats.org/officeDocument/2006/relationships/hyperlink" Target="about:blank?act=4fd8122a-3b23-4d25-956c-c1754e58c723" TargetMode="External"/><Relationship Id="rId12" Type="http://schemas.openxmlformats.org/officeDocument/2006/relationships/hyperlink" Target="about:blank?act=edef188b-f1a3-4ed4-bf4e-23e309d7f9af" TargetMode="External"/><Relationship Id="rId13" Type="http://schemas.openxmlformats.org/officeDocument/2006/relationships/hyperlink" Target="about:blank?act=48249d68-5600-4cc0-a0db-a44f3cd16ebf" TargetMode="External"/><Relationship Id="rId14" Type="http://schemas.openxmlformats.org/officeDocument/2006/relationships/hyperlink" Target="about:blank?act=7da97506-3fc3-4d7f-97f6-31733e0ca17c" TargetMode="External"/><Relationship Id="rId15" Type="http://schemas.openxmlformats.org/officeDocument/2006/relationships/hyperlink" Target="about:blank?act=c12931d9-33ea-40bf-bbd2-3fd1f2b16da4" TargetMode="External"/><Relationship Id="rId16" Type="http://schemas.openxmlformats.org/officeDocument/2006/relationships/hyperlink" Target="about:blank?act=5db63e1e-7cc5-4d7c-be77-6b47e808ecf1" TargetMode="External"/><Relationship Id="rId17" Type="http://schemas.openxmlformats.org/officeDocument/2006/relationships/hyperlink" Target="about:blank?act=309df11b-a4c8-4be5-8e9d-b87b5fa8704b" TargetMode="External"/><Relationship Id="rId18" Type="http://schemas.openxmlformats.org/officeDocument/2006/relationships/hyperlink" Target="about:blank?act=9288abf2-2be6-4c30-9900-a1d02bcbc1f7" TargetMode="External"/><Relationship Id="rId19" Type="http://schemas.openxmlformats.org/officeDocument/2006/relationships/hyperlink" Target="about:blank?act=a0daf8a0-22ca-4940-83c5-2dc3697844d1" TargetMode="External"/><Relationship Id="rId20" Type="http://schemas.openxmlformats.org/officeDocument/2006/relationships/hyperlink" Target="about:blank?act=6327d692-a4b3-4e8b-b4f7-c7712b3c3db3" TargetMode="External"/><Relationship Id="rId21" Type="http://schemas.openxmlformats.org/officeDocument/2006/relationships/hyperlink" Target="about:blank?act=6066b1cd-729e-4573-b023-fe4fb9b09c04" TargetMode="External"/><Relationship Id="rId22" Type="http://schemas.openxmlformats.org/officeDocument/2006/relationships/hyperlink" Target="about:blank?act=0ca25216-f35d-42d3-892c-273d13d89ab3" TargetMode="External"/><Relationship Id="rId23" Type="http://schemas.openxmlformats.org/officeDocument/2006/relationships/hyperlink" Target="about:blank?act=6233638f-1404-43c9-8b91-ff414a46f15d" TargetMode="External"/><Relationship Id="rId24" Type="http://schemas.openxmlformats.org/officeDocument/2006/relationships/hyperlink" Target="about:blank?act=da0cd183-c389-4c2a-a294-154596562efb" TargetMode="External"/><Relationship Id="rId25" Type="http://schemas.openxmlformats.org/officeDocument/2006/relationships/hyperlink" Target="about:blank?act=0ea6abba-4eda-4da1-882e-135bf4fcd1d7" TargetMode="External"/><Relationship Id="rId26" Type="http://schemas.openxmlformats.org/officeDocument/2006/relationships/hyperlink" Target="about:blank?act=585ce531-75c8-402f-9122-c62134af6871" TargetMode="External"/><Relationship Id="rId27" Type="http://schemas.openxmlformats.org/officeDocument/2006/relationships/hyperlink" Target="about:blank?act=5f567f84-74b4-44f4-a25e-8c0dcee5ad7d" TargetMode="External"/><Relationship Id="rId28" Type="http://schemas.openxmlformats.org/officeDocument/2006/relationships/hyperlink" Target="about:blank?act=d35917d5-2135-4f18-a34a-ffccd408c208" TargetMode="External"/><Relationship Id="rId29" Type="http://schemas.openxmlformats.org/officeDocument/2006/relationships/hyperlink" Target="about:blank?act=dbd50275-2745-40b6-ae5a-6ab126ee87a6" TargetMode="External"/><Relationship Id="rId30" Type="http://schemas.openxmlformats.org/officeDocument/2006/relationships/hyperlink" Target="about:blank?act=08a0ff2f-5fcf-40c7-a00c-3f253995cf55" TargetMode="External"/><Relationship Id="rId31" Type="http://schemas.openxmlformats.org/officeDocument/2006/relationships/hyperlink" Target="about:blank?act=bbb090ff-3245-4f24-a153-bc826fcb5f57" TargetMode="External"/><Relationship Id="rId32" Type="http://schemas.openxmlformats.org/officeDocument/2006/relationships/hyperlink" Target="about:blank?act=e24fc911-f080-4910-8896-d42e99fbdaab" TargetMode="External"/><Relationship Id="rId33" Type="http://schemas.openxmlformats.org/officeDocument/2006/relationships/hyperlink" Target="about:blank?act=9d8b4598-b117-4042-b1e1-f4db9b71b71c" TargetMode="External"/><Relationship Id="rId34" Type="http://schemas.openxmlformats.org/officeDocument/2006/relationships/hyperlink" Target="about:blank?act=f74e81b7-9ffb-4aea-8f26-4d0088aa75e8" TargetMode="External"/><Relationship Id="rId35" Type="http://schemas.openxmlformats.org/officeDocument/2006/relationships/hyperlink" Target="about:blank?act=dc6230cd-7869-4bd5-adb5-c268f48796a8" TargetMode="External"/><Relationship Id="rId36" Type="http://schemas.openxmlformats.org/officeDocument/2006/relationships/hyperlink" Target="about:blank?act=6368fdeb-0858-4327-8fdf-ed667e347e38" TargetMode="External"/><Relationship Id="rId37" Type="http://schemas.openxmlformats.org/officeDocument/2006/relationships/hyperlink" Target="about:blank?act=6f7e99ea-0bf4-49f6-9545-eefb45954589" TargetMode="External"/><Relationship Id="rId38" Type="http://schemas.openxmlformats.org/officeDocument/2006/relationships/hyperlink" Target="about:blank?act=15ee5cc9-95e7-4f87-9b93-41fb197b20fd" TargetMode="External"/><Relationship Id="rId39" Type="http://schemas.openxmlformats.org/officeDocument/2006/relationships/hyperlink" Target="about:blank?act=011a7161-41df-4797-a686-4e66fba1216a" TargetMode="External"/><Relationship Id="rId40" Type="http://schemas.openxmlformats.org/officeDocument/2006/relationships/hyperlink" Target="about:blank?act=e5b4b9a8-1651-49fa-a6ec-7be1434fc0ab" TargetMode="External"/><Relationship Id="rId41" Type="http://schemas.openxmlformats.org/officeDocument/2006/relationships/hyperlink" Target="about:blank?act=e538b86b-3a87-462d-9793-e38cdd6155f0" TargetMode="External"/><Relationship Id="rId42" Type="http://schemas.openxmlformats.org/officeDocument/2006/relationships/hyperlink" Target="about:blank?act=e5448df1-a8ab-4eeb-960a-c35d1039cfc5" TargetMode="External"/><Relationship Id="rId43" Type="http://schemas.openxmlformats.org/officeDocument/2006/relationships/hyperlink" Target="about:blank?act=1768fa9a-cb8e-412e-8f4f-0d1cef6293b8" TargetMode="External"/><Relationship Id="rId44" Type="http://schemas.openxmlformats.org/officeDocument/2006/relationships/hyperlink" Target="about:blank?act=de796faf-d274-4e85-89fa-be53f9627d1e" TargetMode="External"/><Relationship Id="rId45" Type="http://schemas.openxmlformats.org/officeDocument/2006/relationships/hyperlink" Target="about:blank?act=f0e8f4ce-3118-4250-a123-63c5d16be657" TargetMode="External"/><Relationship Id="rId46" Type="http://schemas.openxmlformats.org/officeDocument/2006/relationships/hyperlink" Target="about:blank?act=761212f6-f42a-4745-8f15-549349e8efab" TargetMode="External"/><Relationship Id="rId47" Type="http://schemas.openxmlformats.org/officeDocument/2006/relationships/hyperlink" Target="about:blank?act=7ce0318a-048c-49cc-9f54-0f0295b82f60" TargetMode="External"/><Relationship Id="rId48" Type="http://schemas.openxmlformats.org/officeDocument/2006/relationships/hyperlink" Target="about:blank?act=fe7297b4-1912-4a13-8684-6e852878bbb1" TargetMode="External"/><Relationship Id="rId49" Type="http://schemas.openxmlformats.org/officeDocument/2006/relationships/hyperlink" Target="about:blank?act=3404ad1b-f6cb-447b-88c2-5386ff6d6ae2" TargetMode="External"/><Relationship Id="rId50" Type="http://schemas.openxmlformats.org/officeDocument/2006/relationships/hyperlink" Target="about:blank?act=44b8423e-c3c7-48d3-a38c-6cd656e6254d" TargetMode="External"/><Relationship Id="rId51" Type="http://schemas.openxmlformats.org/officeDocument/2006/relationships/hyperlink" Target="about:blank?act=e591711a-cf29-44eb-864a-c3b86b17780c" TargetMode="External"/><Relationship Id="rId52" Type="http://schemas.openxmlformats.org/officeDocument/2006/relationships/hyperlink" Target="about:blank?act=bb972880-794c-4b3b-8d8c-1a2a328cb3a0" TargetMode="External"/><Relationship Id="rId53" Type="http://schemas.openxmlformats.org/officeDocument/2006/relationships/hyperlink" Target="about:blank?act=b7f162b2-300b-406f-a15e-48308455b24f" TargetMode="External"/><Relationship Id="rId54" Type="http://schemas.openxmlformats.org/officeDocument/2006/relationships/hyperlink" Target="about:blank?act=a3f1bc82-f0de-4f58-8268-2803bcb48038" TargetMode="External"/><Relationship Id="rId55" Type="http://schemas.openxmlformats.org/officeDocument/2006/relationships/hyperlink" Target="about:blank?act=e50ed2ff-2c21-4794-82ce-51730d57a8c1" TargetMode="External"/><Relationship Id="rId56" Type="http://schemas.openxmlformats.org/officeDocument/2006/relationships/hyperlink" Target="about:blank?act=cba8045d-3d93-41bd-974a-a196ff2fc832" TargetMode="External"/><Relationship Id="rId57" Type="http://schemas.openxmlformats.org/officeDocument/2006/relationships/hyperlink" Target="about:blank?act=7e3840d6-af5d-4656-bfb8-47d6b0d22f2a" TargetMode="External"/><Relationship Id="rId58" Type="http://schemas.openxmlformats.org/officeDocument/2006/relationships/hyperlink" Target="about:blank?act=5f482c40-5e4f-4e2a-9f40-4c6adb1f0199" TargetMode="External"/><Relationship Id="rId59" Type="http://schemas.openxmlformats.org/officeDocument/2006/relationships/hyperlink" Target="about:blank?act=fd9990e5-5b56-4cd8-84a4-dee5d6b43859" TargetMode="External"/><Relationship Id="rId60" Type="http://schemas.openxmlformats.org/officeDocument/2006/relationships/hyperlink" Target="about:blank?act=63eef030-9fa6-429b-ad51-7a05fa3c93fa" TargetMode="External"/><Relationship Id="rId61" Type="http://schemas.openxmlformats.org/officeDocument/2006/relationships/hyperlink" Target="about:blank?act=3838e6be-1826-450a-9660-924eb56bb3c8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4:00Z</dcterms:created>
  <dc:creator>лариса</dc:creator>
  <dc:description/>
  <cp:keywords/>
  <dc:language>en-US</dc:language>
  <cp:lastModifiedBy>""</cp:lastModifiedBy>
  <cp:lastPrinted>2021-06-23T10:23:00Z</cp:lastPrinted>
  <dcterms:modified xsi:type="dcterms:W3CDTF">2021-06-23T08:51:00Z</dcterms:modified>
  <cp:revision>7</cp:revision>
  <dc:subject/>
  <dc:title>КЕМЕРОВСКАЯ ОБЛАСТЬ</dc:title>
</cp:coreProperties>
</file>