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7" w:hanging="35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1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  <w:t xml:space="preserve">от </w:t>
      </w:r>
      <w:r>
        <w:rPr>
          <w:bCs/>
        </w:rPr>
        <w:t>___________</w:t>
      </w:r>
      <w:r>
        <w:rPr/>
        <w:t xml:space="preserve"> № 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0" w:name="P42"/>
      <w:bookmarkStart w:id="1" w:name="P4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РУКТУРА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ПИВИНСКОГО МУНИЦИПАЛЬНОГО ОКРУГА</w:t>
      </w:r>
    </w:p>
    <w:p>
      <w:pPr>
        <w:pStyle w:val="Normal"/>
        <w:spacing w:before="0" w:after="1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и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– начальник Финансового управления 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1866" w:hanging="14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мощник г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тник (консультант) глав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бухгалтерского учета и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экономического разви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муниципальных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редпринимательства и потребитель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архитектуры и градо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о жилищ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нутренне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1866" w:hanging="14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сельского хозяйства, экологии и лесо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оенно-мобилизационн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ГО и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делам несовершеннолетних и защите 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управлению муниципальным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культуры, молодежной политики, спорта и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социальной защит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по жизнеобеспечению и строи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иториальное управ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енно-учетный ст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ендатура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66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2:00Z</dcterms:created>
  <dc:creator>econom2</dc:creator>
  <dc:description/>
  <cp:keywords/>
  <dc:language>en-US</dc:language>
  <cp:lastModifiedBy>""</cp:lastModifiedBy>
  <cp:lastPrinted>2021-10-29T12:07:00Z</cp:lastPrinted>
  <dcterms:modified xsi:type="dcterms:W3CDTF">2022-06-28T06:38:00Z</dcterms:modified>
  <cp:revision>10</cp:revision>
  <dc:subject/>
  <dc:title>ЛИСТ СОГЛАСОВАНИЯ</dc:title>
</cp:coreProperties>
</file>