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1</w:t>
      </w:r>
    </w:p>
    <w:p>
      <w:pPr>
        <w:pStyle w:val="Normal"/>
        <w:ind w:firstLine="72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рапив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11.2017 г. №104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став межведомственной комиссии Крапивинского муниципального района по установлению факта невозможности проживания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</w:r>
    </w:p>
    <w:p>
      <w:pPr>
        <w:pStyle w:val="Normal"/>
        <w:ind w:firstLine="72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81"/>
        <w:gridCol w:w="3192"/>
      </w:tblGrid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стапенко Зинаида Викторов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меститель главы Крапивинского муниципального района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Локтев Владимир Александрови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отдела строительства администрации Крапивинского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адочникова Марина Сергеев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>Начальник отдела по жилищным вопросам администрации Крапивинского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Ларина Екатерина Валентинов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едседатель комитета по управлению муниципальным имуществом администрации Крапивинского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ласиевская Наталья Иванов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отдела опеки и попечительства управления образования администрации Крапивинского муниципального района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района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З.В. Остапенко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pacing w:val="2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12:00Z</dcterms:created>
  <dc:creator>Сыркашев</dc:creator>
  <dc:description/>
  <cp:keywords/>
  <dc:language>en-US</dc:language>
  <cp:lastModifiedBy>Трегубов Д.</cp:lastModifiedBy>
  <cp:lastPrinted>2017-11-07T14:58:00Z</cp:lastPrinted>
  <dcterms:modified xsi:type="dcterms:W3CDTF">2017-11-29T02:00:00Z</dcterms:modified>
  <cp:revision>4</cp:revision>
  <dc:subject/>
  <dc:title> </dc:title>
</cp:coreProperties>
</file>