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1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8.04.2017 г. №370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ЛОЖЕНИЕ о комиссии по приемке вводимых в эксплуатацию объектов социальной, транспортной, инженерной инфраструктуры, не подлежащих государственному строительному надзору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. Комиссия по приемке вводимых в эксплуатацию объектов социальной, транспортной, инженерной инфраструктуры, не подлежащих государственному строительному надзору в Крапивинском муниципальном районе (далее – комиссия) является коллегиальным совещательным органом, образованным в целях обеспечения взаимодействия органов местного самоуправления, общественных объединений и других организаций при рассмотрении вопросов, связанных с формированием доступной среды для инвалидов и других маломобильных групп населения в Крапивинском муниципальном районе.</w:t>
      </w:r>
    </w:p>
    <w:p>
      <w:pPr>
        <w:pStyle w:val="Normal"/>
        <w:rPr/>
      </w:pPr>
      <w:r>
        <w:rPr>
          <w:rFonts w:cs="Arial"/>
        </w:rPr>
        <w:t>2. Настоящее Положение разработано в соответствии с Федеральным законом от 24 ноября 1995 года №181-ФЗ «О социальной защите инвалидов в Российской Федерации», сводом правил «СНиП 35-01-2001 «Доступность зданий и сооружений для маломобильных групп населения» (далее – СП 59.13330.2012 «Доступность зданий и сооружений для маломобильных групп населения»), утвержденным приказом Министерства регионального развития Российской Федерации от 27 декабря 2011 года №605, статьей 12 Федерального закона «Технический регламент о безопасности зданий и сооружений» от 30.12.2009 №384-ФЗ; статьей 37 Федерального закона от 4 декабря 2007 года №329-ФЗ «О физической культуре и спорте в Российской Федерации»; распоряжением Коллегии Администрации Кемеровской области от 15.05.2013 №389-р «О мероприятиях по обеспечению беспрепятственного доступа инвалидов к объектам социальной инфраструктуры»; иными нормативными правовыми актами, устанавливающими требования к доступности для инвалидов объектов инженерной, транспортной и социальной инфраструктур в целях обеспечения и совершенствования работы по формированию среды жизнедеятельности, обеспечивающей инвалидам и другим маломобильным группам населения доступ к социальной инфраструктуре и позволяющей этим категориям граждан вести независимый образ жизни.</w:t>
      </w:r>
    </w:p>
    <w:p>
      <w:pPr>
        <w:pStyle w:val="Normal"/>
        <w:rPr>
          <w:rFonts w:cs="Arial"/>
        </w:rPr>
      </w:pPr>
      <w:r>
        <w:rPr>
          <w:rFonts w:cs="Arial"/>
        </w:rPr>
        <w:t>3. Основными задачами комиссии являются:</w:t>
      </w:r>
    </w:p>
    <w:p>
      <w:pPr>
        <w:pStyle w:val="Normal"/>
        <w:rPr>
          <w:rFonts w:cs="Arial"/>
        </w:rPr>
      </w:pPr>
      <w:r>
        <w:rPr>
          <w:rFonts w:cs="Arial"/>
        </w:rPr>
        <w:t>- оценка состояния доступности для инвалидов и других маломобильных групп населения, вводимых в эксплуатацию объектов социальной, транспортной, инженерной инфраструктуры;</w:t>
      </w:r>
    </w:p>
    <w:p>
      <w:pPr>
        <w:pStyle w:val="Normal"/>
        <w:rPr>
          <w:rFonts w:cs="Arial"/>
        </w:rPr>
      </w:pPr>
      <w:r>
        <w:rPr>
          <w:rFonts w:cs="Arial"/>
        </w:rPr>
        <w:t>- осуществление комиссионной приемки объектов социальной, транспортной, инженерной инфраструктуры;</w:t>
      </w:r>
    </w:p>
    <w:p>
      <w:pPr>
        <w:pStyle w:val="Normal"/>
        <w:rPr>
          <w:rFonts w:cs="Arial"/>
        </w:rPr>
      </w:pPr>
      <w:r>
        <w:rPr>
          <w:rFonts w:cs="Arial"/>
        </w:rPr>
        <w:t>- обеспечение учета мнения общественных объединений инвалидов при подготовке муниципальными заказчиками технических заданий на проектирование объектов социальной, транспортной, инженерной инфраструктуры, подлежащих строительству или реконструкции;</w:t>
      </w:r>
    </w:p>
    <w:p>
      <w:pPr>
        <w:pStyle w:val="Normal"/>
        <w:rPr>
          <w:rFonts w:cs="Arial"/>
        </w:rPr>
      </w:pPr>
      <w:r>
        <w:rPr>
          <w:rFonts w:cs="Arial"/>
        </w:rPr>
        <w:t>- привлечение ответственных лиц (группы лиц) для определения (при необходимости) порядка приемки вводимых в эксплуатацию объектов, не подлежащих государственному строительному надзору;</w:t>
      </w:r>
    </w:p>
    <w:p>
      <w:pPr>
        <w:pStyle w:val="Normal"/>
        <w:rPr>
          <w:rFonts w:cs="Arial"/>
        </w:rPr>
      </w:pPr>
      <w:r>
        <w:rPr>
          <w:rFonts w:cs="Arial"/>
        </w:rPr>
        <w:t>- осуществление методического руководства по обеспечению беспрепятственного доступа инвалидов к объектам социальной, транспортной, инженерной инфраструктуры;</w:t>
      </w:r>
    </w:p>
    <w:p>
      <w:pPr>
        <w:pStyle w:val="Normal"/>
        <w:rPr>
          <w:rFonts w:cs="Arial"/>
        </w:rPr>
      </w:pPr>
      <w:r>
        <w:rPr>
          <w:rFonts w:cs="Arial"/>
        </w:rPr>
        <w:t>- утверждение общего перечня объектов социальной, транспортной, инженерной инфраструктуры, подлежащих приспособлению для доступа инвалидов (на основании сведений, полученных от соответствующих органов);</w:t>
      </w:r>
    </w:p>
    <w:p>
      <w:pPr>
        <w:pStyle w:val="Normal"/>
        <w:rPr>
          <w:rFonts w:cs="Arial"/>
        </w:rPr>
      </w:pPr>
      <w:r>
        <w:rPr>
          <w:rFonts w:cs="Arial"/>
        </w:rPr>
        <w:t>- координация деятельности органов и структурных подразделений администрации Крапивинского муниципального района в сфере формирования доступной среды жизнедеятельности для инвалидов и других маломобильных групп населения;</w:t>
      </w:r>
    </w:p>
    <w:p>
      <w:pPr>
        <w:pStyle w:val="Normal"/>
        <w:rPr>
          <w:rFonts w:cs="Arial"/>
        </w:rPr>
      </w:pPr>
      <w:r>
        <w:rPr>
          <w:rFonts w:cs="Arial"/>
        </w:rPr>
        <w:t>- подготовка предложений, рекомендаций органам и структурным подразделениям администрации Крапивинского муниципального района, по реализации на территории Крапивинского муниципального района государственной политики и нормативных правовых документов в сфере формирования доступной среды жизнедеятельности, участие в подготовке проектов нормативных правовых актов в соответствии с компетенцией комиссии;</w:t>
      </w:r>
    </w:p>
    <w:p>
      <w:pPr>
        <w:pStyle w:val="Normal"/>
        <w:rPr>
          <w:rFonts w:cs="Arial"/>
        </w:rPr>
      </w:pPr>
      <w:r>
        <w:rPr>
          <w:rFonts w:cs="Arial"/>
        </w:rPr>
        <w:t>- разработка и внесение предложений по приоритетам и комплексу мер в сфере формирования доступной среды жизнедеятельности для инвалидов и других маломобильных групп населения;</w:t>
      </w:r>
    </w:p>
    <w:p>
      <w:pPr>
        <w:pStyle w:val="Normal"/>
        <w:rPr>
          <w:rFonts w:cs="Arial"/>
        </w:rPr>
      </w:pPr>
      <w:r>
        <w:rPr>
          <w:rFonts w:cs="Arial"/>
        </w:rPr>
        <w:t>- взаимодействие в установленном порядке в пределах своей компетенции с органами и структурными подразделениями администрации Крапивинского муниципального района, организациями и гражданами по вопросам, отнесенным к компетенции комиссии;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 рассмотрение иных вопросов в сфере формирования доступной среды жизнедеятельности для инвалидов и других маломобильных групп населения. </w:t>
      </w:r>
    </w:p>
    <w:p>
      <w:pPr>
        <w:pStyle w:val="Normal"/>
        <w:rPr>
          <w:rFonts w:cs="Arial"/>
        </w:rPr>
      </w:pPr>
      <w:r>
        <w:rPr>
          <w:rFonts w:cs="Arial"/>
        </w:rPr>
        <w:t>4. Комиссия осуществляет деятельность по следующим направлениям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 анализ деятельности органов местного самоуправления и организаций независимо от организационно-правовых форм в сфере формирования доступной среды жизнедеятельности для инвалидов и других маломобильных групп населения; </w:t>
      </w:r>
    </w:p>
    <w:p>
      <w:pPr>
        <w:pStyle w:val="Normal"/>
        <w:rPr>
          <w:rFonts w:cs="Arial"/>
        </w:rPr>
      </w:pPr>
      <w:r>
        <w:rPr>
          <w:rFonts w:cs="Arial"/>
        </w:rPr>
        <w:t>- анализ различных строительных проектов, проектной документации с целью создания условий для беспрепятственного доступа инвалидов к объектам социальной транспортной, инженерной, инфраструктуры.</w:t>
      </w:r>
    </w:p>
    <w:p>
      <w:pPr>
        <w:pStyle w:val="Normal"/>
        <w:rPr>
          <w:rFonts w:cs="Arial"/>
        </w:rPr>
      </w:pPr>
      <w:r>
        <w:rPr>
          <w:rFonts w:cs="Arial"/>
        </w:rPr>
        <w:t>5. Комиссия для решения возложенных на неё задач имеет право:</w:t>
      </w:r>
    </w:p>
    <w:p>
      <w:pPr>
        <w:pStyle w:val="Normal"/>
        <w:rPr>
          <w:rFonts w:cs="Arial"/>
        </w:rPr>
      </w:pPr>
      <w:r>
        <w:rPr>
          <w:rFonts w:cs="Arial"/>
        </w:rPr>
        <w:t>- запрашивать от органов и структурных подразделений администрации Крапивинского муниципального района, других организаций независимо от организационно-правовых форм, информацию по вопросам, относящимся к компетенции комиссии;</w:t>
      </w:r>
    </w:p>
    <w:p>
      <w:pPr>
        <w:pStyle w:val="Normal"/>
        <w:rPr>
          <w:rFonts w:cs="Arial"/>
        </w:rPr>
      </w:pPr>
      <w:r>
        <w:rPr>
          <w:rFonts w:cs="Arial"/>
        </w:rPr>
        <w:t>- заслушивать на своих заседаниях должностных лиц органов местного самоуправления, представителей заинтересованных организаций по вопросам, отнесенным к компетенции комиссии;</w:t>
      </w:r>
    </w:p>
    <w:p>
      <w:pPr>
        <w:pStyle w:val="Normal"/>
        <w:rPr>
          <w:rFonts w:cs="Arial"/>
        </w:rPr>
      </w:pPr>
      <w:r>
        <w:rPr>
          <w:rFonts w:cs="Arial"/>
        </w:rPr>
        <w:t>- создавать при необходимости временные комиссии, экспертные и рабочие группы по вопросам, относящимся к компетенции комиссии;</w:t>
      </w:r>
    </w:p>
    <w:p>
      <w:pPr>
        <w:pStyle w:val="Normal"/>
        <w:rPr>
          <w:rFonts w:cs="Arial"/>
        </w:rPr>
      </w:pPr>
      <w:r>
        <w:rPr>
          <w:rFonts w:cs="Arial"/>
        </w:rPr>
        <w:t>- оказывать информационно-методическую помощь общественным организациям инвалидов, иным заинтересованным организациям по вопросам, связанным с формированием доступной среды жизнедеятельности для инвалидов и других маломобильных групп населения при формировании различных строительных проектов;</w:t>
      </w:r>
    </w:p>
    <w:p>
      <w:pPr>
        <w:pStyle w:val="Normal"/>
        <w:rPr>
          <w:rFonts w:cs="Arial"/>
        </w:rPr>
      </w:pPr>
      <w:r>
        <w:rPr>
          <w:rFonts w:cs="Arial"/>
        </w:rPr>
        <w:t>- рассматривать на заседаниях комиссии обращения органов местного самоуправления, граждан и юридических лиц, принимать решения в пределах компетенции комиссии;</w:t>
      </w:r>
    </w:p>
    <w:p>
      <w:pPr>
        <w:pStyle w:val="Normal"/>
        <w:rPr>
          <w:rFonts w:cs="Arial"/>
        </w:rPr>
      </w:pPr>
      <w:r>
        <w:rPr>
          <w:rFonts w:cs="Arial"/>
        </w:rPr>
        <w:t>- рассматривать на своих заседаниях вопросы организации деятельности и взаимодействия органов местного самоуправления и иных организаций по вопросам, относящимся к компетенции комиссии;</w:t>
      </w:r>
    </w:p>
    <w:p>
      <w:pPr>
        <w:pStyle w:val="Normal"/>
        <w:rPr>
          <w:rFonts w:cs="Arial"/>
        </w:rPr>
      </w:pPr>
      <w:r>
        <w:rPr>
          <w:rFonts w:cs="Arial"/>
        </w:rPr>
        <w:t>- участвовать в подготовке и работе совещаний, семинаров, конференций, выставок и иных форумов по проблемам формирования доступной среды жизнедеятельности для инвалидов и других маломобильных групп населения.</w:t>
      </w:r>
    </w:p>
    <w:p>
      <w:pPr>
        <w:pStyle w:val="Normal"/>
        <w:rPr>
          <w:rFonts w:cs="Arial"/>
        </w:rPr>
      </w:pPr>
      <w:r>
        <w:rPr>
          <w:rFonts w:cs="Arial"/>
        </w:rPr>
        <w:t>6. В состав комиссии входят председатель комиссии, заместитель председателя комиссии, секретарь и члены комиссии.</w:t>
      </w:r>
    </w:p>
    <w:p>
      <w:pPr>
        <w:pStyle w:val="Normal"/>
        <w:rPr>
          <w:rFonts w:cs="Arial"/>
        </w:rPr>
      </w:pPr>
      <w:r>
        <w:rPr>
          <w:rFonts w:cs="Arial"/>
        </w:rPr>
        <w:t>Председателем комиссии является заместитель главы Крапивинского муниципального района.</w:t>
      </w:r>
    </w:p>
    <w:p>
      <w:pPr>
        <w:pStyle w:val="Normal"/>
        <w:rPr>
          <w:rFonts w:cs="Arial"/>
        </w:rPr>
      </w:pPr>
      <w:r>
        <w:rPr>
          <w:rFonts w:cs="Arial"/>
        </w:rPr>
        <w:t>7. Комиссия в соответствии с возложенными на нее задачами может создавать из числа своих членов, а также из числа представителей общественных объединений, научных и других организаций, не входящих в состав комиссии, постоянные и временные рабочие группы для проведения аналитических и экспертных работ.</w:t>
      </w:r>
    </w:p>
    <w:p>
      <w:pPr>
        <w:pStyle w:val="Normal"/>
        <w:rPr>
          <w:rFonts w:cs="Arial"/>
        </w:rPr>
      </w:pPr>
      <w:r>
        <w:rPr>
          <w:rFonts w:cs="Arial"/>
        </w:rPr>
        <w:t>8. Руководство деятельностью таких групп осуществляют члены комиссии. Подготовка и организация заседаний комиссии, а также решение текущих вопросов деятельности комиссии осуществляется группами специалистов в зависимости от сферы деятельности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9. Заседания комиссии проводятся по мере необходимости. </w:t>
      </w:r>
    </w:p>
    <w:p>
      <w:pPr>
        <w:pStyle w:val="Normal"/>
        <w:rPr>
          <w:rFonts w:cs="Arial"/>
        </w:rPr>
      </w:pPr>
      <w:r>
        <w:rPr>
          <w:rFonts w:cs="Arial"/>
        </w:rPr>
        <w:t>Заседание комиссии ведет председатель комиссии или его заместитель либо по поручению председателя комиссии один из членов комиссии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Заседание комиссии считается правомочным, если на нем присутствует не менее половины членов комиссии. </w:t>
      </w:r>
    </w:p>
    <w:p>
      <w:pPr>
        <w:pStyle w:val="Normal"/>
        <w:rPr>
          <w:rFonts w:cs="Arial"/>
        </w:rPr>
      </w:pPr>
      <w:r>
        <w:rPr>
          <w:rFonts w:cs="Arial"/>
        </w:rPr>
        <w:t>Решения комиссии принимаются большинством голосов присутствующих на заседании ее членов и оформляются протоколом, который подписывает председатель комиссии либо лицо, председательствующее на заседании комиссии.</w:t>
      </w:r>
    </w:p>
    <w:p>
      <w:pPr>
        <w:pStyle w:val="Normal"/>
        <w:rPr>
          <w:rFonts w:cs="Arial"/>
        </w:rPr>
      </w:pPr>
      <w:r>
        <w:rPr>
          <w:rFonts w:cs="Arial"/>
        </w:rPr>
        <w:t>После завершения строительства, реконструкции или капитального ремонта объекта заказчик направляет на имя председателя комиссии уведомление о вводе в эксплуатацию объекта, не подлежащего государственному строительному надзору (приложение № 1).</w:t>
      </w:r>
    </w:p>
    <w:p>
      <w:pPr>
        <w:pStyle w:val="Normal"/>
        <w:rPr>
          <w:rFonts w:cs="Arial"/>
        </w:rPr>
      </w:pPr>
      <w:r>
        <w:rPr>
          <w:rFonts w:cs="Arial"/>
        </w:rPr>
        <w:t>В течение 5 рабочих дней комиссия организует работу с целью формирования выводов о доступности объекта социальной, жилищной, транспортной, инженерной инфраструктуры для инвалидов и других маломобильных групп населения (приложение № 2).</w:t>
      </w:r>
    </w:p>
    <w:p>
      <w:pPr>
        <w:pStyle w:val="Normal"/>
        <w:rPr>
          <w:rFonts w:cs="Arial"/>
        </w:rPr>
      </w:pPr>
      <w:r>
        <w:rPr>
          <w:rFonts w:cs="Arial"/>
        </w:rPr>
        <w:t>10. Решения комиссии направляются в органы местного самоуправления и заинтересованным лицам.</w:t>
      </w:r>
    </w:p>
    <w:p>
      <w:pPr>
        <w:pStyle w:val="Normal"/>
        <w:rPr>
          <w:rFonts w:cs="Arial"/>
        </w:rPr>
      </w:pPr>
      <w:r>
        <w:rPr>
          <w:rFonts w:cs="Arial"/>
        </w:rPr>
        <w:t>Ежеквартально в срок до 15-го числа месяца, следующего за отчетным, комиссия представляет в департамент социальной защиты населения Кемеровской области (Н. Г. Круглякова) информацию о ходе выполнения мероприятий, указанных в пунктах 2.1 - 2.5 распоряжения Коллегии Администрации Кемеровской области от 16.01.2017 г. № 18-р «О мероприятиях по обеспечению беспрепятственного доступа инвалидов к объектам социальной инфраструктуры».</w:t>
      </w:r>
    </w:p>
    <w:p>
      <w:pPr>
        <w:pStyle w:val="Normal"/>
        <w:rPr>
          <w:rFonts w:cs="Arial"/>
        </w:rPr>
      </w:pPr>
      <w:r>
        <w:rPr>
          <w:rFonts w:cs="Arial"/>
        </w:rPr>
        <w:t>11. Порядок комиссионной приемки вводимых в эксплуатацию объектов, не подлежащих государственному строительному надзору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 объекты социальной, транспортной, инженерной инфраструктуры, строительство которых закончено, должны быть подвергнуты процедуре </w:t>
      </w:r>
      <w:bookmarkStart w:id="0" w:name="16269"/>
      <w:bookmarkEnd w:id="0"/>
      <w:r>
        <w:rPr>
          <w:rFonts w:cs="Arial"/>
        </w:rPr>
        <w:t>приемки в эксплуатацию;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 приемка в эксплуатацию объекта осуществляется полностью или по очередям строительства, в соответствии с проектом (разрешением на строительство) и с учетом внесенных в него в установленном порядке изменений;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 приемка в эксплуатацию осуществляется приемочной </w:t>
      </w:r>
      <w:bookmarkStart w:id="1" w:name="b584e"/>
      <w:bookmarkEnd w:id="1"/>
      <w:r>
        <w:rPr>
          <w:rFonts w:cs="Arial"/>
        </w:rPr>
        <w:t>комиссией (в том числе из числа членов комиссии, утвержденной настоящим постановлением). В составе приемочной комиссии имеют право присутствовать представители организаций, средства которых были использованы для строительства;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 решение приемочной комиссии о готовности к приемке </w:t>
      </w:r>
      <w:bookmarkStart w:id="2" w:name="e8e76"/>
      <w:bookmarkEnd w:id="2"/>
      <w:r>
        <w:rPr>
          <w:rFonts w:cs="Arial"/>
        </w:rPr>
        <w:t xml:space="preserve">в эксплуатацию выносится: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а) по результатам проверки соответствия объектов социальной, транспортной, инженерной инфраструктуры требованиям доступности для инвалидов и других маломобильных групп населения;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б) на основе результатов измерений, в том числе с помощью автоматизированных диагностических систем, </w:t>
      </w:r>
      <w:bookmarkStart w:id="3" w:name="b75d6"/>
      <w:bookmarkEnd w:id="3"/>
      <w:r>
        <w:rPr>
          <w:rFonts w:cs="Arial"/>
        </w:rPr>
        <w:t>испытаний сооружений, устройств и механизмов, а также комплексного опробования оборудования;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в) на основании анализа на соответствие исходным данным, имеющимся в утвержденной документации. </w:t>
      </w:r>
    </w:p>
    <w:p>
      <w:pPr>
        <w:pStyle w:val="Normal"/>
        <w:rPr>
          <w:rFonts w:cs="Arial"/>
        </w:rPr>
      </w:pPr>
      <w:r>
        <w:rPr>
          <w:rFonts w:cs="Arial"/>
        </w:rPr>
        <w:t>- в случае выявления несоответствия требованиям доступности объекта для инвалидов (либо других отступлений от проекта) составляется соответствующий акт приемочной комиссией. В дальнейшем приемочная комиссия осуществляет проверку устранения несоответствий;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 акт о приемке в эксплуатацию объектов социальной, транспортной, инженерной инфраструктуры должен быть подписан всеми членами приемочной комиссии, каждый из которых несет ответственность за </w:t>
      </w:r>
      <w:bookmarkStart w:id="4" w:name="ec5d9"/>
      <w:bookmarkEnd w:id="4"/>
      <w:r>
        <w:rPr>
          <w:rFonts w:cs="Arial"/>
        </w:rPr>
        <w:t xml:space="preserve">принятые комиссией решения в пределах своей компетенции. В случае отказа отдельных членов приемочной комиссии от подписи в акте они должны представить председателю комиссии заключения соответствующих органов, представителями которых являются, с изложением замечаний </w:t>
      </w:r>
      <w:bookmarkStart w:id="5" w:name="dcc00"/>
      <w:bookmarkEnd w:id="5"/>
      <w:r>
        <w:rPr>
          <w:rFonts w:cs="Arial"/>
        </w:rPr>
        <w:t xml:space="preserve">по вопросам, входящим в их компетенцию. Указанные замечания должны быть сняты с участием органов, выдавших заключения. Объекты, по которым такие замечания не сняты в установленный для работы </w:t>
      </w:r>
      <w:bookmarkStart w:id="6" w:name="9f724"/>
      <w:bookmarkEnd w:id="6"/>
      <w:r>
        <w:rPr>
          <w:rFonts w:cs="Arial"/>
        </w:rPr>
        <w:t xml:space="preserve">приемочной комиссии срок, должны быть признаны приемочной комиссией не подготовленными к вводу в эксплуатацию; </w:t>
      </w:r>
    </w:p>
    <w:p>
      <w:pPr>
        <w:pStyle w:val="Normal"/>
        <w:rPr>
          <w:rFonts w:cs="Arial"/>
        </w:rPr>
      </w:pPr>
      <w:r>
        <w:rPr>
          <w:rFonts w:cs="Arial"/>
        </w:rPr>
        <w:t>- запрещается ввод в эксплуатацию объектов социальной, транспортной, инженерной инфраструктуры, не обеспечивающих выполнение установленных требований доступности для инвалидов и маломобильных групп населения. С этой целью:</w:t>
      </w:r>
    </w:p>
    <w:p>
      <w:pPr>
        <w:pStyle w:val="Normal"/>
        <w:rPr>
          <w:rFonts w:cs="Arial"/>
        </w:rPr>
      </w:pPr>
      <w:r>
        <w:rPr>
          <w:rFonts w:cs="Arial"/>
        </w:rPr>
        <w:t>а) муниципальным заказчиком в случае приемки объектов, не подлежащих государственному строительному надзору (в том числе объектов в соответствие с примерным перечнем объектов социальной, транспортной, инженерной инфраструктуры, подлежащих приспособлению для доступа инвалидов, утвержденным распоряжением Коллегии Администрации Кемеровской области от 16.01.2017 г. №18-р «О внесении изменений в распоряжение Коллегии Администрации Кемеровской области от 15.05.2013 №389-р «О мероприятиях по обеспечению беспрепятственного доступа инвалидов к объектам социальной инфраструктуры») привлекается комиссия, утвержденная настоящим постановлением;</w:t>
      </w:r>
    </w:p>
    <w:p>
      <w:pPr>
        <w:pStyle w:val="Normal"/>
        <w:rPr>
          <w:rFonts w:cs="Arial"/>
        </w:rPr>
      </w:pPr>
      <w:r>
        <w:rPr>
          <w:rFonts w:cs="Arial"/>
        </w:rPr>
        <w:t>б) администрацией Крапивинского муниципального района разрешение на ввод объектов в эксплуатацию выдается только с учетом соответствующего заключения комиссии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 для получения разрешения на ввод объектов в эксплуатацию заказчик обращается с соответствующим заявлением в орган, выдавший разрешение на строительство. К заявлению прилагаются соответствующие документы, предусмотренные нормативными актами Российской Федерации, в том числе </w:t>
      </w:r>
      <w:bookmarkStart w:id="7" w:name="30154"/>
      <w:bookmarkEnd w:id="7"/>
      <w:r>
        <w:rPr>
          <w:rFonts w:cs="Arial"/>
        </w:rPr>
        <w:t xml:space="preserve">заключение комиссии, утвержденной настоящим постановлением. При положительном результате проверки представленных документов заказчику выдается разрешение на ввод объектов </w:t>
      </w:r>
      <w:bookmarkStart w:id="8" w:name="7c901"/>
      <w:bookmarkEnd w:id="8"/>
      <w:r>
        <w:rPr>
          <w:rFonts w:cs="Arial"/>
        </w:rPr>
        <w:t>в эксплуатацию.</w:t>
      </w:r>
    </w:p>
    <w:p>
      <w:pPr>
        <w:pStyle w:val="Normal"/>
        <w:rPr/>
      </w:pPr>
      <w:r>
        <w:rPr>
          <w:rFonts w:cs="Arial"/>
        </w:rPr>
        <w:t>- для принятия наиболее объективного решения комиссия имеет право обращаться в соответствующие органы государственной власти (Управление Федеральной службы государственной регистрации, кадастра и картографии по Кемеровской области; территориальные органы Федеральной службы государственной статистики по Кемеровской области; Управление Федеральной службы по надзору в сфере защиты прав потребителей и благополучия человека по Кемеровской области; Управление Федеральной антимонопольной службы России по Кемеровской области; Управление Федеральной налоговой службы по Кемеровской области; Управление Федеральной службы судебных приставов по Кемеровской области; органы прокуратуры; департамент строительства Кемеровской области; государственную жилищную инспекцию по Кемеровской области; органы местного самоуправления), а также в адрес лиц, осуществляющих привлечение денежных средств для строительства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Заместитель главы</w:t>
      </w:r>
    </w:p>
    <w:p>
      <w:pPr>
        <w:pStyle w:val="Normal"/>
        <w:rPr>
          <w:rFonts w:cs="Arial"/>
        </w:rPr>
      </w:pPr>
      <w:r>
        <w:rPr>
          <w:rFonts w:cs="Arial"/>
        </w:rPr>
        <w:t>Крапивинского муниципального района</w:t>
      </w:r>
    </w:p>
    <w:p>
      <w:pPr>
        <w:pStyle w:val="Normal"/>
        <w:rPr>
          <w:rFonts w:cs="Arial"/>
        </w:rPr>
      </w:pPr>
      <w:r>
        <w:rPr>
          <w:rFonts w:cs="Arial"/>
        </w:rPr>
        <w:t>З.В. Остапенко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1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ложению о комиссии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 xml:space="preserve">Председателю комиссии по приемке вводимых 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 xml:space="preserve">в эксплуатацию объектов социальной, транспортной, 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 xml:space="preserve">инженерной инфраструктуры, не подлежащих 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государственному строительному надзору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УВЕДОМЛЕНИЕ от «____» ________ 20__г.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о вводе в эксплуатацию объекта социальной, жилищной, транспортной, инженерной инфраструктуры для инвалидов и других маломобильных групп населения, не подлежащего государственному строительному надзору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rPr/>
      </w:pPr>
      <w:r>
        <w:rPr>
          <w:rFonts w:cs="Arial"/>
        </w:rPr>
        <w:t>1. Наименование объекта:</w:t>
      </w:r>
    </w:p>
    <w:p>
      <w:pPr>
        <w:pStyle w:val="Normal"/>
        <w:rPr/>
      </w:pPr>
      <w:r>
        <w:rPr>
          <w:rFonts w:cs="Arial"/>
        </w:rPr>
        <w:t>2. Адрес объекта:</w:t>
      </w:r>
    </w:p>
    <w:p>
      <w:pPr>
        <w:pStyle w:val="Normal"/>
        <w:rPr/>
      </w:pPr>
      <w:r>
        <w:rPr>
          <w:rFonts w:cs="Arial"/>
        </w:rPr>
        <w:t>3. Вид работ (строительство, реконструкция, капитальный ремонт):</w:t>
      </w:r>
    </w:p>
    <w:p>
      <w:pPr>
        <w:pStyle w:val="Normal"/>
        <w:rPr/>
      </w:pPr>
      <w:r>
        <w:rPr>
          <w:rFonts w:cs="Arial"/>
        </w:rPr>
        <w:t>4. Целевое назначение объекта:</w:t>
      </w:r>
    </w:p>
    <w:p>
      <w:pPr>
        <w:pStyle w:val="Normal"/>
        <w:rPr/>
      </w:pPr>
      <w:r>
        <w:rPr>
          <w:rFonts w:cs="Arial"/>
        </w:rPr>
        <w:t>5. Дата ввода в эксплуатацию:</w:t>
      </w:r>
    </w:p>
    <w:p>
      <w:pPr>
        <w:pStyle w:val="Normal"/>
        <w:rPr/>
      </w:pPr>
      <w:r>
        <w:rPr>
          <w:rFonts w:cs="Arial"/>
        </w:rPr>
        <w:t>6. Применяемые технические регламенты в части соблюдения требований доступности маломобильным группам населения:</w:t>
      </w:r>
    </w:p>
    <w:p>
      <w:pPr>
        <w:pStyle w:val="Normal"/>
        <w:rPr/>
      </w:pPr>
      <w:r>
        <w:rPr>
          <w:rFonts w:cs="Arial"/>
        </w:rPr>
        <w:t>7. Наличие согласования технического задания на проектирование объектов социальной, транспортной, инженерной инфраструктуры, подлежащих строительству или реконструкции с общественными организациями инвалидов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ФИО, должность руководителя Подпись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2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ложению о комиссии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Выводы о доступности объекта социальной, жилищной, транспортной, инженерной инфраструктуры для инвалидов и других маломобильных групп населения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Дата_______________ Место проведения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1. Наименование объекта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2. Заказчик работ по строительству, реконструкции или капитальному ремонту объекта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3. Собственник объекта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4. Краткие сведения об объекте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5. Наличие паспорта доступности, дата заполнения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6. ФИО, подпись, контактный телефон, электронный адрес/почтовый адрес общественных экспертов, составивших данные рекомендации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</w:t>
      </w:r>
    </w:p>
    <w:p>
      <w:pPr>
        <w:pStyle w:val="Normal"/>
        <w:rPr/>
      </w:pPr>
      <w:r>
        <w:rPr>
          <w:rFonts w:cs="Arial"/>
        </w:rPr>
        <w:t>7. Ф И О, подпись, контактный телефон, электронный адрес, почтовый адрес, представителей организации, представивших сведения об объекте социальной инфраструктуры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8. Параметры оценки доступности зон объекта, обустраиваемых в ходе строительства, реконструкции или капитального ремонта</w:t>
      </w:r>
    </w:p>
    <w:p>
      <w:pPr>
        <w:pStyle w:val="Normal"/>
        <w:rPr>
          <w:rFonts w:cs="Arial"/>
        </w:rPr>
      </w:pPr>
      <w:r>
        <w:rPr>
          <w:rFonts w:cs="Arial"/>
        </w:rPr>
        <w:t>Принятые сокращения наименования категорий инвалидов:</w:t>
      </w:r>
    </w:p>
    <w:p>
      <w:pPr>
        <w:pStyle w:val="Normal"/>
        <w:rPr>
          <w:rFonts w:cs="Arial"/>
        </w:rPr>
      </w:pPr>
      <w:r>
        <w:rPr>
          <w:rFonts w:cs="Arial"/>
        </w:rPr>
        <w:t>к - инвалиды на креслах-колясках («колясочники»);</w:t>
      </w:r>
    </w:p>
    <w:p>
      <w:pPr>
        <w:pStyle w:val="Normal"/>
        <w:rPr>
          <w:rFonts w:cs="Arial"/>
        </w:rPr>
      </w:pPr>
      <w:r>
        <w:rPr>
          <w:rFonts w:cs="Arial"/>
        </w:rPr>
        <w:t>о - инвалиды с нарушениями опорно-двигательного аппарата («опорники»);</w:t>
      </w:r>
    </w:p>
    <w:p>
      <w:pPr>
        <w:pStyle w:val="Normal"/>
        <w:rPr>
          <w:rFonts w:cs="Arial"/>
        </w:rPr>
      </w:pPr>
      <w:r>
        <w:rPr>
          <w:rFonts w:cs="Arial"/>
        </w:rPr>
        <w:t>с - инвалиды с нарушениями зрения («слепые»);</w:t>
      </w:r>
    </w:p>
    <w:p>
      <w:pPr>
        <w:pStyle w:val="Normal"/>
        <w:rPr>
          <w:rFonts w:cs="Arial"/>
        </w:rPr>
      </w:pPr>
      <w:r>
        <w:rPr>
          <w:rFonts w:cs="Arial"/>
        </w:rPr>
        <w:t>г - инвалиды с нарушениями слуха («глухие»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112"/>
        <w:gridCol w:w="1307"/>
        <w:gridCol w:w="1544"/>
        <w:gridCol w:w="1268"/>
        <w:gridCol w:w="2047"/>
      </w:tblGrid>
      <w:tr>
        <w:trPr>
          <w:tblHeader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  <w:r>
              <w:rPr/>
              <w:t>помещен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элементов объек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Единицы измерения (наличие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ормативная величина (наличие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Категории инвалид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Фактическое состояние на момент обследования</w:t>
            </w:r>
          </w:p>
        </w:tc>
      </w:tr>
      <w:tr>
        <w:trPr>
          <w:tblHeader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 ТЕРРИТОРИЯ ОБЪЕКТ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ход на территорию (при наличии ограждения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 ширина прохода, калитк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9 и боле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, 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 информация об объект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лич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ст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, о, с, 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втостоянка и парковка для посетителей (при наличии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сстояние до входа в здан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 и мене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, 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машино-мест для инвалид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 и боле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Габариты машино-места для инвалидов (ширина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5 и боле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Габариты машино-места для инвалидов (глубина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 и боле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уть к входу в здание (для доступа в зону оказания услуг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 ширина тротуара (пути движения)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8 и боле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 указатели направления движ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лич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ст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, 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 ограждение, бордюр с направляющей функцией вдоль тротуа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лич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ст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 места отдых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лич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ст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, 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крытая лестница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 высота подъем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правочн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 поручни на высот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85-0,9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, 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 тактильная полоса перед маршем (вверху и внизу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лич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ст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контрастная маркировка крайних ступене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лич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ст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андус на рельеф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 высота подъема одного марш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8 и мене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 укло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 и мене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ручни с двух сторо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лич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, 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 на высоте (нижний поручень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65-0,7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 на высоте (верхний поручень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85-0,9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 ВХОДНАЯ ГРУППА (для доступа в зону оказания услуги)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рыльцо или входная площад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ысота площадк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правочн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Габариты площадки (ширина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,2 и боле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Габариты площадки (глубина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,2 и боле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ручни (ограждение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лич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ст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, о, 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Навес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лич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ст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, 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формация об объект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лич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ст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Лестница наружн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актильная полоса перед маршем вверху и вниз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лич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ст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нтрастная маркировка крайних ступене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лич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ст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ручни с двух сторо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лич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ст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, 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 на высот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85-0,9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, 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 горизонтальные завершения поручне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лич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ст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, 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 нетравмирующие оконч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лич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ст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, 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андус наружны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Уклон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 и мене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Ширина марша (в чистоте, между поручнями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 и боле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ысота подъема одного марша (максимальная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8 и мене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зворотные площадки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 при въезде на пандус, дли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5 и боле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 при въезде на пандус, шири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5 и боле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 промежуточная прямая, дли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5 и боле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 промежуточная прямая, шири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 и боле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 промежуточная с поворотом направления движения, дли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5 и боле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 промежуточная с поворотом направления движения, шири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5 и боле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ручни с двух сторон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лич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ст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, 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 на высоте (нижний поручень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65-0,7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 на высоте (верхний поручень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85-0,9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 горизонтальные завершения поручне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лич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ст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 нетравмирующие оконч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лич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ст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, 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ескользкое покрыт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лич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ст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ружный подъемни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лич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ст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вуковой маяк у вхо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лич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ст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Тамбур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Глубина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8 и боле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Ширина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,2 и боле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вери распашны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лич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правочн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вери автоматическ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лич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правочн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 ширина дверного проема в свет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9 и боле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, 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 высота порога наружного, внутреннег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025 и мене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 ПУТИ ДВИЖЕНИЯ на объекте (для доступа в зону оказания услуги)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Лестница на уровень 1-го этаж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нтрастная маркировка крайних ступене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лич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ст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ручни с двух сторон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лич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ст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, 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 на высот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85-0,9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, 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 горизонтальные завершения поручн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лич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ст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, 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 нетравмирующие оконч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лич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ст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, 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андус внутренний к лестнице на уровень 1-го этаж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Ширина марш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 и боле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Уклон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 и мене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зворотные площадки внизу, вверх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5 и боле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ручни с двух сторон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лич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ст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, 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 на высоте (нижний поручень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65-0,7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 на высоте (верхний поручень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85-0,9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, 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 горизонтальные завершения поручне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лич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ст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андус переносно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лич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ст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дъемник для инвалид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 стационарны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лич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 мобильны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лич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ридоры/холл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Ширина полосы движ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2 и боле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зворотные площадки, глуби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5 и боле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зворотные площадки, шири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5 и боле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казатели направления движения, входа, выхо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лич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ст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, 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иктограммы (доступность, вход, выход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лич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ст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, 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ечевые информаторы и маяк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лич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ст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Экраны, текстовые табло для дублирования звуковой информ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лич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ст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удиовизуальные информационно-справочные систем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лич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ст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актильная схем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лич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ст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о отдыха и ожидания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 места для сидения на каждом этаж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лич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ст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 зона для коляски на каждом этаж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лич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ст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весное оборудование, выступ в зону движ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1 и мене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Лестница, перепады высот на этаже (в коридорах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нтрастная маркиров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лич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ст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ручни с двух сторон на лестниц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лич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ст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 горизонтальные завершения поручне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лич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ст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андус внутренний на этаж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Ширина марш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 и боле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Уклон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 и мене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зворотные площадки внизу, вверх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5 и боле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ручни с двух сторон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лич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ст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, 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 на высоте (нижний поручень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65-0,7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 на высоте (верхний поручень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85-0,9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Лестница межэтажная (в зону оказания услуги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нтрастная маркировка крайних ступене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лич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ст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ручни с двух сторон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лич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ст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, 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 на высот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85-0,9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, 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 горизонтальные заверш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лич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ст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, 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 нетравмирующие оконч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лич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ст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, 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 указатели номера этажа на поручне тактильны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лич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ст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абина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 дли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4 и боле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 шири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1 и боле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 ширина дверного проем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8 и боле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 поручн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лич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ст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ветовая информация в кабинет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лич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ст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вуковая информация в кабинет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лич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ст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нак доступнос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лич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ст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казатели номера этажа напротив лиф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лич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ст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 ЗОНА ОКАЗАНИЯ УСЛУГИ (в зависимости от вида деятельности)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служивание через окно/прилав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ысота рабочей поверхнос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8-1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Габариты зоны обслуживания (глубина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5 и боле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служивание в кабинете 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Ширина проема двери в свет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9 и боле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ысота порог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025 и мене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формация тактильн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лич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ст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формация визуальная контрастная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лич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ст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, о, с, 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 размещение на высот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8 и мене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 высота прописных бук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025 и боле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она для кресла-коляск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лич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ст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служивание с перемещением 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Ширина полосы движения по зоне обслужив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2 и боле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ысота оборудования для посетителей (стеллаж, прилавок, витрина, художественный объект и т.п.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8-1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абина индивидуального обслуживания (примерочная, переговорная и пр.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 дли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8 и боле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 шири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6 и боле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 место для сид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лич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ст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 крючки для костыле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лич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ст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л (с фиксированными местами: зрительный, читальный, ожидания и пр. вместимостью более 50 мест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мест для колясочник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 и боле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Ширина прохода к месту для инвалида на кресле-коляск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2 и боле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мест для лиц с нарушением слух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 и боле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пециализированная зона обслуживания инвалидов-колясочник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лич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ст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 САНИТАРНО_БЫТОВЫЕ ПОМЕЩЕНИЯ (для посетителей)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анузел для инвалид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нак доступности помещ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лич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ст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актильная маркировка санузл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лич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ст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Ширина дверного проем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9 и боле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, 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ковина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 зона у раковины (глубина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3 и боле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 зона у раковины (ширина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85 и боле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 высота раковин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75-0,8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 опорный поручен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лич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ст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абины для инвалидов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 количество каби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правочн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 знак доступности кабины (при необходимости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лич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ст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 ширина дверного проем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9 и боле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, 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 габариты кабины (длина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8 и боле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 габариты кабины (ширина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65 и боле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 зона для кресла-коляски рядом с унитазом (ширина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8 и боле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 крючки для костыле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лич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ст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9. Заключение об уровне доступности объекта (указывается по каждой категории нвалидов):</w:t>
      </w:r>
    </w:p>
    <w:p>
      <w:pPr>
        <w:pStyle w:val="Normal"/>
        <w:rPr>
          <w:rFonts w:cs="Arial"/>
        </w:rPr>
      </w:pPr>
      <w:r>
        <w:rPr>
          <w:rFonts w:cs="Arial"/>
        </w:rPr>
        <w:t>ДП-В – доступно полностью всем;</w:t>
      </w:r>
    </w:p>
    <w:p>
      <w:pPr>
        <w:pStyle w:val="Normal"/>
        <w:rPr>
          <w:rFonts w:cs="Arial"/>
        </w:rPr>
      </w:pPr>
      <w:r>
        <w:rPr>
          <w:rFonts w:cs="Arial"/>
        </w:rPr>
        <w:t>ДП-И (К,О,С,Г,У) – доступно полностью избирательно;</w:t>
      </w:r>
    </w:p>
    <w:p>
      <w:pPr>
        <w:pStyle w:val="Normal"/>
        <w:rPr>
          <w:rFonts w:cs="Arial"/>
        </w:rPr>
      </w:pPr>
      <w:r>
        <w:rPr>
          <w:rFonts w:cs="Arial"/>
        </w:rPr>
        <w:t>ДЧ-В – доступно частично всем;</w:t>
      </w:r>
    </w:p>
    <w:p>
      <w:pPr>
        <w:pStyle w:val="Normal"/>
        <w:rPr>
          <w:rFonts w:cs="Arial"/>
        </w:rPr>
      </w:pPr>
      <w:r>
        <w:rPr>
          <w:rFonts w:cs="Arial"/>
        </w:rPr>
        <w:t>ДЧ-И (К,О,С,Г,У) - доступно частично избирательно;</w:t>
      </w:r>
    </w:p>
    <w:p>
      <w:pPr>
        <w:pStyle w:val="Normal"/>
        <w:rPr>
          <w:rFonts w:cs="Arial"/>
        </w:rPr>
      </w:pPr>
      <w:r>
        <w:rPr>
          <w:rFonts w:cs="Arial"/>
        </w:rPr>
        <w:t>ДУ – доступно условно,</w:t>
      </w:r>
    </w:p>
    <w:p>
      <w:pPr>
        <w:pStyle w:val="Normal"/>
        <w:rPr>
          <w:rFonts w:cs="Arial"/>
        </w:rPr>
      </w:pPr>
      <w:r>
        <w:rPr>
          <w:rFonts w:cs="Arial"/>
        </w:rPr>
        <w:t>ВНД – временно недоступно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______________________________________________________________________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______________________________________________________________________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______________________________________________________________________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10. Отдельные рекомендации общественных экспертов по адаптации и повышению уровня доступности основных структурных элементов объекта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______________________________________________________________________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______________________________________________________________________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______________________________________________________________________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______________________________________________________________________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______________________________________________________________________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______________________________________________________________________</w:t>
      </w:r>
    </w:p>
    <w:p>
      <w:pPr>
        <w:pStyle w:val="Normal"/>
        <w:rPr/>
      </w:pPr>
      <w:r>
        <w:rPr>
          <w:rFonts w:cs="Arial"/>
        </w:rPr>
        <w:t>11. Приложение к настоящим рекомендациям: фотоотчет на ___ слайдах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Подписи: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0">
    <w:name w:val="Текст примечания Знак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firstLine="567"/>
      <w:contextualSpacing/>
    </w:pPr>
    <w:rPr>
      <w:sz w:val="24"/>
      <w:szCs w:val="24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29:00Z</dcterms:created>
  <dc:creator>008</dc:creator>
  <dc:description/>
  <cp:keywords/>
  <dc:language>en-US</dc:language>
  <cp:lastModifiedBy>Диман</cp:lastModifiedBy>
  <cp:lastPrinted>2017-05-04T11:19:00Z</cp:lastPrinted>
  <dcterms:modified xsi:type="dcterms:W3CDTF">2017-05-16T03:31:00Z</dcterms:modified>
  <cp:revision>3</cp:revision>
  <dc:subject/>
  <dc:title>Образец</dc:title>
</cp:coreProperties>
</file>