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6.2017 г. №509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организационного комитета по подготовке празднования 70-летия Дня шахтера в 2017 го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Table1"/>
              <w:rPr/>
            </w:pPr>
            <w:r>
              <w:rPr/>
              <w:t>Вик 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Table1"/>
              <w:rPr/>
            </w:pPr>
            <w:r>
              <w:rPr/>
              <w:t>заместитель главы Крапивинского муниципального района, председатель организационного 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Букатина 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 администрации  Крапивинского муниципального района, заместитель председателя организационного 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начальник УСЗН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Свиридова Ирина Иван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и. о. начальника управления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Чушкин Юрий Михайлович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председатель районного Совета ветеранов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Швалова Оксана Олеговна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директор (главный редактор) МБУ «Медиа-центр КМР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Мязин Сергей Григорьевич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глава Крапивинского городского поселе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Чебокчинов Петр Михайлович</w:t>
            </w:r>
          </w:p>
        </w:tc>
        <w:tc>
          <w:tcPr>
            <w:tcW w:w="6095" w:type="dxa"/>
            <w:tcBorders/>
          </w:tcPr>
          <w:p>
            <w:pPr>
              <w:pStyle w:val="Table"/>
              <w:rPr/>
            </w:pPr>
            <w:r>
              <w:rPr/>
              <w:t>Глава Зеленогорского городского посел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6.2017 г. №50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по подготовке и проведению празднования 70-летия Дня шахтера в 2017 го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241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формление праздничными баннерами территории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благотворительной акции по обеспечению углем пенсионеров, малоимущих семей с детьми, малообеспеченных граждан, ветеранов ликвидированных предприятий уго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 - сент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XXVIII Всероссийском олимпийском ог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олодежной политики и спорта А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треча с вдовой погибшего шахтера с оказанием ей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 – 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МР, Управление социальной защиты населения А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вручение поздравительной корреспонденции ветеранам уго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оведения праздничного мероприятия для ветеранов уголь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МР,</w:t>
            </w:r>
          </w:p>
          <w:p>
            <w:pPr>
              <w:pStyle w:val="Table"/>
              <w:rPr/>
            </w:pPr>
            <w:r>
              <w:rPr/>
              <w:t>управление культуры, молодежной политики и спорта АКМР,</w:t>
            </w:r>
          </w:p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анихиды и литии в память о погибших шахтерах в церквях пгт. Крапивинский, пгт. Зеленогорский, с. Борисово, д. Шев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ельскохозяйственной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МР, управление сельского хозяйства и продовольствия А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VIII Всекузбасских летних сельских спортивных иг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олодежной политики и спорта А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о Всекузбасском дне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олодежной политики и спорта АК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о Всероссийском дне бега «Кросс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культуры, молодежной политики и спорта АКМ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2" w:hanging="212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7:00Z</dcterms:created>
  <dc:creator>008</dc:creator>
  <dc:description/>
  <cp:keywords/>
  <dc:language>en-US</dc:language>
  <cp:lastModifiedBy>Трегубов Д.</cp:lastModifiedBy>
  <cp:lastPrinted>2017-06-13T16:43:00Z</cp:lastPrinted>
  <dcterms:modified xsi:type="dcterms:W3CDTF">2017-07-18T09:17:00Z</dcterms:modified>
  <cp:revision>3</cp:revision>
  <dc:subject/>
  <dc:title>РОССИЙСКАЯ  ФЕДЕРАЦИЯ</dc:title>
</cp:coreProperties>
</file>