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4.2013 г. №6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рапивинского муниципального района, и лицами, замещающими эти должно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Крапивинского муниципальн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rPr/>
      </w:pPr>
      <w:r>
        <w:rPr/>
        <w:t>2. Проверка осуществляется по решению учредителя муниципального учреждения Крапивинского муниципального района или лица, которому такие полномочия предоставлены учредителем.</w:t>
      </w:r>
    </w:p>
    <w:p>
      <w:pPr>
        <w:pStyle w:val="Normal"/>
        <w:rPr/>
      </w:pPr>
      <w:r>
        <w:rPr/>
        <w:t>3. Проверку осуществляют уполномоченные структурные подразделения органов местного самоуправления Крапивинского муниципального района.</w:t>
      </w:r>
    </w:p>
    <w:p>
      <w:pPr>
        <w:pStyle w:val="Normal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/>
        <w:t>б) кадровыми службами органов местного самоуправления Крапивинского муниципального района по профилактике коррупционных и иных правонарушений;</w:t>
      </w:r>
    </w:p>
    <w:p>
      <w:pPr>
        <w:pStyle w:val="Normal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г) Общественной палатой Кемеровской области;</w:t>
      </w:r>
    </w:p>
    <w:p>
      <w:pPr>
        <w:pStyle w:val="Normal"/>
        <w:rPr/>
      </w:pPr>
      <w:r>
        <w:rPr/>
        <w:t>д) средствами массовой информации.</w:t>
      </w:r>
    </w:p>
    <w:p>
      <w:pPr>
        <w:pStyle w:val="Normal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Крапивинского муниципального района или лицом, которому такие полномочия предоставлены учредителем.</w:t>
      </w:r>
    </w:p>
    <w:p>
      <w:pPr>
        <w:pStyle w:val="Normal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 Крапивинского муниципального района, а также с лицом, замещающим должность руководителя муниципального учреждения Крапивинского муниципального района;</w:t>
      </w:r>
    </w:p>
    <w:p>
      <w:pPr>
        <w:pStyle w:val="Normal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 Крапивинского муниципального района, а также лицом, замещающим должность руководителя муниципального учреждения Крапивинского муниципальн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/>
        <w:t>в) получать от гражданина, претендующего на замещение должности руководителя муниципального учреждения Крапивинского муниципального района, а также от лица, замещающего должность руководителя муниципального учреждения Крапивинского муниципальн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rPr/>
      </w:pPr>
      <w:r>
        <w:rPr/>
        <w:t>8. Учредитель муниципального учреждения Крапивинского муниципального района или лицо, которому такие полномочия предоставлены учредителем, обеспечивает:</w:t>
      </w:r>
    </w:p>
    <w:p>
      <w:pPr>
        <w:pStyle w:val="Normal"/>
        <w:rPr/>
      </w:pPr>
      <w:r>
        <w:rPr/>
        <w:t>а) уведомление в письменной форме лица, замещающего должность руководителя муниципального учреждения Крапивинского муниципальн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rPr/>
      </w:pPr>
      <w:r>
        <w:rPr/>
        <w:t xml:space="preserve">б) информирование лица, замещающего должность руководителя муниципального учреждения Крапивинского муниципального района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ako.ru/ZAKON/viewzakon.asp?C64378=On" \l "Par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rPr/>
      </w:pPr>
      <w:r>
        <w:rPr/>
        <w:t>9. По окончании проверки учредитель муниципального учреждения Крапивинского муниципальн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Крапивинского муниципального района, с результатами проверки.</w:t>
      </w:r>
    </w:p>
    <w:p>
      <w:pPr>
        <w:pStyle w:val="Normal"/>
        <w:rPr/>
      </w:pPr>
      <w:r>
        <w:rPr/>
        <w:t>10. Лицо, замещающее должность руководителя муниципального учреждения Крапивинского муниципального района, вправе:</w:t>
      </w:r>
    </w:p>
    <w:p>
      <w:pPr>
        <w:pStyle w:val="Normal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r>
        <w:rPr/>
        <w:t>11. По результатам проверки учредитель муниципального учреждения Крапивинского муниципальн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rPr/>
      </w:pPr>
      <w:r>
        <w:rPr/>
        <w:t>а) назначение гражданина, претендующего на замещение должности руководителя муниципального учреждения Крапивинского муниципального района, на должность руководителя муниципального учреждения Крапивинского муниципального района;</w:t>
      </w:r>
    </w:p>
    <w:p>
      <w:pPr>
        <w:pStyle w:val="Normal"/>
        <w:rPr/>
      </w:pPr>
      <w:r>
        <w:rPr/>
        <w:t>б) отказ гражданину, претендующему на замещение должности руководителя муниципального учреждения Крапивинского муниципального района, в назначении на должность руководителя муниципального учреждения Крапивинского муниципального района;</w:t>
      </w:r>
    </w:p>
    <w:p>
      <w:pPr>
        <w:pStyle w:val="Normal"/>
        <w:rPr/>
      </w:pPr>
      <w:r>
        <w:rPr/>
        <w:t>в) применение к лицу, замещающему должность руководителя муниципального учреждения Крапивинского муниципального района, мер дисциплинарной ответственности.</w:t>
      </w:r>
    </w:p>
    <w:p>
      <w:pPr>
        <w:pStyle w:val="Normal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Крапивинского муниципального район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Т.Х. Бикку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Spelle">
    <w:name w:val="spelle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5:00Z</dcterms:created>
  <dc:creator>НПА</dc:creator>
  <dc:description/>
  <cp:keywords/>
  <dc:language>en-US</dc:language>
  <cp:lastModifiedBy>Admin</cp:lastModifiedBy>
  <cp:lastPrinted>2012-05-08T10:08:00Z</cp:lastPrinted>
  <dcterms:modified xsi:type="dcterms:W3CDTF">2013-05-06T01:42:00Z</dcterms:modified>
  <cp:revision>3</cp:revision>
  <dc:subject/>
  <dc:title>Образец</dc:title>
</cp:coreProperties>
</file>