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7.09.2017 г. №78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Состав рабочей группы по внедрению Единой государственной информационной системы социального обеспечения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60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уководитель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тапенко Зинаида Викто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ститель главы Крапивинского муниципального района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руководителя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узикова Ольга Юрь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Управления Пенсионного фонда РФ в Крапивинском районе (по согласованию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лены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оянова Ольга Василь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финансового управления Крапив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ик Светлана Владими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ститель главы Крапивинского муниципальн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рнольд Наталья Фридрих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ститель главы Крапивинского муниципальн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арпова Людмила Иван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Управления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ворин Денис Серге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управления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рмолаев Владимир Владими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ный врач ГБУЗ КО «Центральная районная больница Крапивинского район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изатулина Юлия Иван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управления культуры, молодежной политики и спорта администрации Крапив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устова Елена Викто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ководитель органа ЗАГС Крапивин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аженова Людмила Викто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ГКУ Центр занятости населения Крапивин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ергунова Ирина Владими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ководитель Офиса №2 в п. Зеленогорский ООО «АльфаСтрахование-ОМС» филиал «Сибирь» (по согласованию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З.В. Оста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3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45:00Z</dcterms:created>
  <dc:creator>008</dc:creator>
  <dc:description/>
  <cp:keywords/>
  <dc:language>en-US</dc:language>
  <cp:lastModifiedBy>Трегубов Д.</cp:lastModifiedBy>
  <cp:lastPrinted>2017-09-06T16:38:00Z</cp:lastPrinted>
  <dcterms:modified xsi:type="dcterms:W3CDTF">2017-10-06T03:27:00Z</dcterms:modified>
  <cp:revision>3</cp:revision>
  <dc:subject/>
  <dc:title/>
</cp:coreProperties>
</file>