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12.2016 №87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межведомственной комиссии по обследованию мест массового пребывания людей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Межведомственная комиссия по обследованию мест массового пребывания людей (далее - комиссия) является постоянно действующим координационным органом, деятельность которого направлена на проведение категорирования мест массового пребывания люд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Цель создания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рганизация проведения категорирования мест массового пребывания людей для установления дифференцированных требований к обеспечению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олномочия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В полномочия комиссии входит:</w:t>
      </w:r>
    </w:p>
    <w:p>
      <w:pPr>
        <w:pStyle w:val="Normal"/>
        <w:rPr/>
      </w:pPr>
      <w:r>
        <w:rPr>
          <w:rFonts w:cs="Arial"/>
        </w:rPr>
        <w:t>1. Проведение обследования и категорирования мест массового пребывания людей.</w:t>
      </w:r>
    </w:p>
    <w:p>
      <w:pPr>
        <w:pStyle w:val="Normal"/>
        <w:rPr/>
      </w:pPr>
      <w:r>
        <w:rPr>
          <w:rFonts w:cs="Arial"/>
        </w:rPr>
        <w:t>2. Составление актов обследования и категорирования мест массового пребывания людей.</w:t>
      </w:r>
    </w:p>
    <w:p>
      <w:pPr>
        <w:pStyle w:val="Normal"/>
        <w:rPr>
          <w:rFonts w:cs="Arial"/>
        </w:rPr>
      </w:pPr>
      <w:r>
        <w:rPr>
          <w:rFonts w:cs="Arial"/>
        </w:rPr>
        <w:t>3. Определение мероприятий по обеспечению антитеррористической защищенности мест массового пребывания людей и иные полномочия, содержащиеся в постановлении Правительства Российской Федерации от 25.03.2015 г.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Порядок работы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Комиссия состоит из председателя, заместителя председателя и членов комиссии.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Комиссию возглавляет председатель комиссии. В отсутствие председателя комиссии полномочия председателя комиссии осуществляет заместитель председателя комиссии.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Осуществляет руководство деятельностью комиссии, определяет повестку дня, срок и порядок рассмотрения вопросов на ее заседании.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Инициирует проведение заседаний комиссии.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Ведет заседание комиссии.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В состав комиссии включаются: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собственник места массового пребывания людей или иное лицо, использующее место массового пребывания людей на ином законном основании;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представители территориального органа безопасности;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представители территориального органа Министерства внутренних дел Российской Федерации;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(далее – МЧС).</w:t>
      </w:r>
    </w:p>
    <w:p>
      <w:pPr>
        <w:pStyle w:val="Normal"/>
        <w:rPr/>
      </w:pPr>
      <w:r>
        <w:rPr>
          <w:rFonts w:cs="Arial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Результаты работы комиссии оформляются актом обследования и категорирования места массового пребывания людей, который составляется в пяти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пяти экземплярах, согласовывается с руководителями территориальных органов безопасности, территориальных органов Министерства внутренних дел Российской Федерации, руководителем территориального органа МЧС и утверждается главой Крапивинского муниципального район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С.В. Ви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12.2016 №87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й комиссии по обследованию мест массового пребывания людей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98"/>
        <w:gridCol w:w="5040"/>
      </w:tblGrid>
      <w:tr>
        <w:trPr>
          <w:trHeight w:val="5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Крапивинского муниципального района – председатель межведомственной комисс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- заместитель председателя межведомственной комиссии</w:t>
            </w:r>
          </w:p>
        </w:tc>
      </w:tr>
      <w:tr>
        <w:trPr>
          <w:trHeight w:val="13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трудник Отдела в городе Ленинске – Кузнецком УФСБ России по Кемеров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трудник Отдела в городе Ленинске – Кузнецком УФСБ России по Кемеровской области (по согласованию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трудник Отдела МВД России по Крапивинскому рай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трудник Отдела МВД России по Крапивинскому району (по согласованию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щеулова Татьяна Яковл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ковлев Александр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о ГО, 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ермяков Алексей 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ФГКУ «19 отряд ФПС по Кемеровской области» (по согласованию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ертер Никола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ения надзорных мероприятий отдела надзорной деятельности г. Полысаево, Ленинск – Кузнецкого и Крапивинского районов по пожарному надзору (по согласованию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нуфриева Наталья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специалист отдела по ГО, ЧС и мобилизационной подготовки администрации Крапивинского муниципального района – секретарь комисс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бственник места массового пребывания людей (лицо, использующее место массового пребывания людей на ином законном основан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С.В. 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16:00Z</dcterms:created>
  <dc:creator>008</dc:creator>
  <dc:description/>
  <cp:keywords/>
  <dc:language>en-US</dc:language>
  <cp:lastModifiedBy>Трегубов Д.</cp:lastModifiedBy>
  <cp:lastPrinted>2016-12-05T16:00:00Z</cp:lastPrinted>
  <dcterms:modified xsi:type="dcterms:W3CDTF">2017-01-17T07:30:00Z</dcterms:modified>
  <cp:revision>3</cp:revision>
  <dc:subject/>
  <dc:title/>
</cp:coreProperties>
</file>