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2.2016 г. №95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47"/>
        <w:gridCol w:w="1121"/>
        <w:gridCol w:w="1242"/>
        <w:gridCol w:w="1233"/>
        <w:gridCol w:w="1253"/>
        <w:gridCol w:w="1104"/>
        <w:gridCol w:w="1243"/>
      </w:tblGrid>
      <w:tr>
        <w:trPr>
          <w:trHeight w:val="61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«Жилищно-коммунальный комплекс, энергосбережение и повышение энергетической эффективности на территории Крапивинского района» на 2015-2019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404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74,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541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8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889,5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 903,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083,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891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13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39,5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юджет посел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1,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61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6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6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6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650,0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</w:t>
            </w:r>
          </w:p>
          <w:p>
            <w:pPr>
              <w:pStyle w:val="Table"/>
              <w:rPr/>
            </w:pPr>
            <w:r>
              <w:rPr/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271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844,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00,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 232,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644,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00,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юджет посел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1,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</w:tr>
      <w:tr>
        <w:trPr>
          <w:trHeight w:val="30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Капитальный ремонт котельных и сетей теплоснаб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15,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96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00,00</w:t>
            </w:r>
          </w:p>
        </w:tc>
      </w:tr>
      <w:tr>
        <w:trPr>
          <w:trHeight w:val="37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76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796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0</w:t>
            </w:r>
          </w:p>
        </w:tc>
      </w:tr>
      <w:tr>
        <w:trPr>
          <w:trHeight w:val="6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юджет посел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1,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200,00</w:t>
            </w:r>
          </w:p>
        </w:tc>
      </w:tr>
      <w:tr>
        <w:trPr>
          <w:trHeight w:val="41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1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кровли котельной с. Барачаты (кредиторская задолженность с 2014г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4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4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2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на скребкового конвейера котельной пгт. Зеленогорский (кредиторская задолженнос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5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5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3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тепловой сети пгт. Зеленогорский (кредиторская задолженнос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6,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1,4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67,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9,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юджет посел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1,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4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стройство надземной тепловой сети п. Зеленовский (кредиторская задолженнос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554,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554,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5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хническое обследование зданий котельных, тепловых сетей, дымовых труб (кредиторская задолженнос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36,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36,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6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работка проектно-сметной документации кап. Ремонт здания котельной п. Зеленовский (кредиторская задолженнос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7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верка достоверности сметной стоимости по объекту: «Кап. ремонт здания котельной п. Зеленовски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8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работка проектно-сметной документации по объекту: котельная сан. Борисов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9,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9,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.1.9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верка достоверности сметной стоимости на кап. ремонт здания котельной сан. Борисов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0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здания котельной сан. Борисов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11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изоляции тепловых сетей пгт. Крапивинский, пгт. Зеленогорский, с. Борисо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00,00</w:t>
            </w:r>
          </w:p>
        </w:tc>
      </w:tr>
      <w:tr>
        <w:trPr>
          <w:trHeight w:val="4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00,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объектов систем водоснабжения и водоотве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 556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47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 556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47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1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стройство водопроводной сети пгт. Зеленогорский, ул. Лес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9,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9,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2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пгт. Крапивинский, ул. Тайдонская, ул. Мостовая, ул. Химиков, ул. Береговая, ул. Мостов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7,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8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57,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8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3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ул. Заречная, установка пожарных гидра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7,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7,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4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разборной колонки пгт. Крапивин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5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с. Банново, п. Михайлов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0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0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6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с. Камен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,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,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7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п. Зеленов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1,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1,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8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п. Перехля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1,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1,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9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п. Берез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6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6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10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д. Шевели, ул. Салтымаков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3,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3,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11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водопроводных сетей с. Тараданов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2,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7,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2,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7,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2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обретение полиэтиленовых труб для проведения работ по капитальному ремонту водопроводных сетей на территории Крапивин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44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6,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244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6,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3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работка проектно-сметной документации на строительство водопроводной сети пгт. Зеленогорский-пгт. Крапивин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 034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 034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4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Экспертиза проекта «Строительство водопроводной сети пгт. Зеленогорский – пгт. Крапивински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844,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844,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5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работка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6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.ремонт водопроводных сетей пгт. Крапивин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6,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6,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7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верка достоверности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8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рректировка сметной стоимости проекта на строительство водопроводной сети пгт. Зеленогорский – пгт. Крапивин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19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х.условия к проекту строительства водопроводной сети пгт. Зеленогорский – пгт. Крапивинский «Ростелеком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3.1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обретение мусоровоз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</w:t>
            </w:r>
          </w:p>
          <w:p>
            <w:pPr>
              <w:pStyle w:val="Table"/>
              <w:rPr/>
            </w:pPr>
            <w:r>
              <w:rPr/>
              <w:t>«Энергосбережение и повышение энергоэффективно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0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53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6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50,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1.1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ведение энергетических обследований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03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5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.1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становка на электродвигателя с переменной нагрузкой (системы вентиляции, насосные станции и т.д.) системы частотного регулирования в приводах электродвига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.2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плоизоляция централизованных сетей теплоснаб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,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2.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питальный ремонт здания котельной п. Зеленов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03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Мероприятия по сокращению потерь воды при ее передаче;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1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1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3.1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на ветхих сетей центрального водопров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1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1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 «Реализация вопросов топливно-энергетического комплек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 639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89,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861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10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209,5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 639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89,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861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10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209,5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6,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12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1,7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6,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12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1,7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едоставление субсидий организациям, предоставляющим топливо населению Крапивинского района (расчеты за топливо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 913,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369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55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51,8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 913,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369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1,7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 099,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08,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6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8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96,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 099,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08,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6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8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96,0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 «Капитальный ремонт многоквартирных домо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5,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5,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</w:tr>
      <w:tr>
        <w:trPr>
          <w:trHeight w:val="38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Ремонт многоквартирных домов (минимальный размер взноса за муниципальные квартир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5,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5,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2.2016 г. N95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"/>
        <w:gridCol w:w="2265"/>
        <w:gridCol w:w="25"/>
        <w:gridCol w:w="1605"/>
        <w:gridCol w:w="669"/>
        <w:gridCol w:w="670"/>
        <w:gridCol w:w="802"/>
        <w:gridCol w:w="805"/>
        <w:gridCol w:w="758"/>
        <w:gridCol w:w="823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6 год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1238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униципальная программа «Жилищно-коммунальный комплекс, энергосбережение и повышение энергетической эффективности на территории Крапивинского района» на 2015-2017 годы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06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Модернизация объектов коммунальной инфраструктуры и поддержка жилищно-коммунального хозяйства»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ровень износа коммунальной инфраструктуры,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 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 ,6</w:t>
            </w:r>
          </w:p>
        </w:tc>
      </w:tr>
      <w:tr>
        <w:trPr>
          <w:trHeight w:val="761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Капитальный ремонт котельных и сетей теплоснабж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ъем потребления угля котельны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ыс. тон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7</w:t>
            </w:r>
          </w:p>
        </w:tc>
      </w:tr>
      <w:tr>
        <w:trPr>
          <w:trHeight w:val="701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Капитальный ремонт объектов систем водоснабжения и водоотвед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вес жилищного фонда, обеспеченного водоотведение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6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6,2</w:t>
            </w:r>
          </w:p>
        </w:tc>
      </w:tr>
      <w:tr>
        <w:trPr>
          <w:trHeight w:val="1264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Подпрограмма: </w:t>
            </w:r>
          </w:p>
          <w:p>
            <w:pPr>
              <w:pStyle w:val="Table"/>
              <w:rPr/>
            </w:pPr>
            <w:r>
              <w:rPr/>
              <w:t>«Энергосбережение и повышение энергоэффективности»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246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387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81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т.ч/кв.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9</w:t>
            </w:r>
          </w:p>
        </w:tc>
      </w:tr>
      <w:tr>
        <w:trPr>
          <w:trHeight w:val="99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дельный расход природного газа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ыс. куб.м/чел. в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53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3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т.ч/кв.м в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,2</w:t>
            </w:r>
          </w:p>
        </w:tc>
      </w:tr>
      <w:tr>
        <w:trPr>
          <w:trHeight w:val="929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б.м./чел. в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87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б.м./чел. в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суммарный расход энергетических ресурсов в многоквартирных дома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г у.т./кв.м. в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6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6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6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600</w:t>
            </w:r>
          </w:p>
        </w:tc>
      </w:tr>
      <w:tr>
        <w:trPr>
          <w:trHeight w:val="519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дельный расход топлива на выработку тепловой энергии на тепловых электростанциях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г у.т./Гк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г у.т./Гк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55</w:t>
            </w:r>
          </w:p>
        </w:tc>
      </w:tr>
      <w:tr>
        <w:trPr>
          <w:trHeight w:val="678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т,ч/Гкал в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2</w:t>
            </w:r>
          </w:p>
        </w:tc>
      </w:tr>
      <w:tr>
        <w:trPr>
          <w:trHeight w:val="678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т.ч/куб.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4</w:t>
            </w:r>
          </w:p>
        </w:tc>
      </w:tr>
      <w:tr>
        <w:trPr>
          <w:trHeight w:val="709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т.ч/куб.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34</w:t>
            </w:r>
          </w:p>
        </w:tc>
      </w:tr>
      <w:tr>
        <w:trPr>
          <w:trHeight w:val="967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т.ч/куб.м в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4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4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39</w:t>
            </w:r>
          </w:p>
        </w:tc>
      </w:tr>
      <w:tr>
        <w:trPr>
          <w:trHeight w:val="1829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72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358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10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72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4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72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проведенных энергетических обследований, для дальнейшей реализации технических мероприят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-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1246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.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,4</w:t>
            </w:r>
          </w:p>
        </w:tc>
      </w:tr>
      <w:tr>
        <w:trPr>
          <w:trHeight w:val="141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2,4</w:t>
            </w:r>
          </w:p>
        </w:tc>
      </w:tr>
      <w:tr>
        <w:trPr>
          <w:trHeight w:val="1108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кал/кв.м. в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8</w:t>
            </w:r>
          </w:p>
        </w:tc>
      </w:tr>
      <w:tr>
        <w:trPr>
          <w:trHeight w:val="1110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б.м/чел. в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,8</w:t>
            </w:r>
          </w:p>
        </w:tc>
      </w:tr>
      <w:tr>
        <w:trPr>
          <w:trHeight w:val="843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Удельный расход тепловой энергии в многоквартирных домах (в расчете на 1 кв. метр общей площади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кал/кв.м, в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333</w:t>
            </w:r>
          </w:p>
        </w:tc>
      </w:tr>
      <w:tr>
        <w:trPr>
          <w:trHeight w:val="558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расход горячей воды в многоквартирных домах (в расчете на 1 жител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б.м/чел. в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9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9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9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9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,996</w:t>
            </w:r>
          </w:p>
        </w:tc>
      </w:tr>
      <w:tr>
        <w:trPr>
          <w:trHeight w:val="708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7</w:t>
            </w:r>
          </w:p>
        </w:tc>
      </w:tr>
      <w:tr>
        <w:trPr>
          <w:trHeight w:val="1114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Мероприятия по сокращению потерь воды при ее передач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5,3</w:t>
            </w:r>
          </w:p>
        </w:tc>
      </w:tr>
      <w:tr>
        <w:trPr>
          <w:trHeight w:val="127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б.м/чел. в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8</w:t>
            </w:r>
          </w:p>
        </w:tc>
      </w:tr>
      <w:tr>
        <w:trPr>
          <w:trHeight w:val="839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б.м/чел. в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,7</w:t>
            </w:r>
          </w:p>
        </w:tc>
      </w:tr>
      <w:tr>
        <w:trPr>
          <w:trHeight w:val="693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Доля потерь воды при ее передаче в общем объеме переданной воды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1</w:t>
            </w:r>
          </w:p>
        </w:tc>
      </w:tr>
      <w:tr>
        <w:trPr>
          <w:trHeight w:val="84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</w:t>
            </w:r>
          </w:p>
          <w:p>
            <w:pPr>
              <w:pStyle w:val="Table"/>
              <w:rPr/>
            </w:pPr>
            <w:r>
              <w:rPr/>
              <w:t>Реализация вопросов топливно-энергетического комплекс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Уровень оплаты населением услуг по газоснабжению от экономически обоснованного тарифа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</w:t>
            </w:r>
          </w:p>
        </w:tc>
      </w:tr>
      <w:tr>
        <w:trPr>
          <w:trHeight w:val="1387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едоставление субсидий организациям, предоставляющим топливо населению Крапивинского района (расчеты за топливо- уголь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ровень оплаты населением услуг за топливо от экономически обоснованного тарифа, процентов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</w:t>
            </w:r>
          </w:p>
        </w:tc>
      </w:tr>
      <w:tr>
        <w:trPr>
          <w:trHeight w:val="1551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едоставление субсидий организациям, предоставляющим коммунальные услуги населению Крапивинского район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ровень оплаты населением коммунальные услуги от экономически обоснованного тарифа, процентов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</w:t>
            </w:r>
          </w:p>
        </w:tc>
      </w:tr>
      <w:tr>
        <w:trPr>
          <w:trHeight w:val="849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программа:</w:t>
            </w:r>
          </w:p>
          <w:p>
            <w:pPr>
              <w:pStyle w:val="Table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 xml:space="preserve">Ремонт многоквартирных домов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Площадь муниципальных квартир, за которые произведен расчет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.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13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13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13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13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130,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Тема примечания Знак"/>
    <w:qFormat/>
    <w:rPr>
      <w:b/>
      <w:bCs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3:00Z</dcterms:created>
  <dc:creator>008</dc:creator>
  <dc:description/>
  <cp:keywords/>
  <dc:language>en-US</dc:language>
  <cp:lastModifiedBy>Трегубов Д.</cp:lastModifiedBy>
  <cp:lastPrinted>2017-01-11T09:32:00Z</cp:lastPrinted>
  <dcterms:modified xsi:type="dcterms:W3CDTF">2017-07-28T01:51:00Z</dcterms:modified>
  <cp:revision>4</cp:revision>
  <dc:subject/>
  <dc:title>      </dc:title>
</cp:coreProperties>
</file>