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разднования в Кемеровской области 75-й годовщины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ликой Отечественной войне 1941-1945 г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18090</wp:posOffset>
                </wp:positionH>
                <wp:positionV relativeFrom="page">
                  <wp:posOffset>4516755</wp:posOffset>
                </wp:positionV>
                <wp:extent cx="330200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96.65pt;margin-top:355.65pt;width:25.95pt;height:27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5245"/>
        <w:gridCol w:w="34"/>
        <w:gridCol w:w="1950"/>
        <w:gridCol w:w="35"/>
        <w:gridCol w:w="4218"/>
        <w:gridCol w:w="34"/>
        <w:gridCol w:w="2517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</w:tr>
      <w:tr>
        <w:trPr>
          <w:trHeight w:val="107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955655</wp:posOffset>
                      </wp:positionH>
                      <wp:positionV relativeFrom="page">
                        <wp:posOffset>4516755</wp:posOffset>
                      </wp:positionV>
                      <wp:extent cx="330200" cy="344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2.6pt;margin-top:355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ые торжественные мероприятия, посвященные Дню Победы в Великой Отечественной вой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 персональных  поздравлений  с Днем Победы инвалидов и участников Великой Отечественной войны, а также приравненных к ним ли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24066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4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4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ерсональных  поздравлений инвалидов и участников Великой Отечественной войны, отмечающих юбилеи (90, 95, 100 лет), и их супругов от имени Президента Российской Федерации и Губернатора Кемер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я по улучшению социально-экономических условий жизни инвали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частников Великой Отечественной войны, а также лиц, приравненных к н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1043285</wp:posOffset>
                      </wp:positionH>
                      <wp:positionV relativeFrom="page">
                        <wp:posOffset>4671695</wp:posOffset>
                      </wp:positionV>
                      <wp:extent cx="400685" cy="4114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9.5pt;margin-top:367.85pt;width:31.5pt;height:32.3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0900410</wp:posOffset>
                      </wp:positionH>
                      <wp:positionV relativeFrom="page">
                        <wp:posOffset>4347845</wp:posOffset>
                      </wp:positionV>
                      <wp:extent cx="276860" cy="3810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58.3pt;margin-top:342.4pt;width:21.75pt;height:2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ловий жизни  инвалидов и ветеранов Великой Отечественной войны 1941-1945 гг., вдов (вдовцов) военнослужащих, погибших в период войны с Финляндией, Великой Отечественной войны 1941-1945 гг., войны с Японией, вдов (вдовцов) умерших инвалидов и ветеранов Великой Отечественной войны 1941-1945 гг.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принятие мер по решению вопросов их жизнеустройства, оказанию помощи в социально-бытовом обслуживании, а также по предоставлению иных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К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ём  ветеранов Великой  Отечественной войны 1941-1945 гг. за счет средств федерального бюджета, выделенных в 2016 году в соответствии с Федеральным законом от 12.01.95 №5-ФЗ «О ветеран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К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0931525</wp:posOffset>
                      </wp:positionH>
                      <wp:positionV relativeFrom="page">
                        <wp:posOffset>3683635</wp:posOffset>
                      </wp:positionV>
                      <wp:extent cx="330200" cy="3721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0.75pt;margin-top:290.0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 помощи при необходимости  проведения ремонта  жилых помещений, в которых проживают инвалиды и ветераны Великой Отечественной войны 1941-1945 г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ездных справочно-консультационных пунктов, мобильных бригад, в том числе  по улучшению социально-экономических условий жизни инвалидов и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 1941-1945 гг., а также лиц, приравненных к 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К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деятельности молодежных волонтерских отрядов по оказанию адресной помощи ветеранам войны и труженикам ты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</w:tr>
      <w:tr>
        <w:trPr>
          <w:trHeight w:val="9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ещение участников Великой Отечественной войны, вдов военнослужащих, тружеников тыла в домах ветеранов, домах-интернатах для престарелых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ии К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0937240</wp:posOffset>
                      </wp:positionH>
                      <wp:positionV relativeFrom="page">
                        <wp:posOffset>3679190</wp:posOffset>
                      </wp:positionV>
                      <wp:extent cx="330200" cy="381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1.15pt;margin-top:289.7pt;width:25.95pt;height:30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спансеризация (в рамках обязательного медицинского страхования) участников и инвалидов Великой Отечественной войны, вдов участников и инвалидов Великой Отечественной войны, лиц, награжденных знаком «Жителю блокадного Ленинград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БУЗ  КО «Крапивинская  районная боль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, средства Территориального фонда ОМС Кемеровской обла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бор лиц из Контингента  Особого внимания для лечения в областном госпитале ветеранов вой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БУЗ  КО «Крапивинская  районная боль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чение лиц, относящихся к Контингенту Особого внимания, в стационаре круглосуточного пребывания за счет О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БУЗ  КО «Крапивинская  районная боль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0008235</wp:posOffset>
                      </wp:positionH>
                      <wp:positionV relativeFrom="page">
                        <wp:posOffset>3682365</wp:posOffset>
                      </wp:positionV>
                      <wp:extent cx="330200" cy="3721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8.05pt;margin-top:289.95pt;width:25.95pt;height:29.2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Патриотические и мемориа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ржественное возложение венков и цветов к братским могилам, памятникам  и мемориалам воинской славы (День Победы, День памяти и скорб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 администрации сельских и город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, иные  не запрещенные законодательством источники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4735195</wp:posOffset>
                      </wp:positionV>
                      <wp:extent cx="330200" cy="3721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72.8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Бессмертный пол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0977245</wp:posOffset>
                      </wp:positionH>
                      <wp:positionV relativeFrom="page">
                        <wp:posOffset>4601845</wp:posOffset>
                      </wp:positionV>
                      <wp:extent cx="330200" cy="3340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4.35pt;margin-top:362.3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1097260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3.75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4735195</wp:posOffset>
                      </wp:positionV>
                      <wp:extent cx="330200" cy="3721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72.8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патриотических  акций «Георгиевская ленточ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областной акции «1418 шагов к Победе – Вечный огонь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Дорогами вой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легкоатлетический забег пгт.Зеленогорский- пгт.Крапив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товарищеская встреча по фут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Под мирным неб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ПиС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классные ча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и «Дважды Победит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и город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по Парка «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снк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работ по ремонту памятников и обелисков воинам, павшим в год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ликой Отечественной войны 1941-1945 г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и город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42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. Информационно-пропагандистские и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 лучш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 посвященных праздновани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й годовщины Победы в Великой Отечественной войне 1941-1945 гг., в детских учреждениях социальной защиты населения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9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 «Наследники Великой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администрации  К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45090</wp:posOffset>
                </wp:positionH>
                <wp:positionV relativeFrom="page">
                  <wp:posOffset>3665855</wp:posOffset>
                </wp:positionV>
                <wp:extent cx="330200" cy="405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6.65pt;margin-top:288.65pt;width:25.95pt;height:31.9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ab/>
        <w:tab/>
        <w:tab/>
        <w:t xml:space="preserve">    З.В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.И. Карпова</w:t>
      </w:r>
    </w:p>
    <w:p>
      <w:pPr>
        <w:pStyle w:val="Normal"/>
        <w:rPr/>
      </w:pPr>
      <w:r>
        <w:rPr/>
        <w:t>тел.: 8(38446) 2-2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67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center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eastAsia="Calibri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rFonts w:eastAsia="SimSun;宋体"/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sz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bidi="ar-SA"/>
    </w:rPr>
  </w:style>
  <w:style w:type="character" w:styleId="7">
    <w:name w:val="Знак Знак7"/>
    <w:qFormat/>
    <w:rPr>
      <w:b/>
      <w:sz w:val="36"/>
    </w:rPr>
  </w:style>
  <w:style w:type="character" w:styleId="4">
    <w:name w:val="Знак Знак4"/>
    <w:basedOn w:val="Style7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31">
    <w:name w:val="Заголовок 3 Знак"/>
    <w:qFormat/>
    <w:rPr>
      <w:rFonts w:ascii="Courier New" w:hAnsi="Courier New" w:eastAsia="Calibri" w:cs="Courier New"/>
      <w:b/>
      <w:bCs/>
      <w:sz w:val="22"/>
      <w:szCs w:val="22"/>
      <w:u w:val="single"/>
      <w:lang w:val="ru-RU" w:bidi="ar-SA"/>
    </w:rPr>
  </w:style>
  <w:style w:type="character" w:styleId="Heading1Char">
    <w:name w:val="Heading 1 Char"/>
    <w:qFormat/>
    <w:rPr>
      <w:rFonts w:eastAsia="Times New Roman"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Подзаголовок Знак"/>
    <w:qFormat/>
    <w:rPr>
      <w:b/>
      <w:bCs/>
      <w:cap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1">
    <w:name w:val="Заголовок 5 Знак"/>
    <w:qFormat/>
    <w:rPr>
      <w:b/>
      <w:bCs/>
      <w:sz w:val="28"/>
      <w:szCs w:val="28"/>
      <w:lang w:val="en-GB"/>
    </w:rPr>
  </w:style>
  <w:style w:type="character" w:styleId="71">
    <w:name w:val="Заголовок 7 Знак"/>
    <w:qFormat/>
    <w:rPr>
      <w:rFonts w:eastAsia="SimSun;宋体"/>
      <w:sz w:val="28"/>
      <w:szCs w:val="24"/>
      <w:lang w:eastAsia="zh-CN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pacing w:lineRule="auto" w:line="360"/>
      <w:ind w:left="284" w:right="168" w:hanging="0"/>
      <w:jc w:val="center"/>
    </w:pPr>
    <w:rPr>
      <w:b/>
      <w:i/>
      <w:iCs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pt">
    <w:name w:val="Обычный + 16 pt"/>
    <w:basedOn w:val="Normal"/>
    <w:qFormat/>
    <w:pPr>
      <w:jc w:val="center"/>
    </w:pPr>
    <w:rPr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cs="Arial"/>
      <w:sz w:val="28"/>
      <w:szCs w:val="20"/>
    </w:rPr>
  </w:style>
  <w:style w:type="paragraph" w:styleId="212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1:00Z</dcterms:created>
  <dc:creator>bna</dc:creator>
  <dc:description/>
  <cp:keywords/>
  <dc:language>en-US</dc:language>
  <cp:lastModifiedBy>Коваль</cp:lastModifiedBy>
  <cp:lastPrinted>2018-10-05T12:49:00Z</cp:lastPrinted>
  <dcterms:modified xsi:type="dcterms:W3CDTF">2018-10-05T05:49:00Z</dcterms:modified>
  <cp:revision>17</cp:revision>
  <dc:subject/>
  <dc:title>Список</dc:title>
</cp:coreProperties>
</file>