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риложение №1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План мероприятий по подготовке и проведению празднования 73-й годовщины Победы в Великой Отечественной войне 1941-1945 гг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18090</wp:posOffset>
                </wp:positionH>
                <wp:positionV relativeFrom="page">
                  <wp:posOffset>4516755</wp:posOffset>
                </wp:positionV>
                <wp:extent cx="330200" cy="344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01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96.65pt;margin-top:355.65pt;width:25.95pt;height:27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0"/>
        <w:gridCol w:w="3521"/>
        <w:gridCol w:w="1550"/>
        <w:gridCol w:w="1975"/>
        <w:gridCol w:w="279"/>
        <w:gridCol w:w="1835"/>
        <w:gridCol w:w="1548"/>
        <w:gridCol w:w="2004"/>
        <w:gridCol w:w="2004"/>
      </w:tblGrid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оржественные мероприятия, посвященные Победе в Великой Отечественной войне</w:t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0955655</wp:posOffset>
                      </wp:positionH>
                      <wp:positionV relativeFrom="page">
                        <wp:posOffset>4516755</wp:posOffset>
                      </wp:positionV>
                      <wp:extent cx="330200" cy="344805"/>
                      <wp:effectExtent l="0" t="0" r="0" b="153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62.6pt;margin-top:355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торжественные мероприятия, посвященные Дню Победы в Великой Отечественной войн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9 мая 2018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и местные бюджеты</w:t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156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1536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156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11239500</wp:posOffset>
                      </wp:positionH>
                      <wp:positionV relativeFrom="page">
                        <wp:posOffset>5569585</wp:posOffset>
                      </wp:positionV>
                      <wp:extent cx="330200" cy="344805"/>
                      <wp:effectExtent l="0" t="0" r="0" b="153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84.95pt;margin-top:438.5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11239500</wp:posOffset>
                      </wp:positionH>
                      <wp:positionV relativeFrom="page">
                        <wp:posOffset>5569585</wp:posOffset>
                      </wp:positionV>
                      <wp:extent cx="330200" cy="344805"/>
                      <wp:effectExtent l="0" t="0" r="0" b="156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84.95pt;margin-top:438.5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11239500</wp:posOffset>
                      </wp:positionH>
                      <wp:positionV relativeFrom="page">
                        <wp:posOffset>5569585</wp:posOffset>
                      </wp:positionV>
                      <wp:extent cx="330200" cy="344805"/>
                      <wp:effectExtent l="0" t="0" r="0" b="153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84.95pt;margin-top:438.5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сональных поздравлений с Днем Победы инвалидов и участников Великой Отечественной войны, бывших несовершеннолетние узники фашистских концлагерей, лиц, награжденных знаком «Жителю блокадного Ленинграда», вдов погибших (умерших) инвалидов и участников Великой Отечественной войны, тружеников тыла от имени губернатора Кемеровской обла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администрации КМР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овет ветеранов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поселе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154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1562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591820" t="0" r="0" b="1562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444444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44444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64770" t="0" r="0" b="1536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1562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154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154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1536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1536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1536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сональных поздравлений инвалидов и участников Великой Отечественной войны, отмечающих юбилеи (90, 95, 100 лет), и их супругов от имени Президента Российской Федерации, Губернатора Кемеровской области, Главы Крапивинского муниципальн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администрации КМР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их и сельских поселени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4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и памяти павшим в годы В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 2018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МПиС администрации КМ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5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Бессмертный пол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8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МПиС администрации КМР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их и сельских поселен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.6.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мероприятия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ы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и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ая кухн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 2018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МПиС администрации КМР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поселения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администрации КМ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я по улучшению социально-экономических условий жизни инвалидов и участников Великой Отечественной войны, а также лиц, приравненных к ним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154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1543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154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11043285</wp:posOffset>
                      </wp:positionH>
                      <wp:positionV relativeFrom="page">
                        <wp:posOffset>4671695</wp:posOffset>
                      </wp:positionV>
                      <wp:extent cx="400685" cy="411480"/>
                      <wp:effectExtent l="0" t="0" r="0" b="838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0680" cy="41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69.5pt;margin-top:367.85pt;width:31.5pt;height:32.3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10900410</wp:posOffset>
                      </wp:positionH>
                      <wp:positionV relativeFrom="page">
                        <wp:posOffset>4347845</wp:posOffset>
                      </wp:positionV>
                      <wp:extent cx="276860" cy="381000"/>
                      <wp:effectExtent l="0" t="0" r="0" b="2076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768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58.3pt;margin-top:342.4pt;width:21.75pt;height:29.9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условий жизни инвалидов и ветеранов Великой Отечественной войны 1941-1945 гг.,  а также лиц, приравненных к ним, и принятие мер по решению вопросов их жизнеустройства, оказанию помощи в социально-бытовом обслуживании, а также по предоставлению иных социальных услуг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администрации КМР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их и сельских поселен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и местные бюджеты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беспечении жильём ветеранов Великой Отечественной войны 1941-1945 гг. за счет средств федерального бюджета, выделенных в 2017году в соответствии с Федеральным законом от 12.01.95 №5-ФЗ «О ветеранах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пивинского  муниципального района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администрации КМ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ездов «рабочих групп» с целью оказания помощи участникам , вдовам участников, ветеранам В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18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администрации КМР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КО «Крапивинская районная больница»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10931525</wp:posOffset>
                      </wp:positionH>
                      <wp:positionV relativeFrom="page">
                        <wp:posOffset>3683635</wp:posOffset>
                      </wp:positionV>
                      <wp:extent cx="330200" cy="372110"/>
                      <wp:effectExtent l="0" t="0" r="0" b="1536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60.75pt;margin-top:290.05pt;width:25.95pt;height:29.2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11011535</wp:posOffset>
                      </wp:positionH>
                      <wp:positionV relativeFrom="page">
                        <wp:posOffset>4751070</wp:posOffset>
                      </wp:positionV>
                      <wp:extent cx="330200" cy="343535"/>
                      <wp:effectExtent l="0" t="0" r="0" b="1536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67pt;margin-top:374.1pt;width:25.95pt;height:27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11011535</wp:posOffset>
                      </wp:positionH>
                      <wp:positionV relativeFrom="page">
                        <wp:posOffset>4751070</wp:posOffset>
                      </wp:positionV>
                      <wp:extent cx="330200" cy="343535"/>
                      <wp:effectExtent l="67310" t="0" r="0" b="1530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67pt;margin-top:374.1pt;width:25.95pt;height:27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2.4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содействия и помощи при необходимости проведения ремонта жилых помещений, в которых проживают инвалиды и ветераны Великой Отечественной войны 1941-1945 гг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администрации КМР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их и сельских поселен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ыездных справочно-консультационных пунктов, мобильных бригад, в том числе по улучшению социально-экономических условий жизни инвалидов и участников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й Отечественной войны 1941-1945 гг., а также лиц, приравненных к ни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администрации КМ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труженикам тыла продуктовых наборов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8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вское с\поселение, Банновское с/поселени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нсорская помощь</w:t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11129645</wp:posOffset>
                      </wp:positionH>
                      <wp:positionV relativeFrom="page">
                        <wp:posOffset>3855085</wp:posOffset>
                      </wp:positionV>
                      <wp:extent cx="330200" cy="334010"/>
                      <wp:effectExtent l="0" t="0" r="0" b="1543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6.35pt;margin-top:303.55pt;width:25.95pt;height:26.2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11129645</wp:posOffset>
                      </wp:positionH>
                      <wp:positionV relativeFrom="page">
                        <wp:posOffset>3855085</wp:posOffset>
                      </wp:positionV>
                      <wp:extent cx="330200" cy="334010"/>
                      <wp:effectExtent l="0" t="0" r="0" b="1530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6.35pt;margin-top:303.55pt;width:25.95pt;height:26.2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11129645</wp:posOffset>
                      </wp:positionH>
                      <wp:positionV relativeFrom="page">
                        <wp:posOffset>3855085</wp:posOffset>
                      </wp:positionV>
                      <wp:extent cx="330200" cy="334010"/>
                      <wp:effectExtent l="0" t="0" r="0" b="1543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6.35pt;margin-top:303.55pt;width:25.95pt;height:26.2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11129645</wp:posOffset>
                      </wp:positionH>
                      <wp:positionV relativeFrom="page">
                        <wp:posOffset>3855085</wp:posOffset>
                      </wp:positionV>
                      <wp:extent cx="330200" cy="334010"/>
                      <wp:effectExtent l="0" t="0" r="0" b="1530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6.35pt;margin-top:303.55pt;width:25.95pt;height:26.2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11129645</wp:posOffset>
                      </wp:positionH>
                      <wp:positionV relativeFrom="page">
                        <wp:posOffset>3855085</wp:posOffset>
                      </wp:positionV>
                      <wp:extent cx="330200" cy="334010"/>
                      <wp:effectExtent l="0" t="0" r="0" b="1543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6.35pt;margin-top:303.55pt;width:25.95pt;height:26.2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11129645</wp:posOffset>
                      </wp:positionH>
                      <wp:positionV relativeFrom="page">
                        <wp:posOffset>3855085</wp:posOffset>
                      </wp:positionV>
                      <wp:extent cx="330200" cy="334010"/>
                      <wp:effectExtent l="0" t="0" r="0" b="1530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6.35pt;margin-top:303.55pt;width:25.95pt;height:26.2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11129645</wp:posOffset>
                      </wp:positionH>
                      <wp:positionV relativeFrom="page">
                        <wp:posOffset>3855085</wp:posOffset>
                      </wp:positionV>
                      <wp:extent cx="330200" cy="334010"/>
                      <wp:effectExtent l="0" t="0" r="0" b="1543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6.35pt;margin-top:303.55pt;width:25.95pt;height:26.2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11011535</wp:posOffset>
                      </wp:positionH>
                      <wp:positionV relativeFrom="page">
                        <wp:posOffset>4751070</wp:posOffset>
                      </wp:positionV>
                      <wp:extent cx="330200" cy="343535"/>
                      <wp:effectExtent l="0" t="0" r="0" b="1530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67pt;margin-top:374.1pt;width:25.95pt;height:27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11011535</wp:posOffset>
                      </wp:positionH>
                      <wp:positionV relativeFrom="page">
                        <wp:posOffset>4751070</wp:posOffset>
                      </wp:positionV>
                      <wp:extent cx="330200" cy="343535"/>
                      <wp:effectExtent l="0" t="0" r="0" b="1530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67pt;margin-top:374.1pt;width:25.95pt;height:27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ещение участников Великой Отечественной войны, вдов военнослужащих, тружеников тыла в Доме ветеранов</w:t>
              <w:br/>
              <w:t>-Посещение  маломобильных ветеранов ВОВ на дом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ЗН администрации КМР, представители  Администрации городских и сельских поселений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и местные бюджеты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10937240</wp:posOffset>
                      </wp:positionH>
                      <wp:positionV relativeFrom="page">
                        <wp:posOffset>3679190</wp:posOffset>
                      </wp:positionV>
                      <wp:extent cx="330200" cy="381635"/>
                      <wp:effectExtent l="0" t="0" r="0" b="1530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61.15pt;margin-top:289.7pt;width:25.95pt;height:30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пансеризация лиц, относящихся к Контингенту Особого вниман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01.04.2018-30.05.20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 КО «Крапивинская  районная больница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и местные бюджеты, средства </w:t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.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ого лекарственного обеспечения лицам, относящимся к контингенту особого внимания (КОВ), в дневных стационарах за счет средств  обязательного медицинского страхования (30 чел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8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КО «Крапивинская районная больница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 фонд ОМС Кемеровской области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0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тационарного обслуживания и лечения лиц КОВ, с выделением дополнительных мест -10 че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8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КО «Крапивинская районная больница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10008235</wp:posOffset>
                      </wp:positionH>
                      <wp:positionV relativeFrom="page">
                        <wp:posOffset>3682365</wp:posOffset>
                      </wp:positionV>
                      <wp:extent cx="330200" cy="37211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88.05pt;margin-top:289.95pt;width:25.95pt;height:29.25pt;mso-wrap-style:none;v-text-anchor:middle;rotation:9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3. Патриотические и мемориальные мероприятия</w:t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оржественное возложение венков и цветов к братским могилам, памятникам и мемориалам воинской славы -Возжжение свечей у памятников обелисков павшим в годы В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мая 2018 года,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июня 2018 год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МПиС администрации КМР администрации сельских и городских поселен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и местные бюджеты, иные не запрещенные законодательством источники финансирования</w:t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Восстановим памятни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май 20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МПиС администрации КМР администрации сельских и городских поселен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лаготворительной акции «Благоустройство неухоженных моги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18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х и сельских поселени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администрации КМ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мероприятий «Ради жизни на земле, нужно помнить о войне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8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МПиС администрации КМР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5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творческих работ по итогам районного фестиваля «Память 2018», посвященная Дню Побед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 2018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МПиС администрации КМ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6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ций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еоргиевская ленточка»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418 шагов к Победе – Вечный огонь»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исьмо Победы»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Читаем детям о войне»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яя неделя добра»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Акция «Победа в сердце каждого»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атриоты 21 века»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Цветок Победы»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18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МПиС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МР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администрации КМР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 поселения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администрации КМР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7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резентация «Наши Земляки – Ветераны ВОВ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8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МПиС администрации КМ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8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военно-патриотическая игра «Зарница 2018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администрации  КМ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9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диционный легкоатлетический забег пгт.Зеленогорский- пгт.Крапивин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 2018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МПиС администрации КМ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10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рытый Кубок Кемеровской области по мотокроссу на призы главы Крапивинского муниципальн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 2018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МПиС администрации КМ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11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ы в музей, военно-спортивные иг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 2018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МПиС администрации КМ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12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ищеская встреча по футболу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 2018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МПиС администрации КМ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13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урнир по волейболу, памяти Героя Советского Союза Николаева В.С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8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МПиС администрации КМР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нновского с/поселе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14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урнир по настольному теннис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8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МПиС администрации КМ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-пропагандистские и культурно-массовые 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статей в районной газете «Тайдонские родники»  о героических и трагических событиях ВОВ 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18 год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администрации КМР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 –центр Крапивинск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 рисунков ко Дню Побе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18 год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М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 «неизвестные страницы Великой победы»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Изготовление броши в стиле канзаш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18 год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М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ужества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мять будет жить вечно»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йна - печальней нету слов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8 год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М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омню, я горжусь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18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М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Знаешь ли ты своих героев?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8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М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 «Победный май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8 год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администрации КМ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ыставок детских поделок, конкурсов на лучший рисунок, посвященных празднованию 73-й годовщины Победы в Великой Отечественной войне 1941-1945 гг., в детских учреждениях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МР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администрации КМ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концерты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и военно-патриотической пес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18 год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МПиС администрации КМР, УО администрации КМ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ов, посвященных В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8 год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М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фильмов о войн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8 год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М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</w:rPr>
        <w:t xml:space="preserve">Заместитель главы 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рапивинского муниципального района                                  З.В. Остап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21:00Z</dcterms:created>
  <dc:creator>Карпова</dc:creator>
  <dc:description/>
  <cp:keywords/>
  <dc:language>en-US</dc:language>
  <cp:lastModifiedBy>Коваль</cp:lastModifiedBy>
  <cp:lastPrinted>2018-04-10T14:49:00Z</cp:lastPrinted>
  <dcterms:modified xsi:type="dcterms:W3CDTF">2018-04-10T10:22:00Z</dcterms:modified>
  <cp:revision>15</cp:revision>
  <dc:subject/>
  <dc:title/>
</cp:coreProperties>
</file>