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 N 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5"/>
        <w:gridCol w:w="1418"/>
        <w:gridCol w:w="1276"/>
        <w:gridCol w:w="1275"/>
        <w:gridCol w:w="1134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 с. 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Юбилейная, ул.Провинци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пгт Крапивинский, Кемеровской области от водоза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Зеленогорский. Наружные сети водоснабжения пгт Крапивинский, Крапи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Трегубов Д.</cp:lastModifiedBy>
  <cp:lastPrinted>2018-06-07T16:01:00Z</cp:lastPrinted>
  <dcterms:modified xsi:type="dcterms:W3CDTF">2018-06-08T02:04:00Z</dcterms:modified>
  <cp:revision>29</cp:revision>
  <dc:subject/>
  <dc:title>      </dc:title>
</cp:coreProperties>
</file>