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_»__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Комиссии по содействию семье и школе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рапивинского 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1.1.  </w:t>
      </w:r>
      <w:r>
        <w:rPr>
          <w:sz w:val="28"/>
          <w:szCs w:val="28"/>
        </w:rPr>
        <w:t>Комиссия содействия семье и школе (далее – комиссия) образуется приказом Муниципального казенного учреждения «Территориальное управление администрации Крапивинского муниципального округа» (далее – МКУ «Территориальное управление»). В ее состав входят представители образовательных учреждений,</w:t>
      </w:r>
      <w:r>
        <w:rPr>
          <w:color w:val="000000"/>
          <w:sz w:val="28"/>
          <w:szCs w:val="28"/>
        </w:rPr>
        <w:t xml:space="preserve"> представители органов и учреждений государственной системы профилактики безнадзорности и правонарушений несовершеннолетних, иных органов государственной власти и местного самоуправления учреждений, организаций независимо от организационно - правовых форм и форм собственности, </w:t>
      </w:r>
      <w:r>
        <w:rPr>
          <w:sz w:val="28"/>
          <w:szCs w:val="28"/>
        </w:rPr>
        <w:t xml:space="preserve">представители общественных организаций с целью объединения и координации деятельности комиссии, различных служб и ведомств, непосредственно занимающихся вопросами семейной политики, усиления семьи, школы, общественности в воспитании детей и оказания практической помощи семье и школ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1.2. Количественный и персональный состав комиссии утверждается приказом МКУ «Территориальное управление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1.3. Комиссия работает на общественных началах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деятельности комиссия руководствуется Федеральным законом от 24.06.1999 №120-ФЗ «Об основах системы профилактики безнадзорности и правонарушений несовершеннолетних», Федеральным законом от 23.06.2016 №182-ФЗ "Об основах системы профилактики правонарушений в Российской Федерации" и иными законодательными актами Российской Федерации, </w:t>
      </w:r>
      <w:r>
        <w:rPr>
          <w:color w:val="000000"/>
          <w:sz w:val="28"/>
          <w:szCs w:val="28"/>
        </w:rPr>
        <w:t>законами и нормативными правовыми актами Кемеровской области - Кузбасса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firstLine="567"/>
        <w:jc w:val="center"/>
        <w:rPr>
          <w:sz w:val="28"/>
        </w:rPr>
      </w:pPr>
      <w:r>
        <w:rPr>
          <w:b/>
          <w:sz w:val="28"/>
        </w:rPr>
        <w:t>1.2.</w:t>
      </w:r>
      <w:r>
        <w:rPr>
          <w:sz w:val="28"/>
        </w:rPr>
        <w:t xml:space="preserve">  </w:t>
      </w:r>
      <w:r>
        <w:rPr>
          <w:b/>
          <w:sz w:val="28"/>
        </w:rPr>
        <w:t>Принципы деятельности комиссии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Деятельность комиссии основывается на принципах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-законност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-коллегиальност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-гуманного обращения с несовершеннолетним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-индивидуального подхода к воспитанию несовершеннолетнего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-поддержки семьи и взаимодействия с ней в вопросах воспитания несовершеннолетних, защиты их прав и законных интерес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- сохранения конфиденциальности информ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3.  Основные задачи комисси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- предупреждение безнадзорности, беспризорности, правонарушений и антиобщественных действий, суицидов, алкоголизма и наркомании несовершеннолетних, выявление причин и условий, этому способствующих, принятие мер по их усмотрени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- выявление фактов жестокого обращения  с несовершеннолетними, предупреждение преступлений против семьи и несовершеннолетних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</w:rPr>
        <w:t>- координация деятельности органов и учреждений системы профилактики безнадзорности, беспризорности, правонарушений и антиобщественных действий, суицидов, алкоголизма и наркомании несовершеннолетних, защиты их пра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- координация вопросов, связанных с соблюдением условий воспитания, обучения, содержания несовершеннолетних и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 имеет право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слушивать отчеты руководителей и знакомиться с работой образовательных учреждений по выполнению законов РФ «Об образовании», Конвенции о правах ребенк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слушивать родителей несовершеннолетних или лиц, их заменяющих о выполнении ими обязанностей по воспитанию детей и давать предупреждения при неисполнении ими родительских обязанност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необходимости о злостном невыполнении родителями обязанностей по воспитанию и обучению несовершеннолетних детей, комиссия сообщает в органы полиции, комиссии по делам несовершеннолетних и защите их прав Крапивинского муниципального округа для принятия к ним мер административного или гражданского, правового характер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тролю подлежат семьи, требующие индивидуально направленной коррекционно-профилактической, психолого- педагогической помощи и правовой защиты, находящиеся в социально опасном положении и семьи социального риск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Целью контроля является взаимодействие специалистов разного профиля в диагностике, коррекции и реабилитации дезадаптированных семей с детьми, оказание им квалифицированной помощи, проведение социально-профилактических мероприяти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убъекты профилактики осуществляют свою деятельность в пределах компетенции, установленной Федеральным законом от 23.06.2016 №182-ФЗ "Об основах системы профилактики правонарушений в Российской Федерации" и другими федеральными законами, касающимися исполнению их полномочий, осуществляют квалифицированную помощь семье, проводят социально-профилактические мероприятия (рейдовые мероприятия, контроль поведения и успеваемости ребенка в образовательном учреждении, занятость родителей и подростков в возрасте старше 14 лет, внеурочная занятость ребенка, реабилитационные мероприятия, культурно-массовые мероприятия, защита прав и законных интересов несовершеннолетних и др.)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миссия ежеквартально, до 5 числа следующего квартала, направляет в комиссию по делам несовершеннолетних и защите их прав Крапивинского муниципального округа информацию о проделанной работе с семьями СОП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ешение о снятии семьи с контроля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семьи на контроль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ритериями оценки деятельности субъектов профилактики являются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количества семей СОП и семей социального риска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количества несовершеннолетних, состоящих на внутреннем контроле в образовательных учреждениях и на всех видах профилактического учета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количества правонарушений, совершаемых несовершеннолетним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несовершеннолетних, вовлеченных во внеурочную деятельность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семей и детей из социально-неблагополучных семей в соревнованиях, мероприятиях различной направленност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занятость родите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3. Формы работ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поддерживает постоянную связь с педагогическими коллективами школ и дошкольных учреждений, родительскими комитетами шко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являет особую заботу о детях, не имеющих или потерявших родителей, в случае необходимости содействуют улучшению бытовых условий детей и подростков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спользует разнообразные формы общественного воздействия на родителей, недобросовестно относящихся к воспитанию дет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являет особое внимание к воспитанию детей в семье, где родители злоупотребляют спиртными напитками, не заботятся о детях, жестоко обращаются с ними. Проводят с такими семьями воспитательно - профилактическую работу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глашает специалистов суда, прокуратуры, полиции, комиссии по делам несовершеннолетних, органов образования, здравоохранения, социальной зашиты для разъяснения действующего законодательства, прав и обязанностей детей и родителей, с детьми, государственных социальных гарантий семьям, воспитывающим несовершеннолетних детей, по проблемам воспитания, психологических особенностей развития детей, пропаганды здорового образа жизни и т.д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убъект профилактики, выявивший семью социального риска, направляет ходатайство (в произвольной форме) в комиссию по делам несовершеннолетних и защите их прав Крапивинского муниципального округ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4. Полномочия комиссии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4.1. Основная форма работы комиссии - заседания, которые проводятся по мере необходимости, но не реже 1 раза в квартал.   </w:t>
      </w:r>
      <w:r>
        <w:rPr>
          <w:color w:val="000000"/>
          <w:sz w:val="28"/>
          <w:szCs w:val="28"/>
        </w:rPr>
        <w:t>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едатель комиссии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ет персональную ответственность за деятельность комисси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работу комисси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ет место и время проведения заседаний комисси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верждает повестку дня очередного заседания комиссии и определяет вопросы, подлежащие рассмотрению на заседани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ляет на рассмотрение комиссии планы работы и отчеты о ее деятельност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ет поручения членам комиссии по вопросам ее деятельности, осуществляет контроль за их выполнением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Член комиссии имеет право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осить предложения по вопросам, входящим в компетенцию комисси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ступать на заседаниях комисси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давать участникам заседания комиссии вопросы в соответствии с повесткой дня и получать на них ответы по существу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комиться с протоколами заседаний комиссии и иными материалами, касающимися ее деятельност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иные полномочия в целях выполнения возложенных на комиссию задач и функци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Член комиссии обязан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ть участие в подготовке заседаний комиссии, в том числе формировании повестки дня заседания комисси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овать в заседаниях комиссии, а в случае невозможности участия в них сообщать об этом председателю комисси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решению комиссии (поручению ее председателя) принимать участие в проводимых мероприятиях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совершать действий, дискредитирующих комиссию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решения комиссии (поручения ее председателя)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несет ответственность за неисполнение или ненадлежащее исполнение возложенных на него обязанност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Секретарь комиссии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общает материалы, поступившие для рассмотрения на заседаниях комисси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ет документацию комисси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вещает членов комиссии и приглашенных лиц о месте, времени проведения и повестке дня заседания комисси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подготовку заседаний комиссии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ознакомление членов комиссии с протоколами заседаний комиссий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учет и хранение протоколов заседаний комиссии и материалов к ним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миссия рассматривает вопросы в открытом заседани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На заседание комиссии приглашаются граждане и должностные лица, представители трудового коллектива, общественных организаций, учреждений образования, участие которых в обсуждении рассматриваемых вопросов признается необходимым. Их неявка без уважительной причины не является препятствием для рассмотрения материалов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На заседании комиссии ведется протокол, в котором указываются дата заседания, наименование комиссии, краткое содержание рассматриваемого вопроса, сведения о явке лиц, приглашенных на заседание комиссии, и краткое изложение их выступлени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комиссии принимается большинством голосов состава комиссии, участвующего в заседании. Решение комиссии носит рекомендательный характер.</w:t>
      </w:r>
    </w:p>
    <w:sectPr>
      <w:type w:val="nextPage"/>
      <w:pgSz w:w="11906" w:h="16838"/>
      <w:pgMar w:left="1701" w:right="85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18:00Z</dcterms:created>
  <dc:creator>Admin</dc:creator>
  <dc:description/>
  <cp:keywords/>
  <dc:language>en-US</dc:language>
  <cp:lastModifiedBy>""</cp:lastModifiedBy>
  <cp:lastPrinted>2020-11-09T11:08:00Z</cp:lastPrinted>
  <dcterms:modified xsi:type="dcterms:W3CDTF">2020-12-22T08:13:00Z</dcterms:modified>
  <cp:revision>8</cp:revision>
  <dc:subject/>
  <dc:title>Приложение № 1</dc:title>
</cp:coreProperties>
</file>