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организации</w:t>
      </w:r>
      <w:r>
        <w:rPr>
          <w:b/>
          <w:bCs/>
          <w:color w:val="000000"/>
          <w:sz w:val="28"/>
          <w:szCs w:val="28"/>
        </w:rPr>
        <w:t xml:space="preserve"> и вед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жданской обороны в Крапивинском муниципальном </w:t>
      </w:r>
      <w:r>
        <w:rPr>
          <w:b/>
          <w:sz w:val="28"/>
          <w:szCs w:val="28"/>
        </w:rPr>
        <w:t>округ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1. Настоящее Положение разработано в соответствии с Федеральным законом от 12.02.1998 № 28-ФЗ "О гражданской обороне", Положением о Министерстве Российской Федерации по делам гражданской обороны, чрезвычайным ситуациями ликвидации последствий стихийных бедствий, утвержденным Указом Президента Российской Федерации от 11.07.2004 №868 "Вопросы Министерства Российской Федерации по делам гражданской обороны, чрезвычайным ситуациям и ликвидации последствий стихийных бедствий" и постановлением Правительства Российской Федерации от 26.11.2007 № 804 "Об утверждении Положения о гражданской обороне в Российской Федерации", постановлением Губернатора Кемеровской области от 10.10.2008 № 48-пг «Об утверждении Положения об организации и ведении гражданской обороны Кемеровской области» и определяет организацию и основные направления ведении гражданской обороны, а также основные мероприятия по гражданской обороне в муниципальных образованиях и организациях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а также основные мероприятия по гражданской обороне в Крапивинском муниципальном округ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гражданской обороне организуются на территории Крапивинского муниципального округа в рамках подготовки к ведению и ведения гражданской обороны в Крапивинском муниципальном округ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</w:t>
      </w:r>
      <w:r>
        <w:rPr/>
        <w:t xml:space="preserve"> </w:t>
      </w:r>
      <w:r>
        <w:rPr>
          <w:sz w:val="28"/>
          <w:szCs w:val="28"/>
        </w:rPr>
        <w:t>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Крапивинском муниципальном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лан основных мероприятий Крапивинского муниципального округа на год разрабатывается органом местного самоуправления и согласовывается </w:t>
      </w:r>
      <w:r>
        <w:rPr>
          <w:rStyle w:val="Markedcontent"/>
          <w:sz w:val="28"/>
          <w:szCs w:val="28"/>
        </w:rPr>
        <w:t>с органом, уполномоченным решать задачи гражданской обороны и задачи по предупреждению и ликвидации чрезвычайных ситуаций - Главным управлением Министерства Российской Федерации по делам гражданской обороны, чрезвычайным ситуациям по Кемеровской области - Кузбасс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" w:name="sub_10042"/>
      <w:bookmarkEnd w:id="1"/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администрацией Крапивинского муниципальн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bookmarkStart w:id="2" w:name="sub_10042"/>
      <w:bookmarkEnd w:id="2"/>
      <w:r>
        <w:rPr>
          <w:sz w:val="28"/>
          <w:szCs w:val="28"/>
        </w:rPr>
        <w:t>План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Крапивинского муниципального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дготовка к ведению гражданской обороны на территории Крапивинского муниципального округа и в организациях определяется положением об организации и ведении гражданской обороны в Крапивинском муниципальном округе (организации) и заключается в планировании мероприятий по защите населения (работников), материальных и культурных ценностей на территории Крапивинского муниципальн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гражданской обороны на территории Крапивинского муниципального округа осуществляется на основе планов гражданской обороны и защиты населения Крапивинского муниципального округ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Крапивинского муниципальн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спасательной службе Крапивинского муниципального округа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главой Крапив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Крапивинского муниципального округа и утверждается руковод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Крапивинском муниципальном округе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емеровской области – Кузбасс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9"/>
      <w:bookmarkEnd w:id="3"/>
      <w:r>
        <w:rPr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0"/>
      <w:bookmarkEnd w:id="4"/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0"/>
      <w:bookmarkEnd w:id="5"/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ind w:firstLine="720"/>
        <w:jc w:val="both"/>
        <w:rPr/>
      </w:pPr>
      <w:bookmarkStart w:id="6" w:name="sub_1011"/>
      <w:bookmarkEnd w:id="6"/>
      <w:r>
        <w:rPr>
          <w:sz w:val="28"/>
          <w:szCs w:val="28"/>
        </w:rPr>
        <w:t>11. Руководство гражданской обороной на территории Крапивинского муниципального округа осуществляет глава Крапивинского муниципального округа, а в организациях - их руководители.</w:t>
      </w:r>
    </w:p>
    <w:p>
      <w:pPr>
        <w:pStyle w:val="Normal"/>
        <w:ind w:firstLine="720"/>
        <w:jc w:val="both"/>
        <w:rPr/>
      </w:pPr>
      <w:bookmarkStart w:id="7" w:name="sub_1011"/>
      <w:bookmarkEnd w:id="7"/>
      <w:r>
        <w:rPr>
          <w:sz w:val="28"/>
          <w:szCs w:val="28"/>
        </w:rPr>
        <w:t>Глава Крапивинского муниципальн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2">
        <w:r>
          <w:rPr>
            <w:rStyle w:val="InternetLink"/>
            <w:color w:val="000000"/>
            <w:sz w:val="28"/>
            <w:szCs w:val="28"/>
          </w:rPr>
          <w:t>статья 11</w:t>
        </w:r>
      </w:hyperlink>
      <w:r>
        <w:rPr>
          <w:sz w:val="28"/>
          <w:szCs w:val="28"/>
        </w:rPr>
        <w:t xml:space="preserve"> Федерального закона от 12 февраля 1998 г. N 28-ФЗ).</w:t>
      </w:r>
    </w:p>
    <w:p>
      <w:pPr>
        <w:pStyle w:val="Normal"/>
        <w:ind w:firstLine="720"/>
        <w:jc w:val="both"/>
        <w:rPr/>
      </w:pPr>
      <w:bookmarkStart w:id="8" w:name="sub_1009"/>
      <w:bookmarkStart w:id="9" w:name="sub_1012"/>
      <w:bookmarkEnd w:id="8"/>
      <w:bookmarkEnd w:id="9"/>
      <w:r>
        <w:rPr>
          <w:sz w:val="28"/>
          <w:szCs w:val="28"/>
        </w:rPr>
        <w:t>12. Органом, осуществляющим управление гражданской обороной в Крапивинском муниципальном округе является отдел ГО и ЧС администрации Крапивинского муниципального округа, а в организациях,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12"/>
      <w:bookmarkEnd w:id="10"/>
      <w:r>
        <w:rPr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32"/>
      <w:bookmarkEnd w:id="11"/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132"/>
      <w:bookmarkEnd w:id="12"/>
      <w:r>
        <w:rPr>
          <w:sz w:val="28"/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Мероприятия по гражданской обороне на территории КМО и в организациях осуществляю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рганы местного самоуправления Крапивинского муниципального округа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с учетом особенностей Крапивинского муниципального округа и на основе примерных программ, утвержденных Администрацией Правительства Кузбасса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подготовка населения Крапивинского муниципальн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рапив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Крапивинского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532"/>
      <w:bookmarkEnd w:id="13"/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532"/>
      <w:bookmarkStart w:id="15" w:name="sub_11533"/>
      <w:bookmarkEnd w:id="14"/>
      <w:bookmarkEnd w:id="15"/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533"/>
      <w:bookmarkEnd w:id="16"/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155"/>
      <w:bookmarkEnd w:id="17"/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155"/>
      <w:bookmarkEnd w:id="18"/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1562"/>
      <w:bookmarkEnd w:id="19"/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1562"/>
      <w:bookmarkEnd w:id="20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1572"/>
      <w:bookmarkEnd w:id="21"/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1572"/>
      <w:bookmarkEnd w:id="22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1576"/>
      <w:bookmarkEnd w:id="23"/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1576"/>
      <w:bookmarkEnd w:id="24"/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1579"/>
      <w:bookmarkEnd w:id="25"/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1579"/>
      <w:bookmarkEnd w:id="26"/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1583"/>
      <w:bookmarkEnd w:id="27"/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1583"/>
      <w:bookmarkEnd w:id="28"/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159"/>
      <w:bookmarkEnd w:id="29"/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20"/>
        <w:jc w:val="both"/>
        <w:rPr/>
      </w:pPr>
      <w:bookmarkStart w:id="30" w:name="sub_10159"/>
      <w:bookmarkEnd w:id="30"/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Крапивинского муниципального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5102"/>
      <w:bookmarkEnd w:id="31"/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5102"/>
      <w:bookmarkEnd w:id="32"/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15123"/>
      <w:bookmarkEnd w:id="33"/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15123"/>
      <w:bookmarkEnd w:id="34"/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1513"/>
      <w:bookmarkEnd w:id="35"/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1513"/>
      <w:bookmarkEnd w:id="36"/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1515"/>
      <w:bookmarkEnd w:id="37"/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1515"/>
      <w:bookmarkEnd w:id="38"/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1622"/>
      <w:bookmarkEnd w:id="39"/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1622"/>
      <w:bookmarkEnd w:id="40"/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1632"/>
      <w:bookmarkEnd w:id="41"/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1632"/>
      <w:bookmarkStart w:id="43" w:name="sub_11633"/>
      <w:bookmarkEnd w:id="42"/>
      <w:bookmarkEnd w:id="43"/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1633"/>
      <w:bookmarkEnd w:id="44"/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1643"/>
      <w:bookmarkEnd w:id="45"/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ind w:firstLine="720"/>
        <w:jc w:val="both"/>
        <w:rPr/>
      </w:pPr>
      <w:bookmarkStart w:id="46" w:name="sub_11643"/>
      <w:bookmarkStart w:id="47" w:name="sub_11644"/>
      <w:bookmarkEnd w:id="46"/>
      <w:bookmarkEnd w:id="47"/>
      <w:r>
        <w:rPr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бежищ и иных объектов гражданской обороны, утвержденным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ноября 1999 г. N 1309 "О порядке создания убежищ и иных объектов гражданской обороны (Собрание законодательства Российской Федерации, 1999, N 49, ст. 6000; 2015, N 30, ст. 4608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1644"/>
      <w:bookmarkStart w:id="49" w:name="sub_101645"/>
      <w:bookmarkEnd w:id="48"/>
      <w:bookmarkEnd w:id="49"/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01645"/>
      <w:bookmarkEnd w:id="50"/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165"/>
      <w:bookmarkEnd w:id="51"/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0165"/>
      <w:bookmarkEnd w:id="52"/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1662"/>
      <w:bookmarkEnd w:id="53"/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1662"/>
      <w:bookmarkEnd w:id="54"/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-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1682"/>
      <w:bookmarkEnd w:id="55"/>
      <w:r>
        <w:rPr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1682"/>
      <w:bookmarkEnd w:id="56"/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1684"/>
      <w:bookmarkEnd w:id="57"/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1684"/>
      <w:bookmarkEnd w:id="58"/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0169"/>
      <w:bookmarkEnd w:id="59"/>
      <w:r>
        <w:rPr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169"/>
      <w:bookmarkEnd w:id="60"/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6103"/>
      <w:bookmarkEnd w:id="61"/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6103"/>
      <w:bookmarkEnd w:id="62"/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20"/>
        <w:jc w:val="both"/>
        <w:rPr/>
      </w:pPr>
      <w:bookmarkStart w:id="63" w:name="sub_11611"/>
      <w:bookmarkEnd w:id="63"/>
      <w:r>
        <w:rPr>
          <w:sz w:val="28"/>
          <w:szCs w:val="28"/>
        </w:rPr>
        <w:t>16.11. По вопросам срочного восстановления функционирования необходимых коммунальных служб в</w:t>
      </w:r>
      <w:r>
        <w:rPr/>
        <w:t xml:space="preserve"> </w:t>
      </w:r>
      <w:r>
        <w:rPr>
          <w:sz w:val="28"/>
          <w:szCs w:val="28"/>
        </w:rPr>
        <w:t>военно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1611"/>
      <w:bookmarkEnd w:id="64"/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1612"/>
      <w:bookmarkEnd w:id="65"/>
      <w:r>
        <w:rPr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1612"/>
      <w:bookmarkEnd w:id="66"/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6143"/>
      <w:bookmarkEnd w:id="67"/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6143"/>
      <w:bookmarkEnd w:id="68"/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tabs>
          <w:tab w:val="clear" w:pos="720"/>
          <w:tab w:val="left" w:pos="3440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 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ЛИСТ  СОГЛАСОВАНИЯ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организации и ведении гражданской обороны</w:t>
      </w:r>
      <w:r>
        <w:rPr>
          <w:b/>
          <w:color w:val="000000"/>
          <w:sz w:val="28"/>
          <w:szCs w:val="28"/>
        </w:rPr>
        <w:t xml:space="preserve"> 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апивинском муниципальном округе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  <w:textAlignment w:val="center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8160&amp;sub=11" TargetMode="External"/><Relationship Id="rId3" Type="http://schemas.openxmlformats.org/officeDocument/2006/relationships/hyperlink" Target="http://ivo.garant.ru/document?id=10003000&amp;sub=0" TargetMode="External"/><Relationship Id="rId4" Type="http://schemas.openxmlformats.org/officeDocument/2006/relationships/hyperlink" Target="http://ivo.garant.ru/document?id=81232&amp;sub=1000" TargetMode="External"/><Relationship Id="rId5" Type="http://schemas.openxmlformats.org/officeDocument/2006/relationships/hyperlink" Target="http://ivo.garant.ru/document?id=81232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0:00Z</dcterms:created>
  <dc:creator>Лесхоз</dc:creator>
  <dc:description/>
  <cp:keywords/>
  <dc:language>en-US</dc:language>
  <cp:lastModifiedBy>""</cp:lastModifiedBy>
  <cp:lastPrinted>2021-08-18T15:39:00Z</cp:lastPrinted>
  <dcterms:modified xsi:type="dcterms:W3CDTF">2021-08-25T04:16:00Z</dcterms:modified>
  <cp:revision>30</cp:revision>
  <dc:subject/>
  <dc:title>проект</dc:title>
</cp:coreProperties>
</file>