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ind w:left="3540" w:right="0" w:hanging="0"/>
        <w:jc w:val="right"/>
        <w:rPr>
          <w:sz w:val="26"/>
          <w:szCs w:val="26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35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 об организации</w:t>
      </w:r>
      <w:r>
        <w:rPr>
          <w:b/>
          <w:bCs/>
          <w:color w:val="000000"/>
          <w:sz w:val="28"/>
          <w:szCs w:val="28"/>
        </w:rPr>
        <w:t xml:space="preserve"> и веден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гражданской обороны в Крапивинском муниципальном район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февраля 1998 г. N 28-ФЗ "О гражданской обороне" (Собрание законодательства Российской Федерации, 1998, N 7, ст. 799; 2002, N 41, ст. 3970; 2004, N 25, ст. 2482; 2007, N 26, ст. 3076),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; 2005, N 43, ст. 4376; 2008, N 17, ст. 1814) и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 г. N 804 "Об утверждении Положения о гражданской обороне в Российской Федерации" (Собрание законодательства Российской Федерации, 2007, N 49, ст. 6165) и определяет организацию и основные направления подготовки к ведению и ведения гражданской обороны,</w:t>
      </w:r>
      <w:r>
        <w:rPr/>
        <w:t xml:space="preserve"> </w:t>
      </w:r>
      <w:r>
        <w:rPr>
          <w:sz w:val="28"/>
          <w:szCs w:val="28"/>
        </w:rPr>
        <w:t>а также основные мероприятия по гражданской обороне в Крапивинском муниципальном районе (далее КМР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на территории района в рамках подготовки к ведению и ведения гражданской обороны в КМР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</w:t>
      </w:r>
      <w:r>
        <w:rPr/>
        <w:t xml:space="preserve"> </w:t>
      </w:r>
      <w:r>
        <w:rPr>
          <w:sz w:val="28"/>
          <w:szCs w:val="28"/>
        </w:rPr>
        <w:t>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КМ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КМР на год разрабатывается органом местного самоуправления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емеров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10042"/>
      <w:bookmarkEnd w:id="1"/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администрацией КМР, а организацией, находящейся в ведении федерального органа исполнительной власти, дополнительно.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" w:name="sub_10042"/>
      <w:bookmarkEnd w:id="2"/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МР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ведению гражданской обороны на территории КМР и в организациях определяется положением об организации и ведении гражданской обороны в КМР (организации) и заключается в планировании мероприятий по защите населения (работников), материальных и культурных ценностей на территории КМР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территории КМР осуществляется на основе планов гражданской обороны и защиты населения КМР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КМР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КМР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главой Крапивинского муниципальн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КМР и утверждается руководителем организ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КМР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емеровской области (далее ГУ МЧС России по КО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1010"/>
      <w:bookmarkEnd w:id="4"/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1010"/>
      <w:bookmarkEnd w:id="5"/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11. Руководство гражданской обороной на территории КМР осуществляет глава Крапивинского муниципального района, а в организациях - их руководите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" w:name="sub_1011"/>
      <w:bookmarkEnd w:id="7"/>
      <w:r>
        <w:rPr>
          <w:sz w:val="28"/>
          <w:szCs w:val="28"/>
        </w:rPr>
        <w:t>Глава Крапивинского муниципального район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6">
        <w:r>
          <w:rPr>
            <w:rStyle w:val="InternetLink"/>
            <w:color w:val="000000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 г. N 28-ФЗ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" w:name="sub_1009"/>
      <w:bookmarkStart w:id="9" w:name="sub_1012"/>
      <w:bookmarkEnd w:id="8"/>
      <w:bookmarkEnd w:id="9"/>
      <w:r>
        <w:rPr>
          <w:sz w:val="28"/>
          <w:szCs w:val="28"/>
        </w:rPr>
        <w:t>12. Органом, осуществляющим управление гражданской обороной в КМР является отдел по ГО, ЧС и мобилизационной подготовке, а в организациях,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" w:name="sub_1012"/>
      <w:bookmarkEnd w:id="10"/>
      <w:r>
        <w:rPr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1132"/>
      <w:bookmarkEnd w:id="11"/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2" w:name="sub_1132"/>
      <w:bookmarkEnd w:id="12"/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ероприятия по гражданской обороне на территории КМР и в организациях осуществляю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КМР и на основе примерных программ, утвержденных Администрацией Кемеров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КМР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М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КМР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11532"/>
      <w:bookmarkEnd w:id="13"/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4" w:name="sub_11532"/>
      <w:bookmarkStart w:id="15" w:name="sub_11533"/>
      <w:bookmarkEnd w:id="14"/>
      <w:bookmarkEnd w:id="15"/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" w:name="sub_11533"/>
      <w:bookmarkEnd w:id="16"/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" w:name="sub_10155"/>
      <w:bookmarkEnd w:id="17"/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" w:name="sub_10155"/>
      <w:bookmarkEnd w:id="18"/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9" w:name="sub_11562"/>
      <w:bookmarkEnd w:id="19"/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0" w:name="sub_11562"/>
      <w:bookmarkEnd w:id="20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" w:name="sub_11572"/>
      <w:bookmarkEnd w:id="21"/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2" w:name="sub_11572"/>
      <w:bookmarkEnd w:id="22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11576"/>
      <w:bookmarkEnd w:id="23"/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4" w:name="sub_11576"/>
      <w:bookmarkEnd w:id="24"/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" w:name="sub_11579"/>
      <w:bookmarkEnd w:id="25"/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" w:name="sub_11579"/>
      <w:bookmarkEnd w:id="26"/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" w:name="sub_11583"/>
      <w:bookmarkEnd w:id="27"/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8" w:name="sub_11583"/>
      <w:bookmarkEnd w:id="28"/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9" w:name="sub_10159"/>
      <w:bookmarkEnd w:id="29"/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0" w:name="sub_10159"/>
      <w:bookmarkEnd w:id="30"/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КМР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1" w:name="sub_15102"/>
      <w:bookmarkEnd w:id="31"/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2" w:name="sub_15102"/>
      <w:bookmarkEnd w:id="32"/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3" w:name="sub_115123"/>
      <w:bookmarkEnd w:id="33"/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4" w:name="sub_115123"/>
      <w:bookmarkEnd w:id="34"/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5" w:name="sub_11513"/>
      <w:bookmarkEnd w:id="35"/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6" w:name="sub_11513"/>
      <w:bookmarkEnd w:id="36"/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7" w:name="sub_11515"/>
      <w:bookmarkEnd w:id="37"/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8" w:name="sub_11515"/>
      <w:bookmarkEnd w:id="38"/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9" w:name="sub_11622"/>
      <w:bookmarkEnd w:id="39"/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0" w:name="sub_11622"/>
      <w:bookmarkEnd w:id="40"/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1" w:name="sub_11632"/>
      <w:bookmarkEnd w:id="41"/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2" w:name="sub_11632"/>
      <w:bookmarkStart w:id="43" w:name="sub_11633"/>
      <w:bookmarkEnd w:id="42"/>
      <w:bookmarkEnd w:id="43"/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4" w:name="sub_11633"/>
      <w:bookmarkEnd w:id="44"/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5" w:name="sub_11643"/>
      <w:bookmarkEnd w:id="45"/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6" w:name="sub_11643"/>
      <w:bookmarkStart w:id="47" w:name="sub_11644"/>
      <w:bookmarkEnd w:id="46"/>
      <w:bookmarkEnd w:id="47"/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ноября 1999 г. N 1309 "О порядке создания убежищ и иных объектов гражданской обороны (Собрание законодательства Российской Федерации, 1999, N 49, ст. 6000; 2015, N 30, ст. 4608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8" w:name="sub_11644"/>
      <w:bookmarkStart w:id="49" w:name="sub_101645"/>
      <w:bookmarkEnd w:id="48"/>
      <w:bookmarkEnd w:id="49"/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0" w:name="sub_101645"/>
      <w:bookmarkEnd w:id="50"/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1" w:name="sub_10165"/>
      <w:bookmarkEnd w:id="51"/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2" w:name="sub_10165"/>
      <w:bookmarkEnd w:id="52"/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3" w:name="sub_11662"/>
      <w:bookmarkEnd w:id="53"/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4" w:name="sub_11662"/>
      <w:bookmarkEnd w:id="54"/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-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5" w:name="sub_11682"/>
      <w:bookmarkEnd w:id="55"/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6" w:name="sub_11682"/>
      <w:bookmarkEnd w:id="56"/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7" w:name="sub_11684"/>
      <w:bookmarkEnd w:id="57"/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8" w:name="sub_11684"/>
      <w:bookmarkEnd w:id="58"/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9" w:name="sub_10169"/>
      <w:bookmarkEnd w:id="59"/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0" w:name="sub_10169"/>
      <w:bookmarkEnd w:id="60"/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1" w:name="sub_16103"/>
      <w:bookmarkEnd w:id="61"/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2" w:name="sub_16103"/>
      <w:bookmarkEnd w:id="62"/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3" w:name="sub_11611"/>
      <w:bookmarkEnd w:id="63"/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</w:t>
      </w:r>
      <w:r>
        <w:rPr/>
        <w:t xml:space="preserve"> </w:t>
      </w:r>
      <w:r>
        <w:rPr>
          <w:sz w:val="28"/>
          <w:szCs w:val="28"/>
        </w:rPr>
        <w:t>военное врем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4" w:name="sub_11611"/>
      <w:bookmarkEnd w:id="64"/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5" w:name="sub_11612"/>
      <w:bookmarkEnd w:id="65"/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6" w:name="sub_11612"/>
      <w:bookmarkEnd w:id="66"/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7" w:name="sub_16143"/>
      <w:bookmarkEnd w:id="67"/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8" w:name="sub_16143"/>
      <w:bookmarkEnd w:id="68"/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, Ч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е                                                            А.И.Яковлев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  <w:textAlignment w:val="center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8160&amp;sub=0" TargetMode="External"/><Relationship Id="rId3" Type="http://schemas.openxmlformats.org/officeDocument/2006/relationships/hyperlink" Target="http://ivo.garant.ru/document?id=87212&amp;sub=1000" TargetMode="External"/><Relationship Id="rId4" Type="http://schemas.openxmlformats.org/officeDocument/2006/relationships/hyperlink" Target="http://ivo.garant.ru/document?id=87212&amp;sub=0" TargetMode="External"/><Relationship Id="rId5" Type="http://schemas.openxmlformats.org/officeDocument/2006/relationships/hyperlink" Target="http://ivo.garant.ru/document?id=92291&amp;sub=1000" TargetMode="External"/><Relationship Id="rId6" Type="http://schemas.openxmlformats.org/officeDocument/2006/relationships/hyperlink" Target="http://ivo.garant.ru/document?id=78160&amp;sub=11" TargetMode="External"/><Relationship Id="rId7" Type="http://schemas.openxmlformats.org/officeDocument/2006/relationships/hyperlink" Target="http://ivo.garant.ru/document?id=10003000&amp;sub=0" TargetMode="External"/><Relationship Id="rId8" Type="http://schemas.openxmlformats.org/officeDocument/2006/relationships/hyperlink" Target="http://ivo.garant.ru/document?id=81232&amp;sub=1000" TargetMode="External"/><Relationship Id="rId9" Type="http://schemas.openxmlformats.org/officeDocument/2006/relationships/hyperlink" Target="http://ivo.garant.ru/document?id=81232&amp;sub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1:00Z</dcterms:created>
  <dc:creator>Лесхоз</dc:creator>
  <dc:description/>
  <dc:language>en-US</dc:language>
  <cp:lastModifiedBy/>
  <cp:lastPrinted>2016-05-20T10:59:00Z</cp:lastPrinted>
  <dcterms:modified xsi:type="dcterms:W3CDTF">2016-05-20T05:40:19Z</dcterms:modified>
  <cp:revision>4</cp:revision>
  <dc:subject/>
  <dc:title>проект</dc:title>
</cp:coreProperties>
</file>