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РАПИВИНСКОГО МУНИЦИПАЛЬНОГО РАЙОНА</w:t>
      </w:r>
    </w:p>
    <w:p>
      <w:pPr>
        <w:pStyle w:val="Heading4"/>
        <w:spacing w:before="360" w:after="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sz w:val="20"/>
          <w:szCs w:val="20"/>
        </w:rPr>
        <w:t>от</w:t>
      </w:r>
      <w:r>
        <w:rPr/>
        <w:t xml:space="preserve"> «09» 03. 2016 г. </w:t>
      </w:r>
      <w:r>
        <w:rPr>
          <w:sz w:val="20"/>
          <w:szCs w:val="20"/>
        </w:rPr>
        <w:t>№</w:t>
      </w:r>
      <w:r>
        <w:rPr/>
        <w:t xml:space="preserve"> 119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right="283" w:hanging="0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муниципальной услуги «Предоставление доступа к справочно-поисковому аппарату, базам данных» </w:t>
      </w:r>
    </w:p>
    <w:p>
      <w:pPr>
        <w:pStyle w:val="Normal"/>
        <w:widowControl w:val="false"/>
        <w:autoSpaceDE w:val="false"/>
        <w:ind w:left="851" w:right="28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851" w:right="283" w:firstLine="708"/>
        <w:jc w:val="both"/>
        <w:rPr/>
      </w:pPr>
      <w:r>
        <w:rPr/>
        <w:t>В соответствии с Федеральным законом №210-ФЗ «Об организации предоставления государственных и муниципальных услуг», с целью обеспечения доступности и качественного исполнения муниципальной услуги, необходимых организационных и информационных условий предоставления услуг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right="283" w:hanging="0"/>
        <w:jc w:val="both"/>
        <w:rPr/>
      </w:pPr>
      <w:r>
        <w:rPr/>
        <w:t xml:space="preserve">          </w:t>
      </w:r>
      <w:r>
        <w:rPr/>
        <w:t>1. Утвердить прилагаемый регламент предоставления муниципальной услуги «Предоставление доступа к справочно-поисковому аппарату, базам данных»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left="851" w:right="283" w:firstLine="708"/>
        <w:jc w:val="both"/>
        <w:rPr/>
      </w:pPr>
      <w:r>
        <w:rPr/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851" w:right="283" w:firstLine="708"/>
        <w:jc w:val="both"/>
        <w:rPr/>
      </w:pPr>
      <w:r>
        <w:rPr/>
        <w:t>3. Постановление администрации Крапивинского муниципального района от 07.04.2011г. №395 считать утратившим силу.</w:t>
      </w:r>
    </w:p>
    <w:p>
      <w:pPr>
        <w:pStyle w:val="Normal"/>
        <w:widowControl w:val="false"/>
        <w:autoSpaceDE w:val="false"/>
        <w:ind w:left="851" w:right="283" w:hanging="0"/>
        <w:jc w:val="both"/>
        <w:rPr/>
      </w:pPr>
      <w:r>
        <w:rPr/>
        <w:tab/>
        <w:t>4. Контроль за исполнением постановления возложить на заместителя главы Крапивинского муниципального района З.В. Остапенко.</w:t>
      </w:r>
    </w:p>
    <w:p>
      <w:pPr>
        <w:pStyle w:val="Normal"/>
        <w:widowControl w:val="false"/>
        <w:autoSpaceDE w:val="false"/>
        <w:ind w:left="851" w:right="283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283" w:firstLine="720"/>
        <w:jc w:val="both"/>
        <w:rPr/>
      </w:pPr>
      <w:r>
        <w:rPr/>
      </w:r>
    </w:p>
    <w:p>
      <w:pPr>
        <w:pStyle w:val="Iauiue"/>
        <w:ind w:left="851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left="851" w:right="283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ind w:left="851" w:right="283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left="851" w:right="283" w:hanging="0"/>
              <w:rPr/>
            </w:pPr>
            <w:r>
              <w:rPr/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ind w:left="851" w:right="283" w:hanging="0"/>
              <w:jc w:val="right"/>
              <w:rPr/>
            </w:pPr>
            <w:r>
              <w:rPr/>
              <w:t>Т.Х. Биккулов</w:t>
            </w:r>
          </w:p>
        </w:tc>
      </w:tr>
    </w:tbl>
    <w:p>
      <w:pPr>
        <w:pStyle w:val="Normal"/>
        <w:autoSpaceDE w:val="false"/>
        <w:ind w:left="851" w:right="283" w:hanging="0"/>
        <w:rPr/>
      </w:pPr>
      <w:r>
        <w:rPr/>
      </w:r>
    </w:p>
    <w:p>
      <w:pPr>
        <w:pStyle w:val="Normal"/>
        <w:autoSpaceDE w:val="false"/>
        <w:ind w:left="851" w:right="283" w:hanging="0"/>
        <w:rPr/>
      </w:pPr>
      <w:r>
        <w:rPr/>
      </w:r>
    </w:p>
    <w:p>
      <w:pPr>
        <w:pStyle w:val="Normal"/>
        <w:autoSpaceDE w:val="false"/>
        <w:ind w:left="851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51" w:right="283" w:hanging="0"/>
        <w:rPr>
          <w:sz w:val="20"/>
          <w:szCs w:val="20"/>
        </w:rPr>
      </w:pPr>
      <w:r>
        <w:rPr>
          <w:sz w:val="20"/>
          <w:szCs w:val="20"/>
        </w:rPr>
        <w:t>Исп. Ю.И. Гизатулина</w:t>
      </w:r>
    </w:p>
    <w:p>
      <w:pPr>
        <w:pStyle w:val="Normal"/>
        <w:autoSpaceDE w:val="false"/>
        <w:ind w:left="851" w:right="283" w:hanging="0"/>
        <w:rPr>
          <w:sz w:val="20"/>
          <w:szCs w:val="20"/>
        </w:rPr>
      </w:pPr>
      <w:r>
        <w:rPr>
          <w:sz w:val="20"/>
          <w:szCs w:val="20"/>
        </w:rPr>
        <w:t>Тел. 22362</w:t>
      </w:r>
    </w:p>
    <w:p>
      <w:pPr>
        <w:pStyle w:val="3"/>
        <w:shd w:fill="auto" w:val="clear"/>
        <w:spacing w:lineRule="auto" w:line="240"/>
        <w:ind w:left="851" w:right="28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ind w:left="851" w:right="28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3"/>
        <w:shd w:fill="auto" w:val="clear"/>
        <w:spacing w:lineRule="auto" w:line="24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п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03.2016 г. № 119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доступа к справочно-поисковому аппарату, базам дан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иблиотеках Крапив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"«Предоставление доступа к справочно-поисковому аппарату, базам данных» в библиотеках Крапивинского муниципального района" </w:t>
      </w:r>
      <w:r>
        <w:rPr>
          <w:sz w:val="28"/>
          <w:szCs w:val="28"/>
        </w:rPr>
        <w:t>(далее - Административный регламент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уполномоченных органами местного самоуправления (далее - Уполномоченные органы), при предоставлении муниципальной услуги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: юридическим лицам, независимо от организационно-правовой формы; физическим лицам,   независимо   от   пола,   возраста,   национальности,   образования,   социального  положения, политических убеждений, отношения к религии.</w:t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заяви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заявления могут подавать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куны недееспособных граждан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заявления могут подавать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юридического лица в предусмотренных законом случаях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стонахождение Уполномоченного органа: 652440, Кемеровская область, пгт. Крапивинский, ул. Советская, 1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приема заяви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42"/>
        <w:gridCol w:w="2558"/>
      </w:tblGrid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8.30   до 18.30 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8.30   до 18.30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8.30   до 18.30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8.30   до 18.30 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8.30   до 18.30  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10.00   до 15.30  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10.00   до 15.00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: 8 (384- 46 ) 21-14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://libkra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kra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bibliote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помещениях МБУК «Крапивинская центральная библиотека» и  ее библиотеках филиалах Крапивинского муниципального района на информационных стендах, в том числе электронных, в раздаточных информационных материалах, при личном консультировании специалистом; </w:t>
      </w:r>
    </w:p>
    <w:p>
      <w:pPr>
        <w:pStyle w:val="Style19"/>
        <w:numPr>
          <w:ilvl w:val="1"/>
          <w:numId w:val="2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х средств массовой информации;</w:t>
      </w:r>
    </w:p>
    <w:p>
      <w:pPr>
        <w:pStyle w:val="Style19"/>
        <w:numPr>
          <w:ilvl w:val="1"/>
          <w:numId w:val="2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издания печатных информационных материалов (брошюр, буклетов, листовок);</w:t>
      </w:r>
    </w:p>
    <w:p>
      <w:pPr>
        <w:pStyle w:val="ConsPlusNormal"/>
        <w:numPr>
          <w:ilvl w:val="0"/>
          <w:numId w:val="14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о-телекоммуникационных сетей общего пользования, в том числе - сети Интернет: на официальном сайте администрации Крапивин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rapivin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дел «Культура»; официальном сайте управления культуры администрации Крапивин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ulturakra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на  сайте МБУК «Крапивинская центральная библиотека»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://libkra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подлежит размещению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работы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библиотекой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еречень услуг с указанием условий предоставления, цен, наличия льгот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проведения мероприятий, рекомендации и информационные брошюры, адресованные пользователям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дителе с указанием Ф.И.О., должности, номера телефона должностного лиц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 руководстве МБУК «Крапивинская центральная библиотека» с указанием Ф.И.О., должности, номера телефона, времени и месте приема посе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в сети Интернет подлежит размещению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numPr>
          <w:ilvl w:val="0"/>
          <w:numId w:val="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с приложениями;</w:t>
      </w:r>
    </w:p>
    <w:p>
      <w:pPr>
        <w:pStyle w:val="ConsPlusNormal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нормативных правовых актов, регулирующих предоставление муниципальной услуги;</w:t>
      </w:r>
    </w:p>
    <w:p>
      <w:pPr>
        <w:pStyle w:val="ConsPlusNormal"/>
        <w:numPr>
          <w:ilvl w:val="0"/>
          <w:numId w:val="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далее-  необходимые документы);</w:t>
      </w:r>
    </w:p>
    <w:p>
      <w:pPr>
        <w:pStyle w:val="ConsPlusNormal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олучения результата предоставления муниципальной услуги;</w:t>
      </w:r>
    </w:p>
    <w:p>
      <w:pPr>
        <w:pStyle w:val="ConsPlusNormal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олучения разъяснений по порядку получения муниципальной услуги;</w:t>
      </w:r>
    </w:p>
    <w:p>
      <w:pPr>
        <w:pStyle w:val="ConsPlusNormal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существляется по следующим вопрос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numPr>
          <w:ilvl w:val="0"/>
          <w:numId w:val="8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numPr>
          <w:ilvl w:val="0"/>
          <w:numId w:val="8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709" w:leader="none"/>
        </w:tabs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и графиках работы организациях, участвующих в предоставлении муниципальной услуги;</w:t>
      </w:r>
    </w:p>
    <w:p>
      <w:pPr>
        <w:pStyle w:val="ConsPlusNormal"/>
        <w:numPr>
          <w:ilvl w:val="0"/>
          <w:numId w:val="8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график работы вышестоящего органа, осуществляющего контроль за деятельностью Уполномоченного органа, в том числе за соблюдением и исполнением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ConsPlusNormal"/>
        <w:numPr>
          <w:ilvl w:val="0"/>
          <w:numId w:val="8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на получение результата предоставления муниципальной услуги;</w:t>
      </w:r>
    </w:p>
    <w:p>
      <w:pPr>
        <w:pStyle w:val="ConsPlusNormal"/>
        <w:numPr>
          <w:ilvl w:val="0"/>
          <w:numId w:val="8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ConsPlusNormal"/>
        <w:numPr>
          <w:ilvl w:val="0"/>
          <w:numId w:val="8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"«Предоставление доступа к справочно-поисковому аппарату, базам данных» в библиотеках Крапивинского муниципального района"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й, обращение в которые необходимо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: Полное официальное наименова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учреждение  культуры «Крапивинская центральная библиотека» Управления культуры Крапивинского муниципального  района Кемеровской области. Сокращенное наименование (МБУК КЦБ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 культуры «Крапивинская центральная библиотека» участвует в предоставлении муниципальной услуги в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я по вопросам предоставления муниципальной услуги, 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направления межведомственных запросов в органы и организации, участвующие в предоставлении муниципальной услуги; 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документов, необходимых для предоставления муниципальной услуги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Муниципального бюджетного учреждения  культуры «Крапивинская центральная библиотека»  входят библиотеки, расположенные на территории  Крапивинского муниципального района, уполномоченные совершать конкретные действия по выполнению муниципальной услуги «Предоставление доступа к справочно-поисковому аппарату, базам данных» в библиотеках Крапив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апивинская центральная  библиотека (КЦБ)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2440, Кемеровская область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пивинский  район,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пгт. Крапивинский, ул. Советская, д 14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838446) 21-1-40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Часы работы: с 08.30 до 18.3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: с 10.00 до 15.00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Электронный адрес:  </w:t>
      </w:r>
      <w:hyperlink r:id="rId8">
        <w:r>
          <w:rPr>
            <w:rStyle w:val="InternetLink"/>
            <w:rFonts w:cs="Times New Roman"/>
            <w:sz w:val="28"/>
            <w:szCs w:val="28"/>
          </w:rPr>
          <w:t>kra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sz w:val="28"/>
            <w:szCs w:val="28"/>
          </w:rPr>
          <w:t>biblioteka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/>
            <w:sz w:val="28"/>
            <w:szCs w:val="28"/>
          </w:rPr>
          <w:t>mail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2. Детская  библиотека,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40,Кемеровская  область, п. Крапивинский, ул. Советская, №14).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 xml:space="preserve">Электронный адрес:  </w:t>
      </w:r>
      <w:hyperlink r:id="rId9">
        <w:r>
          <w:rPr>
            <w:rStyle w:val="InternetLink"/>
            <w:rFonts w:cs="Times New Roman"/>
            <w:sz w:val="28"/>
            <w:szCs w:val="28"/>
          </w:rPr>
          <w:t>kra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sz w:val="28"/>
            <w:szCs w:val="28"/>
          </w:rPr>
          <w:t>sunlib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/>
            <w:sz w:val="28"/>
            <w:szCs w:val="28"/>
          </w:rPr>
          <w:t>mail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08.30 до 17.3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: с 10.00 до 15.00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Филиал №1 Баннов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45, Кемеровская  область, Крапивинский  район,  с. Банново, ул.Центральная, № 6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09.00 до 18.00, перерыв с 13.00-14.00  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лиал №2 Барачатская  сельская  библиотека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 xml:space="preserve">(652443, Кемеровская  область, Крапивинский  район, с. Барачаты, ул.  Юбилейная, № 25)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8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Филиал №3 Бердюгин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1, Кемеровская  область, Крапивинский  район, д. Бердюгино, ул. Школьная, №3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1.00 до 14.3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 Филиал № 4 Борисов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652452, Кемеровская  область, Крапивинский  район, с. Борисово, ул. Геологов, №15)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8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 Филиал № 5 Долгополов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3, Кемеровская  область, Крапивинский район, д. Долгополово,  ул. Мира, №17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3.00 до 17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Филиал № 6 Камен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61, Кемеровская  область, Крапивинский  район, с. Каменка, ул. Почтовая, №17А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1.00 до 18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9. Филиал № 7 Каменн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0, Кемеровская  область, Крапивинский  район, п. Каменный, ул. Мира, №17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5.3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0. Филиал № 8 Ключев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65, Кемеровская  область, Крапивинский  район, д. Ключи, ул. Таежная, №2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вторник, среда, четверг: с 10.00 до 17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понедельник, пятница,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1. Филиал № 9 Арсёнов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62, Кемеровская  область, Крапивинский  район, с. Арсёново, ул. Почтовая № 10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пятница: с 10.00 до 17.00, без перерыва  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2. Филиал № 10 Красноключин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48, Кемеровская  область, Крапивинский  район, п. Красные Ключи, ул. Ленина, №12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2.00 до 17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3. Филиал № 11 Скарюпинская  сельская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43, Кемеровская  область, Крапивинский  район, д. Скарюпино, ул. Школьная ,№18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2.00 до 16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Филиал № 12 Междугорная  сельская библиотека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63, Кемеровская  область, Крапивинский  район, с. Междугорное, ул. 60 лет  Октября, №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09.00 до 15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торник, четверг,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5. Филиал № 13 Михайловская  сельская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45,  Кемеровская  область, Крапивинский  район, п. Михайловский, ул. Кооперативная, №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1.00 до 17.00, перерыв: с 14.00-15.00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Филиал № 14 Новобарачатская  сельская  библиотека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66, Кемеровская  область, Крапивинский  район, д. Ново – Барачаты, ул. Советская, №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1.00 до 14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Филиал № 15 Перехляйская  сельская  библиотека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1, Кемеровская  область, Крапивинский  район, п. Перехляй, ул. Центральная, №1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8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8. Филиал № 17 Плотниковская  сельская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60, Кемеровская  область, Крапивинский  район, п. Плотниковский, ул. Школьная, №2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3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Филиал № 18 Попереченская  сельская  библиотека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4, Кемеровская  область, Крапивинский  район, с. Поперечное, ул. Набережная, №1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4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. Филиал № 20 Сарапкин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5, Кемеровская  область, Крапивинский  район, д. Сарапки, ул. Центральная, №5 - 2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4.00 до 17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пятница, суббота,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Филиал № 21 Тарадановская  сельская библиотека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3, Кемеровская  область, Крапивинский  район, с. Тараданово, ул. Весенняя, №17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8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2. Филиал № 22 Шевелёвская  сельская  библиотека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>(652466, Кемеровская  область, Крапивинский  район, д. Шевели, ул. Московская, №1 А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8.00, перерыв: с 12.00-14.00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Филиал № 23 Максимовская  сельская  библиотека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2, Кемеровская  область, Крапивинская  район, д. Максимово, ул. Школьная, №3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1.00 до 18.00, перерыв: с 14.00 до 15.00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пятница, суббота,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4. Филиал № 24 Зеленогорская  город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49, Кемеровская  область, Крапивинский  район, п. Зеленогорский, ул. Центральная, №38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09.00 до 18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Филиал № 25 Берёзовская  сельская  библиотека 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5, Кемеровская  область, Крапивинский  район, п. Березовка ул.Школьная,№7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7.00, перерыв: с 13.00-14.00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пятница,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Филиал № 26 Зеленовская  сельская  библиотека 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>(652460, Кемеровская  область, Крапивинский  район, п. Зеленовский, ул. Советская, №20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8.00, перерыв: с 14.00-15.00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7. Филиал № 27 Зеленогорская дет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49, Кемеровская  область, Крапивинский  район, п. Зеленогорский, ул. Центральная, №38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09.00 до 18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оскресень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доступа к справочно-библиографическому аппарату библиотеки и базам данных:</w:t>
      </w:r>
    </w:p>
    <w:p>
      <w:pPr>
        <w:pStyle w:val="Style21"/>
        <w:numPr>
          <w:ilvl w:val="0"/>
          <w:numId w:val="17"/>
        </w:numPr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алфавитному каталогу;</w:t>
      </w:r>
    </w:p>
    <w:p>
      <w:pPr>
        <w:pStyle w:val="Style21"/>
        <w:numPr>
          <w:ilvl w:val="0"/>
          <w:numId w:val="17"/>
        </w:numPr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му каталогу;</w:t>
      </w:r>
    </w:p>
    <w:p>
      <w:pPr>
        <w:pStyle w:val="Style21"/>
        <w:numPr>
          <w:ilvl w:val="0"/>
          <w:numId w:val="17"/>
        </w:numPr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ому каталогу;</w:t>
      </w:r>
    </w:p>
    <w:p>
      <w:pPr>
        <w:pStyle w:val="Style21"/>
        <w:numPr>
          <w:ilvl w:val="0"/>
          <w:numId w:val="17"/>
        </w:numPr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текам; </w:t>
      </w:r>
    </w:p>
    <w:p>
      <w:pPr>
        <w:pStyle w:val="Style21"/>
        <w:numPr>
          <w:ilvl w:val="0"/>
          <w:numId w:val="17"/>
        </w:numPr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фонду библиографических пособий;</w:t>
      </w:r>
    </w:p>
    <w:p>
      <w:pPr>
        <w:pStyle w:val="Style21"/>
        <w:numPr>
          <w:ilvl w:val="0"/>
          <w:numId w:val="17"/>
        </w:numPr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правочному фонду (энциклопедии, словари, справочники);</w:t>
      </w:r>
    </w:p>
    <w:p>
      <w:pPr>
        <w:pStyle w:val="Style21"/>
        <w:numPr>
          <w:ilvl w:val="0"/>
          <w:numId w:val="17"/>
        </w:numPr>
        <w:spacing w:before="0" w:after="0"/>
        <w:ind w:left="993" w:hanging="426"/>
        <w:jc w:val="both"/>
        <w:rPr/>
      </w:pPr>
      <w:r>
        <w:rPr>
          <w:sz w:val="28"/>
          <w:szCs w:val="28"/>
        </w:rPr>
        <w:t>правовым базам данных Консультант Плюс, ФАПСИ;</w:t>
      </w:r>
    </w:p>
    <w:p>
      <w:pPr>
        <w:pStyle w:val="Style21"/>
        <w:numPr>
          <w:ilvl w:val="0"/>
          <w:numId w:val="17"/>
        </w:numPr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ам;</w:t>
      </w:r>
    </w:p>
    <w:p>
      <w:pPr>
        <w:pStyle w:val="Style21"/>
        <w:numPr>
          <w:ilvl w:val="0"/>
          <w:numId w:val="17"/>
        </w:numPr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базам данных созданных библиотекой;</w:t>
      </w:r>
    </w:p>
    <w:p>
      <w:pPr>
        <w:pStyle w:val="Style21"/>
        <w:numPr>
          <w:ilvl w:val="0"/>
          <w:numId w:val="17"/>
        </w:numPr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м и установленным в библиотечной локальной сети базам данных;</w:t>
      </w:r>
    </w:p>
    <w:p>
      <w:pPr>
        <w:pStyle w:val="Style21"/>
        <w:numPr>
          <w:ilvl w:val="0"/>
          <w:numId w:val="17"/>
        </w:numPr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даленным базам данных (в сети Интернет);</w:t>
      </w:r>
    </w:p>
    <w:p>
      <w:pPr>
        <w:pStyle w:val="Style21"/>
        <w:numPr>
          <w:ilvl w:val="0"/>
          <w:numId w:val="17"/>
        </w:numPr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иблиографического описания, библиографического списка документов в соответствии с запросом пользователя в виде печатного или электронного документа (заполненное требование, список).  Требование должно содержать следующие данные: Полочный индекс ББК, Авторский знак, Автор, Заглавие, Место издания, Издательство, Год издания, источник публикации (для статей); Библиографические записи в списке должны соответствовать действующим ГОСТам;</w:t>
      </w:r>
    </w:p>
    <w:p>
      <w:pPr>
        <w:pStyle w:val="Style21"/>
        <w:numPr>
          <w:ilvl w:val="0"/>
          <w:numId w:val="17"/>
        </w:numPr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фактографической информации: в устном, печатном или электронном виде. Результат должен содержать: изложение факта, его описание (в соответствии с запросом пользователя), источник информации о факте;</w:t>
      </w:r>
    </w:p>
    <w:p>
      <w:pPr>
        <w:pStyle w:val="Style21"/>
        <w:numPr>
          <w:ilvl w:val="0"/>
          <w:numId w:val="17"/>
        </w:numPr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иблиографической и полнотекстовой информации в открытом доступе на сайте МБУК «Крапивинская центральная библиотека» для удаленных пользователей;</w:t>
      </w:r>
    </w:p>
    <w:p>
      <w:pPr>
        <w:pStyle w:val="Style21"/>
        <w:numPr>
          <w:ilvl w:val="0"/>
          <w:numId w:val="17"/>
        </w:numPr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пользованию справочно-библиографическим аппаратом - алгоритм поиска конкретных документов, документов по теме, фактической информации, формирование списков литературы в соответствии с требованием ГО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выдачи информации, запрашиваемой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 в Уполномоченном органе, на бумажном и электронном носителе при личном обращении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ются в момент обращ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120"/>
        <w:ind w:left="709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N 210-ФЗ "Об организации предоставления государственных и муниципальных услуг" (Собрание законодательства РФ", 02.08.2010, N 31, ст. 4179);</w:t>
      </w:r>
    </w:p>
    <w:p>
      <w:pPr>
        <w:pStyle w:val="ConsPlusNormal"/>
        <w:spacing w:before="120" w:after="120"/>
        <w:ind w:left="709" w:hanging="2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8.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 (Собрание законодательства Российской Федерации, 2012, N 35, ст. 4829; 2014, N 50, ст. 7113)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№ 78-ФЗ «О библиотечном деле» (Собрание законодательства Российской Федерации, 1995, № 1, ст.2, 2004, № 35, ст.3607; 2007, № 27, ст.3213; 2008,№ 30 (ч.2), ст.3616, № 44, ст.4989, 2009, № 23, ст.2774, № 52 (1 ч), ст.6446)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.10.1992г. №3612-1 «Основы законодательства Российской Федерации о культуре»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язательном экземпляре  документов» от 29 декабря 1994г. №77-ФЗ с внесением изменений и дополнений от 11февраля 2002г. №19-ФЗ ст.ст.2-4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персональных данных» № 152-ФЗ от 8 июля 2006 года (в ред. Федеральных законов от 25.11.2009 N 266-ФЗ, от 27.12.2009 N 363-ФЗ)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рганизации предоставления государственных и муниципальных услуг» № 210-ФЗ от 27 июля 2010 года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№ 1993-р от 17.12.2009 года «Сводный перечень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.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сновных гарантиях прав ребенка в РФ» от 24.07.1998г. №124-ФЗ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ое положение об организации единой сети массовых библиотек от 20.12.77 № 23/149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МК РФ «О создании публичных центров правовой информации» от 4 ноября 1998г.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ный стандарт деятельности публичной библиотеки: принят Конференцией Российской библиотечной ассоциации, XIII Ежегодная сессия, 22 мая 2008, г. Ульяновск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Кемеровской области от 14.02.2005 № 26-ОЗ «О культуре»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  Кемеровской  области  от  06.10.1997  № 28-ОЗ  «О библиотечном деле и обязательном экземпляре документов»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коллегии Администрации Кемеровской области № 377-р от 17.05.2010 года «Об утверждении перечня первоочередных государственных и муниципальных услуг, предоставляемых органами исполнительной власти Кемеровской области и органами местного самоуправления в электронном виде, а также услуг, предоставляемых в электронном виде государственными учреждениями Кемеровской области и муниципальными учреждениями».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ный стандарт деятельности публичной библиотеки муниципальных образований Кемеровской области: принят на заседании Клуба деловых встреч методистов Кузбасса 29 июня 2006 г.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Локальными нормативно-регламентирующими документами: </w:t>
      </w:r>
    </w:p>
    <w:p>
      <w:pPr>
        <w:pStyle w:val="Style21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бюджетного учреждения культуры «Крапивинская центральная библиотека», утвержденный Постановлением администрации Крапивинского муниципального района за № 1770 от 15.12.2011 года;</w:t>
      </w:r>
    </w:p>
    <w:p>
      <w:pPr>
        <w:pStyle w:val="Style21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услугами МБУК «Крапивинская центральная библиотека»: от 11.01.2012г.;</w:t>
      </w:r>
    </w:p>
    <w:p>
      <w:pPr>
        <w:pStyle w:val="Style21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йскурант цен на оказание платных услуг МБУК «Крапивинская центральная библиотека»: от 11.01.2012;</w:t>
      </w:r>
    </w:p>
    <w:p>
      <w:pPr>
        <w:pStyle w:val="Style21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 качества муниципальных услуг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ь предста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sz w:val="28"/>
          <w:szCs w:val="28"/>
        </w:rPr>
        <w:t xml:space="preserve">удостоверение  личности   (паспорт,   военный   билет   или   иной   официальный   документ,   содержащий  фотографию, сведения о фамилии, имени, отчестве, месте регистрации).  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е   пользователи   в   возрасте   до   14   лет   регистрируются   на  основании документов, удостоверяющих личность их законных представителей. </w:t>
      </w:r>
    </w:p>
    <w:p>
      <w:pPr>
        <w:pStyle w:val="ConsPlusNormal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окументы могут быть представлены посредством личного обращени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е вправе требовать от заявителя или его представителя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 и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и предоставления муниципальной услуги: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пользования, нанесение ущерба Библиотеке;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алкогольного и наркотического опьянения;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равные и общественно опасные действия, способные причинить ущерб имуществу Библиотеки и другим потребителям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ны или иной платы, взимаемой за предо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обращении о предоставлении муниципальной услуг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ние пользователем в очереди при обращении не должно превышать 10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, осуществляющем прием заявлений и выдачу результата предоставления муниципальной услуги не должен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,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участвующей в ее пред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, представленный заявителем лично, регистрируется в установленном порядке в Уполномоченным органе в день обращения заявителя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прос, поступивший в электронной форме, регистрируется в установленном порядке в Уполномоченным органе в день его поступления. Запрос, поступивший в нерабочее время, регистрируется в первый рабочий день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услуга, предоставляем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, участвующей в предоставлен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 месту ожидания и приема заявителей, размещ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формлению визуальной, текстовой и мультимедий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порядке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а также информационными стенд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и передвижение по помещению, в котором осуществляется прием документов, не должны создавать затруднений для лиц с ограниченными возможностями здоровья. Вход в здание оборудуется в соответствии с требованиями, обеспечивающими беспрепятственный доступ инвалидов (пандусы, поручни, другие специальные приспособления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едоставления муниципальной услуги размещаются на нижних этажах зданий, оборудованных отдельным входом. Передвижения по помещению, в котором проводится прием документов, не должны создавать затруднений для лиц с ограниченными возможностям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положении помещения на верхних этажах специалисты Библиотеки  обязаны осуществлять прием заявителей на первом этаже, если по состоянию здоровья заявитель не может подняться по лестниц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, прилегающей к зданию Библиотеки, организуются места для парковки автотранспортных средств, в том числе места для парковки автотранспортных средств инвалид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Style21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предназначенные для предоставления муниципальной услуги должны соответствовать санитарно-эпидемиологическим правилам и нормативам, Правилам пожарной безопасности для учреждений культуры Российской Федерации (ВППБ 13-01-94), введенным в действие Приказом Министерства культуры РФ от 01.11.1994 № 736, требованиям пожарной безопасности и охраны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библиотеки размещаются в специально приспособленных помещениях  жилого или общественного здания. 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библиотек должны быть оснащены первичными средствами пожаротушения, автоматической системой оповещения людей о чрезвычайных ситуациях,  оборудованием (стойками, кафедрами для возможности оформления документов), отвечающим российским стандартам,  специальной компьютерной техникой, удобной  мебелью, обеспечивающей комфорт пользов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иблиотеки частично должны быть оснащены специальным оборудованием, аппаратурой и приборами, необходимыми для обеспечения надлежащего качества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основному оборудованию, используемому в библиотеках, относится:  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 техника;  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ровально-множительная техника;  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ллажи для хранения книг;  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ы и стулья;  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ллажи-шкафы для книжных выставок;  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ая техника; 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;  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в Интер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е права и возможности для получения муниципальной услуги;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нформации о порядке и способах получения муниципальной услуги для пользователей (в сети Интернет, на информационном стенде, по телефону, по электронной почте, по факсимильной связи);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способа обращения и получения муниципальной услуги (по телефону, при личном обращении, по электронной почте);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ожидания в очереди при подаче запроса;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ользователю информации в установленный настоящим Административным регламентом срок (своевременность оказания);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для пользователя получить муниципальную услугу в электронном виде; 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на действия или бездействия должностных лиц муниципальных библиотек;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упность информации о порядке предоставления муниципальной услуги определяется путем опроса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ачества услуг используются следующие критер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предоставления муниципальной услуги в соответствии с требованиями и ее своевременность. </w:t>
      </w:r>
    </w:p>
    <w:p>
      <w:pPr>
        <w:pStyle w:val="Normal"/>
        <w:numPr>
          <w:ilvl w:val="0"/>
          <w:numId w:val="2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(эффективность) предоставления услуги: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2127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, оцениваемая непосредственным контролем результатов выполнения услуги на основании индикаторов качества услуги;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2127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териальная, оцениваемая косвенным методом, в том числе, путем проведения социальных опросов; при этом должен быть обеспечен приоритет пользователя в оценке качества муниципальной услуг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 услуга   «Предоставление доступа к справочно-поисковому аппарату, базам данных» предоставляется в электронной форме в следующем виде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деятельности муниципальных библиотек Крапивинского район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местонахождении и времени работы муниципальных библиотек район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ступа к справочно-поисковому аппарату: электронному каталогу, библиографическим спискам, указателям, бюллетеням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услуги в электронной форме возможно путем предоставления доступа к сайту МБУК «Крапивинская центральная библиотека»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://libkrap.ru</w:t>
        </w:r>
      </w:hyperlink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электронном виде должна быть доступна любому гражданину РФ или иностранному гражданину, без предоставления каких-либо документов, без ограничения по возрасту, вне зависимости от географического расположения, знания русского языка, времени суток, типа транспортного канала, при скорости доступа в Интернет не менее 128 кб/с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по предоставлению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требования к порядку их выполнения, в том числ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ыполнения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 производит учет обращений пользователей в журнале уч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 в устной или письменной форме делает запрос на предоставление доступа к справочно-поисковому аппарату и базам данны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 выполняет запрос пользователя и предоставляет доступ к справочно-поисковому аппарату и базам данных. В  соответствии с возможностями библиотеки и спецификой требуемого документа  библиотекар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ет пользователя, производит подбор и выдачу библиографических пособий, справочно-энциклопедических изданий; 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консультации по поиску в  каталогах, картотеках, базах данных и Интернет;  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ет пользователя в Публичном центре правовой информации и осуществляет учет запросов и выдачу документов и их копий в журнале учета;  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ет пользователя через службу сервиса в рамках программы «Электронная библиотека Кузбасса»;  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ет пользователя путем приема справочно-библиографических запросов;  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иск информации по запросу пользователя в сети Интернет, в справочно- информационной системе «Консультант Плюс» и других базах данны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N 1 к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ов и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Уполномоченный орг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личное обращение заявителя в Библиотеку с запросом и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и регистрации запросов от Заявителя ответственный специалист проверяет представленные документы и регистрирует обращения в первичных формах уч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ов и документов, необходимых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в форме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х документов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Уполномоченный орган запроса от заявителя на сайт или электронную почту МБУК «Крапивинская центральная библиотека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оступивший в электронной форме, регистрируются в установлен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 Уполномоченного органа при поступлении запроса в электронном виде регистрирует обращение в журнале первичного учета.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документов по результатам рассмотрения запроса,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ых документов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дачи (направления) заявителю результата предоставления муниципальной услуги является направление уведомления на электронную почту заявителя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, устанавливающих требования к предоставл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а также принятием ими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  контроль   за   предоставлением      муниципальной   услуги   осуществляется  Управлением культуры Крапивинского муниципального района,     директором      МБУК КЦБ,      заведующими  библиотеками-филиалами,  ответственными  за  организацию  работы  по  предоставлению 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дения проверок. Проверки могут быть  плановыми  (осуществляться  на  основании  годовых  планов  работы  МБУК КЦБ)  и  внеплановыми.     При   проверке    могут   рассматриваться    все   вопросы,   связанные    с  предоставлением муниципальной услуги (комплексные проверки), или отдельные аспекты  (тематические проверки). Проверка также может проводиться по конкретному обращению  пользов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МБУК КЦБ    (заведующий     библиотекой-филиалом)       организует    работу   по  предоставлению      муниципальной      услуги,    определяет     должностные   обязанности  специалистов,    осуществляет     контроль  за  их   исполнением,     принимает    меры    к  совершенствованию  форм  и  методов  служебной  деятельности,  обучению  подчиненных,  несет   персональную ответственность за соблюдение законодательства    Российской 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арушений прав граждан по результатам проведенных проверок в  отношении   виновных   лиц   принимаются   меры   в   соответствии   с   законодательством 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 ответственность  должностных  лиц  и  специалистов  закрепляется  в  их  должностных  инструкциях  в  соответствии  с  требованиями  законодательства  Российской 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просов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полнение запросов, несут персональную ответственность за соблюдение сроков и порядка предоставления ответа на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стороны граждан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его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и (или) действие (бездействие) Уполномоченного органа (или) его должнос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органа, предоставляющего муниципальную услугу, а также его должностных лиц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олномоченного органа, его должностного лица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правляется по почте, посредством официального сайта Уполномоченного органа в сети Интернет, Единого портала государственных услуг, через многофункциональный центр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орган (должностному лицу),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запросов у заявителя или в случае обжалования заявителем нарушения установленного срока выполнения услуги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озможность приостановления предусмотре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numPr>
          <w:ilvl w:val="0"/>
          <w:numId w:val="7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;</w:t>
      </w:r>
    </w:p>
    <w:p>
      <w:pPr>
        <w:pStyle w:val="ConsPlusNormal"/>
        <w:numPr>
          <w:ilvl w:val="0"/>
          <w:numId w:val="7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ConsPlusNormal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"/>
        <w:numPr>
          <w:ilvl w:val="0"/>
          <w:numId w:val="10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numPr>
          <w:ilvl w:val="0"/>
          <w:numId w:val="10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numPr>
          <w:ilvl w:val="0"/>
          <w:numId w:val="10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вправе оставить жалобу без ответа в следующих случаях:</w:t>
      </w:r>
    </w:p>
    <w:p>
      <w:pPr>
        <w:pStyle w:val="ConsPlusNormal"/>
        <w:numPr>
          <w:ilvl w:val="0"/>
          <w:numId w:val="6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numPr>
          <w:ilvl w:val="0"/>
          <w:numId w:val="6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ConsPlus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вышестоящий орган, осуществляющий контроль за деятельностью Уполномоченного органа, а также в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интересованного лица на полу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и документов, необходимых для обосн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Уполномоченного органа в сети Интернет, Едином портале государственных услуг, информационных стендах в помещениях Библиотеки,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</w:tblGrid>
      <w:tr>
        <w:trPr>
          <w:trHeight w:val="75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сполнения услуг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щается с запросом и документом, необходимым для предоставления муниципальной услуг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4530</wp:posOffset>
                </wp:positionH>
                <wp:positionV relativeFrom="paragraph">
                  <wp:posOffset>33020</wp:posOffset>
                </wp:positionV>
                <wp:extent cx="635" cy="447675"/>
                <wp:effectExtent l="0" t="0" r="0" b="0"/>
                <wp:wrapNone/>
                <wp:docPr id="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53.9pt;margin-top:2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ителя, запроса в первичных формах учет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4530</wp:posOffset>
                </wp:positionH>
                <wp:positionV relativeFrom="paragraph">
                  <wp:posOffset>30480</wp:posOffset>
                </wp:positionV>
                <wp:extent cx="635" cy="466725"/>
                <wp:effectExtent l="0" t="0" r="0" b="0"/>
                <wp:wrapNone/>
                <wp:docPr id="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53.9pt;margin-top:2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97705" cy="421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знакомление с Правилами пользования услуго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33.2pt;mso-wrap-distance-left:9pt;mso-wrap-distance-right:9pt;mso-wrap-distance-top:0pt;mso-wrap-distance-bottom:0pt;margin-top:1.55pt;mso-position-vertical-relative:text;margin-left:7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знакомление с Правилами пользования услугой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24530</wp:posOffset>
                </wp:positionH>
                <wp:positionV relativeFrom="paragraph">
                  <wp:posOffset>70485</wp:posOffset>
                </wp:positionV>
                <wp:extent cx="587375" cy="635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53.9pt;margin-top:5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72940" cy="8305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ершение исполнения муниципальной Услуги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оставление заявителю доступ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СПА и Б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65.4pt;mso-wrap-distance-left:9pt;mso-wrap-distance-right:9pt;mso-wrap-distance-top:0pt;mso-wrap-distance-bottom:0pt;margin-top:1.55pt;mso-position-vertical-relative:text;margin-left:7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ршение исполнения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заявителю доступ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СПА и Б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993" w:right="707" w:gutter="0" w:header="0" w:top="851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color w:val="000000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numPr>
        <w:ilvl w:val="0"/>
        <w:numId w:val="1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</w:pPr>
    <w:rPr>
      <w:color w:val="000000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krap.ru/" TargetMode="External"/><Relationship Id="rId4" Type="http://schemas.openxmlformats.org/officeDocument/2006/relationships/hyperlink" Target="mailto:krap-biblioteka@mail.ru" TargetMode="External"/><Relationship Id="rId5" Type="http://schemas.openxmlformats.org/officeDocument/2006/relationships/hyperlink" Target="http://www.krapivino.ru/" TargetMode="External"/><Relationship Id="rId6" Type="http://schemas.openxmlformats.org/officeDocument/2006/relationships/hyperlink" Target="http://kulturakrap.ucoz.ru/" TargetMode="External"/><Relationship Id="rId7" Type="http://schemas.openxmlformats.org/officeDocument/2006/relationships/hyperlink" Target="http://libkrap.ru/" TargetMode="External"/><Relationship Id="rId8" Type="http://schemas.openxmlformats.org/officeDocument/2006/relationships/hyperlink" Target="mailto:krap-biblioteka@mail.ru" TargetMode="External"/><Relationship Id="rId9" Type="http://schemas.openxmlformats.org/officeDocument/2006/relationships/hyperlink" Target="mailto:krap-sunlib@mail.ru" TargetMode="External"/><Relationship Id="rId10" Type="http://schemas.openxmlformats.org/officeDocument/2006/relationships/hyperlink" Target="consultantplus://offline/ref=E8F0C503DB6CBB3942AEB14E59251B9F2E8845B6E7BA8432CD52E31908l6rBB" TargetMode="External"/><Relationship Id="rId11" Type="http://schemas.openxmlformats.org/officeDocument/2006/relationships/hyperlink" Target="http://libkrap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17:00Z</dcterms:created>
  <dc:creator>LosevaIV</dc:creator>
  <dc:description/>
  <cp:keywords/>
  <dc:language>en-US</dc:language>
  <cp:lastModifiedBy>ekonomist2</cp:lastModifiedBy>
  <cp:lastPrinted>2015-12-24T11:34:00Z</cp:lastPrinted>
  <dcterms:modified xsi:type="dcterms:W3CDTF">2017-04-04T08:05:00Z</dcterms:modified>
  <cp:revision>40</cp:revision>
  <dc:subject/>
  <dc:title>П Р О Т О К О Л</dc:title>
</cp:coreProperties>
</file>