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03. 2016 г. № 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рапивинском муниципальном район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предоставления муниципальной услуги «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рапивин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рапивинского муниципального района от 19.04.2011г. № 452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Ю.И. Гизату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3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</w:rPr>
        <w:t xml:space="preserve"> </w:t>
      </w:r>
      <w:bookmarkStart w:id="0" w:name="Par35"/>
      <w:bookmarkEnd w:id="0"/>
      <w:r>
        <w:rPr>
          <w:sz w:val="28"/>
          <w:szCs w:val="28"/>
          <w:lang w:val="ru-RU"/>
        </w:rPr>
        <w:t xml:space="preserve">Приложение 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6 г. № 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здание условий для развития местного традиционного народ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го творчества, участие в сохранении, возр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развитие народных художественных промысл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рапивинском муниципальн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 Административный регламент предоставления Муниципальными учреждениями культуры, подведомственные управлению культуры администрации Крапивинского муниципального района (далее - Учреждения), муниципальной услуги    по </w:t>
      </w:r>
      <w:r>
        <w:rPr>
          <w:rFonts w:cs="Times New Roman" w:ascii="Times New Roman" w:hAnsi="Times New Roman"/>
          <w:bCs/>
          <w:sz w:val="28"/>
          <w:szCs w:val="28"/>
        </w:rPr>
        <w:t>созданию условий для развития местного традиционного народного художественного творчества, участие в сохранении, возрождении и развитие народных художественных промыслов в  Крапив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ших при предоставлении муниципальной услуги, уполномоченных органами местного самоуправления ( далее - Уполномоченные органы),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 Муниципальная услуг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, независимо от организационно - правовой формы,  и физическим лицам независимо от пола, возраста, национальности, образования, социального положения, политических  убеждений, отношения к религи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ные представ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</w:t>
      </w:r>
      <w:r>
        <w:rPr>
          <w:rFonts w:cs="Times New Roman" w:ascii="Times New Roman" w:hAnsi="Times New Roman"/>
          <w:sz w:val="28"/>
          <w:szCs w:val="28"/>
          <w:lang w:val="en-US"/>
        </w:rPr>
        <w:t>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 Местонахождение Уполномоченного органа (Управление культуры администрации Крапивинского муниципального района): 652440, Кемеровская область, пгт. Крапивинский, ул.Советская, д.14</w:t>
      </w:r>
    </w:p>
    <w:p>
      <w:pPr>
        <w:pStyle w:val="ConsPlusNormal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2558"/>
      </w:tblGrid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8.0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8.0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 (384- 46 ) 22-6-98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rapivino</w:t>
      </w:r>
      <w:r>
        <w:rPr>
          <w:rFonts w:cs="Times New Roman" w:ascii="Times New Roman" w:hAnsi="Times New Roman"/>
          <w:sz w:val="28"/>
          <w:szCs w:val="28"/>
        </w:rPr>
        <w:t xml:space="preserve">.ru   страница культура 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Местонахождение Учреждения (Муниципальное бюджетное учреждение культуры «Клубная система Крапивинского района»): 652440, Кемеровская область, Крапивинский район, пгт. Крапивинский, ул.Юбилейная, д.17.</w:t>
      </w:r>
    </w:p>
    <w:p>
      <w:pPr>
        <w:pStyle w:val="ConsPlusNormal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2558"/>
      </w:tblGrid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8.0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9.00   до 18.00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9.00   до 18.00  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55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 (384- 46 ) 22-0-47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rapivino</w:t>
      </w:r>
      <w:r>
        <w:rPr>
          <w:rFonts w:cs="Times New Roman" w:ascii="Times New Roman" w:hAnsi="Times New Roman"/>
          <w:sz w:val="28"/>
          <w:szCs w:val="28"/>
        </w:rPr>
        <w:t xml:space="preserve">.ru   страница культура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бюджетного учреждения  культуры «Клубная система Крапивинского района»  входят следующие структурные подразделения: 25 клубов и 4 автоклуба, расположенные на территории  Крапивинского муниципального района, уполномоченные совершать конкретные действия по выполн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здание условий для развития местного традиционного народного художественного творчества, участие в сохранении, возрождении и развитие народных художественных промыслов в Крапивинском муниципальном районе» </w:t>
      </w:r>
      <w:r>
        <w:rPr>
          <w:rFonts w:cs="Times New Roman" w:ascii="Times New Roman" w:hAnsi="Times New Roman"/>
          <w:sz w:val="28"/>
          <w:szCs w:val="28"/>
        </w:rPr>
        <w:t>в клубах Крапивинского муниципального района:</w:t>
      </w:r>
    </w:p>
    <w:p>
      <w:pPr>
        <w:pStyle w:val="Normal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йонный Дом культур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2440, Кемеровская область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инский  район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Крапивинский, ул. Юбилейная, д 17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(384-46) 22-0-4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 пятница с 09.00 до 19.00, суббота-воскресенье с 11.00 до 17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пивинский сельский клуб ветеран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0,Кемеровская  область, п. Крапивинский, ул. Юбилейная, д.1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1-0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понедельник-пятница  с 09.00 до 18.00, суббота с 10.00 до 17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воскресень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 xml:space="preserve">.ru;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новский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5, Кемеровская  область, Крапивинский  район,  с. Банново, ул.Центральная, д. 6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31-3-6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: понедельник –вторник с 09.00 до 20.00, среда-четверг с 10.00 до 20.00, пятница-суббота с 11.00 до 23.00, воскресенье с 11.00 до 20.00, без перерыв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нет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рачатский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652443, Кемеровская  область, Крапивинский  район, с. Барачаты, ул.  Юбилейная, д. 25)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пятница-суббота с 11.00 до 23.00, воскресенье с 11 до 17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6-3-73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рдюгинский  сельский клуб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52451, Кемеровская  область, Крапивинский  район, д. Бердюгино, ул. Школьная, №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н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, среда, четверг с 12.00 до 18.00,суббота с 20.00 до 23.00, воскресенье с 12.00 до 15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рисовский 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652452, Кемеровская  область, Крапивинский  район, с. Борисово, ул. Кооперативная,д.15).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0-4-1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пятница-суббота с 11.00 до 23.00, воскресенье с 11 до 18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еленовский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53, Кемеровская  область, Крапивинский район, п.Зеленовский,  ул. Школьная, д.17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8-3-6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 пятница-суббота с 10.00 до 23.00, воскресенье с 10.00 до 13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        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еленогорский  городско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9, Кемеровская  область, Крапивинский  район, п. Зеленогорский, ул. Центральная,д.2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5-9-0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пятница с 9.00 до 19.00,суббота- воскресенье с 11.00 до 19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еленогорский  городской  клуб ветеран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9, Кемеровская  область, Крапивинский  район, п. Зеленогорский, ул. Центральная, д.3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5-9-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понедельник-пятница  с 09.00 до 18.00, суббота с 10.00 до 17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воскресень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аменский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61, Кемеровская  область, Крапивинский  район, с. Каменка, ул. Почтовая, д.17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2-4-03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пятница с 12.00 до 19.00, суббота с 20.00 до 23.00, воскресенье с 12.00 до 19.00,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  Каменный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50, Кемеровская  область, Крапивинский  район, п. Каменный, ул. Мира, д.17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9-3-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пятница-суббота с 11.00 до 23.00, воскресенье  с 11.00 до 17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ючевской 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65, Кемеровская  область, Крапивинский  район, д. Ключи, ул. Таежная, д.2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40-3-6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 вторник-пятница с 10.00 до 19.00,суббота с 20.00 до 23.00, воскресенье  с 10.00 до 19.00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рсёновский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62, Кемеровская  область, Крапивинский  район, с. Арсёново, ул. Почтовая, д. 10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40-3-65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пятница: с 11.00 до 17.30, суббота с 20 до 23.00,воскресенье с 12.00 до 15.00,без перерыва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 xml:space="preserve">.ru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асноключинский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8, Кемеровская  область, Крапивинский  район, п. Красные Ключи, ул. Ленина, №12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4-3-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 четверг с 11.00 до 19.00, пятница с 11.00 до 18.00, суббота с 11.00 до 23.00, воскресенье с 11.00 до 18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Скарюпинский   сельский клуб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3, Кемеровская  область, Крапивинский  район, д. Скарюпино, ул. Школьная ,д.27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2.00 до 18.00, суббота с 20.00 до 23.00, воскресенье с 12.00 до 15.00,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617314271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ждугорский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63, Кемеровская  область, Крапивинский  район, с. Междугорное, ул. 60 лет  Октября, д.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2-7-2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пятница-суббота с 10.00 до 23.00, воскресенье с 12.00 до 17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1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Михайловский  сельский клуб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5,  Кемеровская  область, Крапивинский  район, п. Михайловский, ул. Кооперативная, д.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н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2.00.00 до 18.00, суббота с 20.00 до 23.00, воскресенье с 12.00 до 15.00, без перерыв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Новобарачатский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66, Кемеровская  область, Крапивинский  район, д. Ново – Барачаты, ул. Советская, д.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4-3-2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 среда с 15.00 до 17.00, пятница с 20.00 до 23.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ерехляйский 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51, Кемеровская  область, Крапивинский  район, п. Перехляй, ул. Центральная, д.14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3-3-9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 четверг с 09.00 до 19.00, суббота с 9.00 до 23.00, воскресенье с 9.00 до 19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.  Плотниковский  сельский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60, Кемеровская  область, Крапивинский  район, п. Плотниковский, ул. Школьная, д.2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8-3-7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вторник-четверг с 10.00 до 19.00, пятница-суббота с 10.00 до 23.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кресенье с 12.00 до 17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Попереченский  сельский  Дом культур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54, Кемеровская  область, Крапивинский  район, с. Поперечное, ул. Набережная, д.1)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9-3-5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19.00,  пятница, суббота, воскресенье с 11.00 до 20.00,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d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perechenskiy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арапкинский  сельский  Дом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55, Кемеровская  область, Крапивинский  район, д. Сарапки, ул. Центральная, №5 - 2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н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2.00 до 18.00, суббота с 20.00 до 23.00, воскресенье с 12.00 до 15.0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5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Тарадановский  сельский Дом культур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53, Кемеровская  область, Крапивинский  район, с. Тараданово, ул. Садовая, д.6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41-3-4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пятница с 10.00 до 19.00,суббота, воскресенье с 11.00 до 22.00, без перерыва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Максимовский  сельский клуб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52, Кемеровская  область, Крапивинская  район, д. Максимово, ул. Школьная, д.3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30-4-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вторник-четверг с 12.00 до 18.00,суббота с 20.00 до 23.00 воскресенье  с 12.00до 15.00,  без перерыв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ru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Берёзовский  сельский  Дом культур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55, Кемеровская  область, Крапивинский  район, п. Березовка ул.Новая,д.11-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 Нет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вторник-четверг с 10.00 до 20.00, пятница с 13.00 до 22.00, суббота с 17.00 до 23.00, воскресенье с 10.00 до 22.00, без перерыв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нет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rapivino</w:t>
      </w:r>
      <w:r>
        <w:rPr>
          <w:rFonts w:cs="Times New Roman" w:ascii="Times New Roman" w:hAnsi="Times New Roman"/>
          <w:sz w:val="28"/>
          <w:szCs w:val="28"/>
        </w:rPr>
        <w:t xml:space="preserve">.ru   страница культура 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 Четыре Автоклуб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40, Кемеровская  область, Крапивинский  район, пгт.Крапивински, ул. Юбилейная, д.17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22-0-4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вторник- пятница с 09.00 до 19.00, суббота-воскресенье с 11.00 до 17.00, без перерыв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униципальное автономное учреждение культуры  «Сельский Дом культуры д.Шевели»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2466, Кемеровская  область, Крапивинский  район, д. Шевели, ул. Московская, д.1 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8(384-46)43-8-5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вторник-пятница с 12.00 до 21.00,  суббота с 17.00 до 23.00, воскресенье с 10.00 до 17.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ерерыв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понедельник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  <w:br/>
      </w:r>
    </w:p>
    <w:p>
      <w:pPr>
        <w:pStyle w:val="ConsPlusCell"/>
        <w:spacing w:lineRule="auto" w:line="276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 xml:space="preserve">.ru; 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униципальное бюджетное учреждение культуры «Молодежный культурно - досуговый центр «ЛИДЕР» по правовой форме является  учреждением клубного типа и оно имеет право оказывать услуги по этому регламенту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652449, Кемеровская  область, Крапивинский  район, п. Зеленогорский, ул. Центральная, д.38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4-46)-43-8-6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с 8.30 до 18.30, без перерыва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8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pkul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ConsPlusCel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 Информация о муниципальной услуге предоставляется: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посредственно в помещениях МБУК «Клубная система Крапивинского района» и  ее  структурных подразделениях  на информационных стендах, в том числе электронных, в раздаточных информационных материалах, при личном консультировании специалистом; 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кациях средств массовой информации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использованием информационно-телекоммуникационных сетей общего пользования, в том числе - сети Интернет: на официальном сайте администрации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раздел «Культура»; официальном сайте управления культуры администрации Крапивинского муниципального район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lturakrap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На информационных стендах подлежит размещению следующая информация: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адрес, адрес электронной почты, номера телефонов справочной службы, график ( режим) приема посетителей, фамилия, имя, отчество (последнее- при наличии)руководителя органа предоставляющего муниципальную услугу;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в отношении организаций, участвующих в предоставлении 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: почтовый адрес, фамилия, имя, отчество( последнее – при наличии)  руководителя организаци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роки предоставления муниципальной услуг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порядок и способы подачи заявления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орядок обжалования решений, действий ( бездействий)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тветственных за предоставление муниципальной услуг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правила пользования учреждениями культуры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утвержденный перечень услуг с указанием условий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, цен, наличия льгот;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лендарный план проведения мероприятий адресованные пользователям;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б учредителе с указанием Ф.И.О., должности, номера телефона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 На официальном сайте в сети Интернет подлежит размещению следующая информац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3.  административный регламент с приложениям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редоставления муниципальной услуги (далее -  необходимые документы)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6. порядок и способы получения результата предоставления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7. порядок и способы получения разъяснений по порядку получения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8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 Консультирование заявителей осуществляется по следующим вопросам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к приема заявителей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4. перечень необходимых документов;</w:t>
      </w:r>
    </w:p>
    <w:p>
      <w:pPr>
        <w:pStyle w:val="ConsPlusNormal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5. месторасположение и графиках работы учреждений, участвующих в предоставлении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7. время ожидания в очереди на получение результата предоставления муниципальной услуги;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;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для предоставления муниципальной услуг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итель может получить полную информацию об услуге, в том числе с использованием федеральной государственной информационной системы "Единый портал государственных и муниципальных услуг (функций)"(http:// </w:t>
      </w:r>
      <w:hyperlink r:id="rId20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 и на Региональном портале государственных и муниципальных услуг (функций) Кемеровской области( http://www.42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1   Создание условий для развития местного традиционного народного художественного творчества, участие в сохранении, возрождении  и развитие народных художественных промыслов в Крапивин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полномоченного органа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 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муниципальными учреждениями культуры, подведомственные управлению культуры администрации Крапивинского муниципального района: муниципальным бюджетным учреждением культуры « Клубная система Крапивинского района», муниципальным автономным учреждением культуры «Сельский Дом культуры д. Шевели», муниципальным  бюджетным учреждением культуры «Молодежный культурно-досуговый центр «ЛИДЕ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Результатом предоставления муниципальной услуги является регистрация заявки на посещение выставок декоративно - прикладного творчества, конкурсов, фестивалей народной песни и танца, народных гуляний и прочих культурно - массовых мероприятий посвященных народному твор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срок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  Муниципальная услуга должна быть предоставлена незамедлительно в соответствии с календарным графиком проведения культурно-массовых мероприятий народной тема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едеральным законом от 27.07.2010 №210-ФЗ «Об организации предоставления государственных и муниципальных услуг» ( Собрание законодательства РФ»,02.08.2010,№31,ст.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 </w:t>
      </w:r>
      <w:r>
        <w:rPr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10.1992 № 3612-1 "Основы законодательства Российской Федерации о культуре" ("Российская газета", № 248, 17.11.1992;  "Ведомости СНД и ВС РФ", 19.11.1992, № 46, ст. 2615; опубликован на Официальном интернет - портале правовой информации http://www.pravo.gov.ru - 01.10.2013);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 (Собрание законодательства Российской Федерации, 2006, № 19, ст. 2060; 2010, № 27, ст. 3410, № 31, ст. 4196);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г.№840» о порядке подачи и рассмотрения жалоб на решения и действия( 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( Собрание  законодательства Российской Федерации,2012,№35, ст.4829, 2014, №50, ст.7113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49-ФЗ "Об информации, информационных технологиях и о защите информации" (Собрание законодательства Российской Федерации, 2006, № 31 (ч. I), ст. 3448; 2010, № 31, ст. 4196; 2011, № 15, ст. 2038, № 30 (ч. I), ст. 46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 Федеральным законом от 27.07.2010 № 210-ФЗ "Об организации предоставления государственных и муниципальных услуг" ("Российская газета", № 168, 30.07.2010, "Собрание законодательства РФ", 02.08.2010, № 31, ст. 4179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и № 29, ст. 3601; № 48, ст. 5711, № 52 (ч. I), ст. 6441; 2010, № 18, ст. 2142, № 17, ст. 1988, № 31, ст. 4160, № 31, ст. 4193, № 31, ст. 4196, № 32, ст. 4298; 2011, № 1, ст. 20, № 17, ст. 2310, № 23, ст. 3263, № 27, ст. 3880, № 30 (ч. I), ст. 4590);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2.12. Постановлением Правительства Российской Федерации от 20 июл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1 г. № 590 "Об утверждении Положения о Министерстве культуры Российской Федерации" (Собрание законодательства Российской Федерации, 2011, № 31, ст. 4758, № 44, ст. 6272);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3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от 25.04.2011 №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 («Российская газета", № 93, 29.04.2011, "Собрание законодательства РФ", 02.05.2011, № 18, ст. 2679)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лавы Крапивинского муниципального района от 10.04.2013г. № 14-р «Об оптимизации работы по исполнительной дисциплине в администрации Крапивинского муниципального района»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«Крапивинский муниципальный район», принят решением Крапивинского районного Совета на № 95, 11.12.2009 (опубликован без приложения)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Крапивинского муниципального района от 28.03.2012 № 434 "Об утверждении перечня услуг, оказываемых муниципальными учреждениями и иными организациями Крапивинского муниципального района, в которых размещается муниципальное задание (заказ), подлежащих включению в реестр муниципальных услуг и предоставляемых в электронной форме"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 об управлении культуры администрации Крапивинского муниципального района, утверждено решением Крапивинского районного Совета народных депутатов от 28.03.2011 № 02-400 ("Тайдонские родники", № 21, 30.03.2011)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бюджетного  учреждения культуры «Клубная система Крапивинского района», утвержден постановлением администрации Крапивинского муниципального района от 15.12.2011г. № 1771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автономного учреждения культуры «Сельский Дом культуры д.Шевели», утвержден постановлением администрации Крапивинского муниципального района от 17.07.2012г. № 1179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бюджетного учреждения культуры «Молодежный культурно-досуговый центр «Лидер», утвержден постановлением  администрации Крапивинского муниципального района от 25.10.2012г. № 1707.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ом на платные услуги, утвержденным зам.главы Крапивинского района муниципального района от 01.06.2015г.;</w:t>
      </w:r>
    </w:p>
    <w:p>
      <w:pPr>
        <w:pStyle w:val="ConsPlusNormal"/>
        <w:numPr>
          <w:ilvl w:val="1"/>
          <w:numId w:val="3"/>
        </w:numPr>
        <w:ind w:left="0"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Кемер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ля предоставления муниципальной услуги заявитель предо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ergey%5CDesktop%5C%D1%80%D0%B5%D0%B3%D0%BB%D0%B0%D0%BC%D0%B5%D0%BD%D1%82%D1%8B%20%D0%BD%D0%BE%D1%8F%D0%B1%D1%80%D1%8C%5C%D1%80%D0%B5%D0%B3%D0%BB%D0%B0%D0%BC%D0%B5%D0%BD%20%D0%BF%D0%BE%20%D1%8F%D1%80%D0%BC%D0%B0%D1%80%D0%BA%D0%B0%D0%BC%20%D0%BD%D0%BE%D1%8F%D0%B1%D1%80%D1%8C.doc" \l "Par3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окументы могут быть предоставле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полномоченный орган, посредством личного обращения заявителя или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, не вправе требовать от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е документы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и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0. Основаниями для отказа в приеме заявлений и необходимых документов  и приостановления или отказа в  предоставления муниципальной услуги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документов, предусмотренных п. 2.19 настоящего административного регламента, или представление документов не в полном объеме (для документов лично предоставляемых зая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тупление от заинтересованного лица обращения об отзыве заявления о предоставлении информации по </w:t>
      </w:r>
      <w:r>
        <w:rPr>
          <w:rFonts w:cs="Times New Roman" w:ascii="Times New Roman" w:hAnsi="Times New Roman"/>
          <w:bCs/>
          <w:sz w:val="28"/>
          <w:szCs w:val="28"/>
        </w:rPr>
        <w:t>созданию условий для развития местного традиционного народного художественного творчества, участие в сохранении, возрождении  и развитие народных художественных  промыслов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снования для отказа в приеме документов, необходимых для предоставления муниципальной услуги, указанных в пунктах выше, заявитель вправе обратиться повторно для получения муниципальной услуги (оформляется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ergey%5CDesktop%5C%D1%80%D0%B5%D0%B3%D0%BB%D0%B0%D0%BC%D0%B5%D0%BD%D1%82%D1%8B%20%D0%BD%D0%BE%D1%8F%D0%B1%D1%80%D1%8C%5C%D1%80%D0%B5%D0%B3%D0%BB%D0%B0%D0%BC%D0%B5%D0%BD%20%D0%BF%D0%BE%20%D1%8F%D1%80%D0%BC%D0%B0%D1%80%D0%BA%D0%B0%D0%BC%20%D0%BD%D0%BE%D1%8F%D0%B1%D1%80%D1%8C.doc" \l "Par3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 и основания взимания государственной пошлины или иной платы, взимаемой за 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3. Финансирование расходов, связанных  с исполнением муниципальной услуги осуществляется за счет средств, предусмотренных в муниципальном бюджете на управление в сфере установленных функций соответствующим муниципальным органом исполнительной власти и органами государственных внебюджетных фон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 Консультации (справки) по вопросам исполнения учреждением муниципальной функци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, предоставляемой 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Максимальный срок ожидания в очереди при  подаче заявления о предоставлении муниципальной услуги при получении результата предоставления таких услуг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Заявление о предоставлении информации </w:t>
      </w:r>
      <w:r>
        <w:rPr>
          <w:rFonts w:cs="Times New Roman" w:ascii="Times New Roman" w:hAnsi="Times New Roman"/>
          <w:bCs/>
          <w:sz w:val="28"/>
          <w:szCs w:val="28"/>
        </w:rPr>
        <w:t>«Создание условий для развития местного традиционного народного художественного творчества, участие в сохранении, возрождении  и развитие народных художественных промыслов в Крапивинском муниципальном районе» и участие в различных мероприятий народной тематики, поступившее при личном обращении, регистрируются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, предоставленное посредством почтового отправления, регистрируется в установленном порядке в Уполномоченном органе в день его поступления от организации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, поступившее в электронной форме, регистрируется в установленном порядке в Уполномоченном органе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явление, поступившее в нерабочее время, регистрируется в первый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равилам пожарной безопасности для учреждений культуры Российской Федерации (ВППБ 13-01-94), введенных в действие приказом Министерства культуры РФ от 01.11.1994 №736, нор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кстовая информация размещается на информационных стендах в помещениях, предназначенн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едоставления муниципальной услуги, оборудуются информационными стендами; мебелью, обеспечивающей комфорт пользователям; первичными средствами пожаротушения;  автоматической системойоповещения людей о Ч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мещение оборудовано входом для свободного доступа пользователей. На входе в здание, где предоставляется муниципальная услуга, установлены вывески с наименованием клуб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где предоставляется муниципальная услуга, на видном месте располагаются схемы размещения средств пожаротушения и путей эвакуации посетителей и работников клубов. 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информационными стендами, а также печатными материалами, содержащими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.10.1992 №3612-1  ,,Основы законодательства Российской Федерации о  культуре»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в Учреждениях должны содержать полную информацию об услуге, в том числе о порядке предоставления услуги, на которых размещены сведения о бесплатных и платных услугах, требования к посетителям, соблюдение которых обеспечивает качество предоставления муниципальной услуги, порядок работы с обращениями и жалобам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времени работы Уполномоченного орган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1. Помещения для предоставления муниципальной услуги размещаются на нижних этажах зданий, оборудованных отдельным входом. Передвижение по помещению, в котором проводится прием документов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2. При расположении помещения на верхних этажах специалисты Уполномоченного органа, Учрежд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3. На территории прилегающей к зданию Уполномоченного органа, Учреждения, организуются места для парковки автотранспортных средств, в том числе места для парковки авто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4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Учреждения на видном месте  помещаются схемы размещения средств пожаротушения и путей эвакуации в экстренных случаях, схемой расположения посадочных мест в зрительном з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5. 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а также текстом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6. В  зрительном зале Учреждения посадочные места располагаются, согласно требований пожарной безопасности.  Зрительские кресла должны крепиться к полу и иметь свободный проход к посадке  с обеих сторон зрительного зала. Зрительный зал  должен быть оборудован одним или   двумя запасными вы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рительных залах учреждений культуры по возможности от размеров помещений, предусматриваются места для инвалидов на креслах-коляс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7.7. Учреждение культуры ежегодно, совместно с общественными организациями инвалидов, формирует и согласовывает календарный план культурно-массовых мероприятий, доступных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8. Должные лица  имеют личные идентификационные карточки или настольные таблички с указанием их фамилии, имени, отчества и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на дверях или стенах устанавливаются таким образом, чтобы  при открытой двери таблички были видны и чита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заявителей кабинеты специалистов оборудуются сидячими мес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недельное обновление электронных баз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временное получение услуги большим количеством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та предоставления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влетворенность населения качеством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зультативность предоставления услуги на основании индикатор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уг (Приложение №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озможность выбора заявителем форм обращения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предварительной за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ожидания в очереди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полнота, актуальность и доступность информации о порядке и способах получения муниципальной услуги для заявителей (в сети Интернет, на информационном стенде, по телефону, по электронной почте, по факсимильной связ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) возможность получения информации о ходе предоставления муниципальной 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стребованность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отсутствие обоснованных жалоб со стороны заявителей по результат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ение услуги на безвозмездной осно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жим работы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) расположение Учреждений на всей территории Крапивин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 к общему количеству рассмотренных заявителей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упность предварительной записи отражает, через какое количество дней заявителю будет предоставлена муниципальная услуга при осуществлении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 информации о порядке и способах предоставления муниципальной  услуги в Учреждении  определяется  путем опроса заяв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информации о порядке и способах получения муниципальной услуги заявителей (в сети Интернет, на  информационном стенде, по телефону, по электронной почте, по факсимильной связ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 муниципальной услуги определяется путем опрос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 Востребованность муниципальной услуги в электронном виде определяется как отношение количества рассмотренных заявлений, предоставляем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интересованного лица за получением услуги в учреж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письменного или устного запроса, или по Интернету в электронной форме об оказании услуги и согласование сроков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 записи на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условий для развития местного традиционного народного художественного творчества, участие в сохранении, возрождении  и развитие народных художественных промыслов в Крапивинском муниципальном районе, на участие в различных мероприятиях по народной тематике, </w:t>
      </w:r>
      <w:r>
        <w:rPr>
          <w:rFonts w:cs="Times New Roman" w:ascii="Times New Roman" w:hAnsi="Times New Roman"/>
          <w:sz w:val="28"/>
          <w:szCs w:val="28"/>
        </w:rPr>
        <w:t xml:space="preserve">как конкурсантом, так и зрителем, согласно, календарного плана проведения этих мероприятий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2.  Обращение заинтересованного лица за получ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 в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обращаются  за получением услуги в учреждение в рабочие дни и часы согласно графика работы Приложение №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и услуги - физические и юридические лица обращаются за предоставлением услуги в форме участия  в мероприятиях по народному творчеству, как зрители, так и как конкурсанты путем устного запроса, по телефону, электронной почте, путем письменного запроса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 Прием письменного или устного запроса об оказании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ование сроков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иема письменного или устного запроса об оказании услуги должностное лицо ( сотрудник) учреждения, осуществляет прием, проводит рассмотрение устного или письменного запроса, и согласовывает сроки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оставленных документов на право получения услуги и получения услуги со скидкой или бесплатно требованиям действующего законодательства, должностное лицо ( сотрудник) учреждения, осуществляющий прием, уведомляет заявителя услуги о наличии препятствий для получения услуги или льготы на получение услуги и объясняет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течение всего календарного года, на основании Устава и плана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висимости от пожеланий получателя услуги и режима работы учреждения и выставок, услуга может быть предоставлена как незамедлительно, так и через определенный срок, установленный по согласованию между  получателем услуги и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передается заявителю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бращения заявителя лично, ответ предоставляется ему сразу непосредственно на приеме у специалиста Учреждения, если есть возможности предоставить необходимую информацию ср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заявление о предоставлении муниципальной услуги было направлено посредством почтовой связи, то специалист Учреждения направляет письменный ответ заявителю по адресу, указанному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если заявление о предоставлении муниципальной услуги было направлено посредством электронной связи через Интернет, то специалист Учреждения  направляет ответ по указанному в заявлении электронному адресу. Результат выполнения административной процедуры фиксируется в журнале регистраци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Регистрация  записи на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 и развитие народных художественных промыслов в Крапивинском муниципальном районе, 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зличных мероприятиях по народной тема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регистрирует запись на предоставление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 для развития местного традиционного народного художественного творчества, участие в сохранении, возрождении  и развитие народных художественных промыслов в Крапивинском муниципальном районе и </w:t>
      </w:r>
      <w:r>
        <w:rPr>
          <w:rFonts w:cs="Times New Roman" w:ascii="Times New Roman" w:hAnsi="Times New Roman"/>
          <w:sz w:val="28"/>
          <w:szCs w:val="28"/>
        </w:rPr>
        <w:t>на участие в различных  мероприятиях по народной тематике в журнале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  Порядок осуществления в электронной фор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 Портала и государственной информационной системы Кемеровской области  « Региональный портал государственных и муниципальных услуг»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лектронной форме, в том числе с использованием Портала и государственной информационной системы Кемеровской области « Региональный портал государственных и муниципальных услуг» осуществляются следующие 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заимодействие уполномоченных органов с исполнительными органами государственной власти Кемеровской и области, органами местного самоуправления и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Предоставление в установленном порядке информац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и обеспечение доступа заявителей к сведе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в информационно-телекоммуникационной сети «Интернет» на официальном сайте  Уполномоченного органа,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одача заявителем запроса и иных документов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, для предоставления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ием таких запроса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в электронной форме, в том числе с использованием Портала и государственной информационной системы Кемеровской области «Региональный портал государственных и муниципальных услуг» допускаются с момента создания соответствующей информационно-коммуникацио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заполнения электронного заявления, с целью последующей идентификации и предоставления услуги, заявителю необходимо пройти процедуру регистрации на одном из порталов государственных и муниципальных услуг и ознакомиться с правилами использования данных электронных серви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Получение заявителем сведений о ходе выполнения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 о предоставлении муниципальной услуги допускается с момента создания соответствующей информационно-коммуникацио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заимодействие уполномоч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ми органами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ой области, органами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 Уполномоченный орган взаимодействует с органом, осуществляющим  руководство сферой культуры, с момента создания соответствующей  информационно-коммуникацио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Получение заявителем результа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если иное не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 допускается с момента создания соответствующей информационно-коммуникационной 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6.  Для предоставления муниципальной услуги не требуется совершение иных действий, кроме тех, что предусмотрены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выполнения данной административной процедуры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 контроль за соблюдением и исполнением должностными лицами и Уполномоченного органа учета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лее – текущий контроль деятельности) осуществляется руководителем Уполномоченного органа (Управлением культуры администрации Крапив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за полнотой и качеством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    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ние жалобы на действия ( бездействие)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     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     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, а также в случае получения жалоб на действ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бездействие) сотрудников. Проверки 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   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 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стороны граждан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8.  Контроль,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, предоставляюще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убъектов Российской </w:t>
      </w:r>
    </w:p>
    <w:p>
      <w:p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муниципальными правовыми актами для предоставления муниципальной услуги;</w:t>
      </w:r>
    </w:p>
    <w:p>
      <w:pPr>
        <w:pStyle w:val="ConsPlus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луги платы, не предусмотренной нормативными правовыми акта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нормативными правовыми актами субъектов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запросов у заявителя или в случае обжалования заявителем нарушения установленного срока выполнения услуги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удовлетворении жалобы отказывается в следующих случаях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Уполномоченный орган, вправе оставить жалобу без ответа в следующих случаях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В ответе по результатам рассмотрения жалобы указываются: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амилия, имя, отчество (при наличии) или наименование 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учреждений клубного типа,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1 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исполнения услуг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Заявитель обращается с запросом и документом, необходимым для предоставления муниципальной услуги</w:t>
            </w:r>
          </w:p>
        </w:tc>
      </w:tr>
    </w:tbl>
    <w:p>
      <w:pPr>
        <w:pStyle w:val="ConsPlusNonformat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33020</wp:posOffset>
                </wp:positionV>
                <wp:extent cx="635" cy="44767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3.9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ителя, запроса в первичных формах учета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30480</wp:posOffset>
                </wp:positionV>
                <wp:extent cx="635" cy="46672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3.9pt;margin-top:2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2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знакомление с Правилами пользования услуг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55pt;mso-wrap-distance-left:9pt;mso-wrap-distance-right:9pt;mso-wrap-distance-top:0pt;mso-wrap-distance-bottom:0pt;margin-top:1.5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знакомление с Правилами пользования услуг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24530</wp:posOffset>
                </wp:positionH>
                <wp:positionV relativeFrom="paragraph">
                  <wp:posOffset>70485</wp:posOffset>
                </wp:positionV>
                <wp:extent cx="587375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629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ершение исполнения муниципальной 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оставление заявителю доступ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49.6pt;mso-wrap-distance-left:9pt;mso-wrap-distance-right:9pt;mso-wrap-distance-top:0pt;mso-wrap-distance-bottom:0pt;margin-top:1.55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ршение исполн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заявителю доступ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2016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99"/>
      <w:bookmarkEnd w:id="1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номерах телефонов для справок, адресах электронной почты организаций, в отношении которых применяется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Создание условий для развития местного традиционного народного художественного творчества, участие в сохранении, возрождении и развитие народных промыслов в Крапивинском муниципальн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 культуры клубного типа , оказывающих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2507"/>
        <w:gridCol w:w="3402"/>
        <w:gridCol w:w="283"/>
        <w:gridCol w:w="1701"/>
        <w:gridCol w:w="2007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Учреждение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;      </w:t>
              <w:br/>
              <w:t xml:space="preserve"> официальный сайт   в сет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</w:t>
              <w:br/>
              <w:t xml:space="preserve">руководителя,       </w:t>
              <w:br/>
              <w:t xml:space="preserve">заведующих  </w:t>
              <w:br/>
              <w:t xml:space="preserve">филиалами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 </w:t>
              <w:br/>
              <w:t xml:space="preserve">    телефон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</w:t>
              <w:br/>
              <w:t xml:space="preserve">культуры  администрации  Крапивинского муниципального района     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0,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Крапивинский, ул.Советская,14    </w:t>
              <w:b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iv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ru    </w:t>
              <w:br/>
              <w:t xml:space="preserve"> страница культур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и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84-46)22-3-62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  <w:br/>
              <w:t xml:space="preserve"> с 9.00 до  </w:t>
              <w:br/>
              <w:t xml:space="preserve">    12.00    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</w:t>
              <w:br/>
              <w:t>автономное   учреждение     культуры «Сельский Дом культуры дШевели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66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 Крапивинский район, д.Шевели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1а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ано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84-46)43-8-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 с 12.00 до 21.00,  суббота с 17.00 до 23.00, воскресенье с 10.00 до 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</w:t>
              <w:br/>
              <w:t xml:space="preserve">бюджетное        </w:t>
              <w:br/>
              <w:t xml:space="preserve">учреждение       </w:t>
              <w:br/>
              <w:t>культуры «Молодежный культурно-досуговый центр «ЛИДЕР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49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пгт.Зеленогорский, ул.Центральная,38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-8-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</w:t>
              <w:br/>
              <w:t xml:space="preserve">  пятница    </w:t>
              <w:br/>
              <w:t>с 8.30 до 18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 </w:t>
              <w:br/>
              <w:t xml:space="preserve">бюджетное        </w:t>
              <w:br/>
              <w:t xml:space="preserve">учреждение       </w:t>
              <w:br/>
              <w:t>культуры «Клубная система Крапив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0,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  пгт.Крапивинский, ул.Юбилейная,17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22-3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</w:t>
              <w:br/>
              <w:t xml:space="preserve">  суббота    </w:t>
              <w:br/>
              <w:t xml:space="preserve"> с 9.00 до   </w:t>
              <w:br/>
              <w:t xml:space="preserve">   17.30     </w: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руктурные подразде-ления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0,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Юбилейная,17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рями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22-0-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 пятница с 09.00 до 19.00, суббота-воскресенье с 11.00 до 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0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Юбилейная,18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21-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 с 09.00 до 18.00, суббота с 10.00 до 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0,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область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 пгт.Крапивинский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лет Октября,1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ковская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22-0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 пятница с 09.00 до 19.00, суббота-воскресенье с 11.00 до 17.00</w:t>
            </w:r>
          </w:p>
        </w:tc>
      </w:tr>
      <w:tr>
        <w:trPr>
          <w:trHeight w:val="1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гор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9,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пгт.Зеленогорский, ул.Центральная,29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рцов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25-9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выходной,</w:t>
              <w:br/>
              <w:t xml:space="preserve">  Вторник-пятница с 9.00 до 19.00,суббота- воскресенье с 11.00 до 19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гор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луб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9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пгт.Зеленогорский, ул.Центральная,38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25-9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 с 09.00 до 18.00, суббота с 10.00 до 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ов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5,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с.Банново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nv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1-3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вторник с 09.00 до 20.00, среда-четверг с 10.00 до 20.00, пятница-суббота с 11.00 до 23.00, воскресенье с 11.00 до 20.00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0,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п.Михайловка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 , 1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22-3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выходной,</w:t>
              <w:br/>
              <w:t>Вторник, среда, четверг с 12.00 до 18.00,суббота с 20.00 до 23.00, воскресенье с 12.00 до 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чат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3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с.Барачаты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з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9097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четверг с 10.00 до 19.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суббота с 11.00 до 23.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11 до 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-Ключинский 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8,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Красные Ключи, ул.Ленина,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басо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4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выходной,</w:t>
              <w:br/>
              <w:t xml:space="preserve">  Вторник- четверг с 11.00 до 19.00, пятница с 11.00 до 18.00, суббота с 11.00 до 23.00, воскресенье с 11.00 до 18.00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юпински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3,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арюпино, ул.Школьная,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мако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314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ConsPlusCell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,</w:t>
              <w:br/>
              <w:t>Вторник, среда, четверг с 12.00 до 18.00,суббота с 20.00 до 23.00, воскресенье с 12.00 до 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52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 с.Борисово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,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енко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0-4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четверг с 10.00 до 19.00,пятница-суббота с 11.00 до 23.00, воскресенье с 11 до 18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ий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52,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ксимово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ска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0-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</w:t>
              <w:br/>
              <w:t xml:space="preserve">  выходно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12.00 до 18.00,суббота с 20.00 до 23.00, воскресенье с 12.00 до 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в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60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 п.Зеленовский, ул.Школьная,2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8-3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выходной,</w:t>
              <w:br/>
              <w:t xml:space="preserve">  Вторник-четверг с 10.00 до 19.00, пятница-суббота с 10.00 до 23.00, воскресенье с 10.00 до 13.00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ский сельский 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60,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 п.Плотниковский, ул.Совхозная,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ц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8-3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</w:t>
              <w:br/>
              <w:t xml:space="preserve">  выходно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четверг с10.00 до 19.00, пятница-суббота с 10.00 до 23.00, воскресенье  с 10.00 до 13.00   </w:t>
            </w:r>
          </w:p>
        </w:tc>
      </w:tr>
      <w:tr>
        <w:trPr>
          <w:trHeight w:val="1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сельски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61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винский район, с.Каменка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очтовая,17-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2-4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 с 12.00 до 19.00, суббота с 20.00 до 23.00, воскресенье с 12.00 до 19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овский 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62,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с.Арсеново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40-3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выходной,</w:t>
              <w:br/>
              <w:t xml:space="preserve">   Вторник-пятница: с 11.00 до 17.30, суббота с 20 до 23.00,воскресенье с 12.00 до 15.00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ой 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65,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 с.Ключи, ул.Таежная,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т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0-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 с 10.00 до 19.00,суббота с 20.00 до 23.00, воскресенье  с 10.00 до 19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сельски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50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 область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енный,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9-3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выходной, </w:t>
              <w:br/>
              <w:t xml:space="preserve">  Вторник-четверг с 10.00 до 19.00,пятница-суббота с 11.00 до 23.00, воскресенье  с 11.00 до 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ский сельский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63,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 с.Междугорное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22-7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выходной,</w:t>
              <w:br/>
              <w:t xml:space="preserve">  Вторник-четверг с 10.00 до 19.00, вторник-четверг с 10.00 до 19.00,пятница-суббота с 10.00 до 23.00, воскресенье с 12.00 до 17.00пятница-суббота с 10.00 до 23.00, воскресенье с 12.00 до 17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енский сельский 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54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 с.Поперечное, ул.Набережная,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Татьяна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9-3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четверг с 10.00 до 19.00,  пятница, суббота, воскресенье с 11.00 до 2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ляйский 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51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ехляй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мерман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3-3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выходной,</w:t>
              <w:br/>
              <w:t xml:space="preserve">  Вторник- четверг с 09.00 до 19.00, суббота с 9.00 до 23.00, воскресенье с 9.00 до 19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ский сельский кл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51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область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д.Бердюгино,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info@krapkul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овска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выходной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12.00 до 18.00,суббота с 20.00 до 23.00, воскресенье с 12.00 до 15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дановский сельски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53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, с.Тараданово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41-3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выходной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 с 10.00 до 19.00,суббота, воскресенье с 11.00 до 2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55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область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п.Березовский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11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ezov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ло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выходной,</w:t>
              <w:br/>
              <w:t xml:space="preserve">  Вторник-четверг с 10.00 до 20.00, пятница с 13.00 до 22.00, суббота с 17.00 до 23.00, воскресенье с 10.00 до 2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-Барачатский сельский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66,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-Барачаты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4-46)34-3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  <w:br/>
              <w:t xml:space="preserve">  выходной, 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5.00 до 17.00, пятница с 20.00 до 23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кинский сельск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55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район, д.Сарапки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5-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pkult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p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выходной,</w:t>
              <w:br/>
              <w:t xml:space="preserve">  Вторник, среда, четверг с 12.00 до 18.00,суббота с 20.00 до 23.00, воскресенье с 12.00 до 15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2016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__________________________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е или физическое лицо)                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егистрации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05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 следующую  информацию  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различных по тематике культурно-досуговых мероприятий, смотров, конкурсов, фестивалей, массовых праздников и представлений, народных гуляний, обрядов и ритуалов в соответствии с традициями России и Кемеровской области, выставок и ярмарок декоративно-прикладного творчества, организации концертной деятельности любительских коллективов и исполнителей на территор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рашиваемая информация о проведении различных по тематике культурно-досуговых мероприятий, смотров, конкурсов, фестивалей, массовых праздников и представлений, народных гуляний, обрядов и ритуалов в соответствии с традициями России и Кемеровской области, выставок и ярмарок декоративно-прикладного творчества, организации концертной деятельности любительских коллективов и исполнителей на территор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, необходима д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 2016 г.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32"/>
      <w:bookmarkEnd w:id="3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Создание условий для развития местного традиционного народного художественного творчества, участие в сохранении, возрождении и развитие народных художественных промыслов в Крапивинском муниципальн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4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3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 заявл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0" cy="3333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0.15pt" to="236.1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7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4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явления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105</wp:posOffset>
                </wp:positionH>
                <wp:positionV relativeFrom="paragraph">
                  <wp:posOffset>12700</wp:posOffset>
                </wp:positionV>
                <wp:extent cx="0" cy="3244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pt" to="236.1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62280</wp:posOffset>
                </wp:positionV>
                <wp:extent cx="2286000" cy="2514600"/>
                <wp:effectExtent l="6985" t="7620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ие  требованиям 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36.4pt;width:179.95pt;height:19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ие  требованиям 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4142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75pt" to="143.95pt,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1625</wp:posOffset>
                </wp:positionH>
                <wp:positionV relativeFrom="paragraph">
                  <wp:posOffset>1241425</wp:posOffset>
                </wp:positionV>
                <wp:extent cx="46037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97.75pt" to="359.9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6.75pt" to="81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5572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6.75pt" to="387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83945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5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09295</wp:posOffset>
                </wp:positionV>
                <wp:extent cx="685800" cy="726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2pt;mso-wrap-distance-left:9.05pt;mso-wrap-distance-right:9.05pt;mso-wrap-distance-top:0pt;mso-wrap-distance-bottom:0pt;margin-top:55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738630</wp:posOffset>
                </wp:positionV>
                <wp:extent cx="1619250" cy="1062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ведом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136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уведом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5110</wp:posOffset>
                </wp:positionH>
                <wp:positionV relativeFrom="paragraph">
                  <wp:posOffset>-26670</wp:posOffset>
                </wp:positionV>
                <wp:extent cx="1290955" cy="58547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6.1pt;mso-wrap-distance-left:9pt;mso-wrap-distance-right:9pt;mso-wrap-distance-top:0pt;mso-wrap-distance-bottom:0pt;margin-top:-2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41.4pt,44.6pt" to="41.45pt,71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25780</wp:posOffset>
                </wp:positionH>
                <wp:positionV relativeFrom="paragraph">
                  <wp:posOffset>566420</wp:posOffset>
                </wp:positionV>
                <wp:extent cx="1270" cy="34099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4.6pt" to="41.45pt,71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05pt" to="387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00810</wp:posOffset>
                </wp:positionH>
                <wp:positionV relativeFrom="paragraph">
                  <wp:posOffset>19685</wp:posOffset>
                </wp:positionV>
                <wp:extent cx="1406525" cy="103441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информаци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81.45pt;mso-wrap-distance-left:9pt;mso-wrap-distance-right:9pt;mso-wrap-distance-top:0pt;mso-wrap-distance-bottom:0pt;margin-top:1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информаци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0455</wp:posOffset>
                </wp:positionH>
                <wp:positionV relativeFrom="paragraph">
                  <wp:posOffset>179705</wp:posOffset>
                </wp:positionV>
                <wp:extent cx="1619250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pt;mso-wrap-distance-left:9.05pt;mso-wrap-distance-right:9.05pt;mso-wrap-distance-top:0pt;mso-wrap-distance-bottom:0pt;margin-top:14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2016 г. №  ___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место для </w:t>
      </w:r>
      <w:r>
        <w:rPr>
          <w:rFonts w:cs="Times New Roman" w:ascii="Times New Roman" w:hAnsi="Times New Roman"/>
          <w:sz w:val="28"/>
          <w:szCs w:val="28"/>
        </w:rPr>
        <w:t xml:space="preserve">штампа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юридического,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ого лица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О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                                       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88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документов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аш запрос администр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нахождения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ется возможным, посколь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рич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_________           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одписавшего         (подпись)               (расшифровка                                                          сообщение)                                                                                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       Телефон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2016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"Создание условий для развития местного традиционного народного художественного творчества, участие в сохранении, возрождении и развитие народных  художественных промыслов в Крапивинском муниципальном районе</w:t>
      </w:r>
      <w:r>
        <w:rPr/>
        <w:t>»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2"/>
        <w:gridCol w:w="4961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, 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мероприятий, концертов творческих коллекти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осетителей мероприятий к общему количеству населения райо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 от численности населения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начал у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человек посещающих мероприятия (концерты) народных коллективов к общему количеству человек, посещающих  мероприятия     х   100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0,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й активности населения всестороннего развития детей и подрос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 детей посещающих кружки художественной самодеятельности к общему количеству детей в районе  х 100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39,7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направлений деятельности самодеятельных творческих коллективов (хоровое, хореографическое, театральное, декоративно-прикладное, эстрад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направлений для кажд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 ежегодного проведения анкетирования на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% до 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ступлений  самодеятельных  творческих коллектив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6 выступлений на один творческий коллектив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color w:val="000000"/>
      <w:sz w:val="25"/>
      <w:szCs w:val="25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rapkult.ru" TargetMode="External"/><Relationship Id="rId4" Type="http://schemas.openxmlformats.org/officeDocument/2006/relationships/hyperlink" Target="mailto:info@krapkult.ru" TargetMode="External"/><Relationship Id="rId5" Type="http://schemas.openxmlformats.org/officeDocument/2006/relationships/hyperlink" Target="mailto:info@krapkult.ru" TargetMode="External"/><Relationship Id="rId6" Type="http://schemas.openxmlformats.org/officeDocument/2006/relationships/hyperlink" Target="mailto:info@krapkult.ru" TargetMode="External"/><Relationship Id="rId7" Type="http://schemas.openxmlformats.org/officeDocument/2006/relationships/hyperlink" Target="mailto:info@krapkult.ru" TargetMode="External"/><Relationship Id="rId8" Type="http://schemas.openxmlformats.org/officeDocument/2006/relationships/hyperlink" Target="mailto:info@krapkult.ru" TargetMode="External"/><Relationship Id="rId9" Type="http://schemas.openxmlformats.org/officeDocument/2006/relationships/hyperlink" Target="mailto:info@krapkult.ru" TargetMode="External"/><Relationship Id="rId10" Type="http://schemas.openxmlformats.org/officeDocument/2006/relationships/hyperlink" Target="mailto:info@krapkult.ru" TargetMode="External"/><Relationship Id="rId11" Type="http://schemas.openxmlformats.org/officeDocument/2006/relationships/hyperlink" Target="mailto:info@krapkult.ru" TargetMode="External"/><Relationship Id="rId12" Type="http://schemas.openxmlformats.org/officeDocument/2006/relationships/hyperlink" Target="mailto:info@krapkult.ru" TargetMode="External"/><Relationship Id="rId13" Type="http://schemas.openxmlformats.org/officeDocument/2006/relationships/hyperlink" Target="mailto:info@krapkult.ru" TargetMode="External"/><Relationship Id="rId14" Type="http://schemas.openxmlformats.org/officeDocument/2006/relationships/hyperlink" Target="mailto:info@krapkult.ru" TargetMode="External"/><Relationship Id="rId15" Type="http://schemas.openxmlformats.org/officeDocument/2006/relationships/hyperlink" Target="mailto:info@krapkult.ru" TargetMode="External"/><Relationship Id="rId16" Type="http://schemas.openxmlformats.org/officeDocument/2006/relationships/hyperlink" Target="mailto:info@krapkult.ru" TargetMode="External"/><Relationship Id="rId17" Type="http://schemas.openxmlformats.org/officeDocument/2006/relationships/hyperlink" Target="mailto:info@krapkult.ru" TargetMode="External"/><Relationship Id="rId18" Type="http://schemas.openxmlformats.org/officeDocument/2006/relationships/hyperlink" Target="mailto:info@krapkult.ru" TargetMode="External"/><Relationship Id="rId19" Type="http://schemas.openxmlformats.org/officeDocument/2006/relationships/hyperlink" Target="http://kulturakrap.ucoz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consultantplus://offline/ref=888308B2009D6B656FF68149C3FEA4806EC352181032D5656292E9686Cd1D0D" TargetMode="External"/><Relationship Id="rId22" Type="http://schemas.openxmlformats.org/officeDocument/2006/relationships/hyperlink" Target="consultantplus://offline/ref=888308B2009D6B656FF69F44D592F8856BC90F11103CDF3B37CDB2353B190AD9dCDCD" TargetMode="External"/><Relationship Id="rId23" Type="http://schemas.openxmlformats.org/officeDocument/2006/relationships/hyperlink" Target="consultantplus://offline/ref=888308B2009D6B656FF69F44D592F8856BC90F111036D93A37CDB2353B190AD9dCDCD" TargetMode="External"/><Relationship Id="rId24" Type="http://schemas.openxmlformats.org/officeDocument/2006/relationships/hyperlink" Target="consultantplus://offline/ref=888308B2009D6B656FF69F44D592F8856BC90F11103CDF3B37CDB2353B190AD9dCDCD" TargetMode="External"/><Relationship Id="rId25" Type="http://schemas.openxmlformats.org/officeDocument/2006/relationships/hyperlink" Target="consultantplus://offline/ref=888308B2009D6B656FF69F44D592F8856BC90F11103CDF3B37CDB2353B190AD9dCDCD" TargetMode="External"/><Relationship Id="rId26" Type="http://schemas.openxmlformats.org/officeDocument/2006/relationships/hyperlink" Target="consultantplus://offline/ref=888308B2009D6B656FF69F44D592F8856BC90F11103CDF3B37CDB2353B190AD9dCDCD" TargetMode="External"/><Relationship Id="rId27" Type="http://schemas.openxmlformats.org/officeDocument/2006/relationships/hyperlink" Target="mailto:info@krapkult.ru" TargetMode="External"/><Relationship Id="rId28" Type="http://schemas.openxmlformats.org/officeDocument/2006/relationships/hyperlink" Target="mailto:info@krapkult.ru" TargetMode="External"/><Relationship Id="rId29" Type="http://schemas.openxmlformats.org/officeDocument/2006/relationships/hyperlink" Target="mailto:info@krapkult.ru" TargetMode="External"/><Relationship Id="rId30" Type="http://schemas.openxmlformats.org/officeDocument/2006/relationships/hyperlink" Target="mailto:info@krapkult.ru" TargetMode="External"/><Relationship Id="rId31" Type="http://schemas.openxmlformats.org/officeDocument/2006/relationships/hyperlink" Target="mailto:info@krapkult.ru" TargetMode="External"/><Relationship Id="rId32" Type="http://schemas.openxmlformats.org/officeDocument/2006/relationships/hyperlink" Target="mailto:info@krapkult.ru" TargetMode="External"/><Relationship Id="rId33" Type="http://schemas.openxmlformats.org/officeDocument/2006/relationships/hyperlink" Target="mailto:info@krapkult.ru" TargetMode="External"/><Relationship Id="rId34" Type="http://schemas.openxmlformats.org/officeDocument/2006/relationships/hyperlink" Target="mailto:info@krapkult.ru" TargetMode="External"/><Relationship Id="rId35" Type="http://schemas.openxmlformats.org/officeDocument/2006/relationships/hyperlink" Target="mailto:info@krapkult.ru" TargetMode="External"/><Relationship Id="rId36" Type="http://schemas.openxmlformats.org/officeDocument/2006/relationships/hyperlink" Target="mailto:info@krapkult.ru" TargetMode="External"/><Relationship Id="rId37" Type="http://schemas.openxmlformats.org/officeDocument/2006/relationships/hyperlink" Target="mailto:info@krapkult.ru" TargetMode="External"/><Relationship Id="rId38" Type="http://schemas.openxmlformats.org/officeDocument/2006/relationships/hyperlink" Target="mailto:info@krapkult.ru" TargetMode="External"/><Relationship Id="rId39" Type="http://schemas.openxmlformats.org/officeDocument/2006/relationships/hyperlink" Target="mailto:info@krapkult.ru" TargetMode="External"/><Relationship Id="rId40" Type="http://schemas.openxmlformats.org/officeDocument/2006/relationships/hyperlink" Target="mailto:info@krapkult.ru" TargetMode="External"/><Relationship Id="rId41" Type="http://schemas.openxmlformats.org/officeDocument/2006/relationships/hyperlink" Target="mailto:info@krapkult.ru" TargetMode="External"/><Relationship Id="rId42" Type="http://schemas.openxmlformats.org/officeDocument/2006/relationships/hyperlink" Target="mailto:info@krapkult.ru" TargetMode="External"/><Relationship Id="rId43" Type="http://schemas.openxmlformats.org/officeDocument/2006/relationships/hyperlink" Target="mailto:info@krapkult.ru" TargetMode="External"/><Relationship Id="rId44" Type="http://schemas.openxmlformats.org/officeDocument/2006/relationships/hyperlink" Target="mailto:info@krapkult.ru" TargetMode="External"/><Relationship Id="rId45" Type="http://schemas.openxmlformats.org/officeDocument/2006/relationships/hyperlink" Target="mailto:info@krapkult.ru" TargetMode="External"/><Relationship Id="rId46" Type="http://schemas.openxmlformats.org/officeDocument/2006/relationships/hyperlink" Target="mailto:info@krapkult.ru" TargetMode="External"/><Relationship Id="rId47" Type="http://schemas.openxmlformats.org/officeDocument/2006/relationships/hyperlink" Target="mailto:info@krapkult.ru" TargetMode="External"/><Relationship Id="rId48" Type="http://schemas.openxmlformats.org/officeDocument/2006/relationships/hyperlink" Target="mailto:info@krapkult.ru" TargetMode="External"/><Relationship Id="rId49" Type="http://schemas.openxmlformats.org/officeDocument/2006/relationships/hyperlink" Target="mailto:info@krapkult.ru" TargetMode="External"/><Relationship Id="rId50" Type="http://schemas.openxmlformats.org/officeDocument/2006/relationships/hyperlink" Target="mailto:info@krapkult.ru" TargetMode="External"/><Relationship Id="rId51" Type="http://schemas.openxmlformats.org/officeDocument/2006/relationships/hyperlink" Target="mailto:info@krapkult.ru" TargetMode="External"/><Relationship Id="rId52" Type="http://schemas.openxmlformats.org/officeDocument/2006/relationships/hyperlink" Target="mailto:info@krapkult.ru" TargetMode="External"/><Relationship Id="rId53" Type="http://schemas.openxmlformats.org/officeDocument/2006/relationships/hyperlink" Target="mailto:info@krapkult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1:00Z</dcterms:created>
  <dc:creator>Admin</dc:creator>
  <dc:description/>
  <cp:keywords/>
  <dc:language>en-US</dc:language>
  <cp:lastModifiedBy>ekonomist2</cp:lastModifiedBy>
  <cp:lastPrinted>2016-03-04T09:41:00Z</cp:lastPrinted>
  <dcterms:modified xsi:type="dcterms:W3CDTF">2017-04-04T08:40:00Z</dcterms:modified>
  <cp:revision>116</cp:revision>
  <dc:subject/>
  <dc:title/>
</cp:coreProperties>
</file>