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3. 2016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</w:rPr>
        <w:t xml:space="preserve"> 126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Создания условий для организации досуга и обеспечения жителей Крапивинского муниципального района услугами организаций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редоставления муниципальной услуги «Создания условий для организации досуга и обеспечения жителей Крапивинского муниципального района услугами организаций культуры».</w:t>
      </w:r>
    </w:p>
    <w:p>
      <w:pPr>
        <w:pStyle w:val="Normal"/>
        <w:widowControl w:val="false"/>
        <w:autoSpaceDE w:val="false"/>
        <w:ind w:left="284" w:right="-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284"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рапивинского муниципального района от 19.04.2011г. № 451 считать утратившим силу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Ю.И. Гизату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362</w:t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г. № 1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оздание условий для организации досуга и обеспечение ж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района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культуры, подведомственные управлению культуры администрации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Учреждения), муниципальной услуги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условий для организации досуга и обеспечение    ж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района услугами организаций культуры на территории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Административный регламент) разработан в целях  повышения качества предоставления и доступности предоставления муниципальной услуги, создания комфортных условий для участников отношений, возникших при предоставлении муниципальной услуги, уполномоченных органами местного самоуправления ( далее – Уполномоченные органы)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 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, независимо от организационно - правовой формы,  и физическим лицам независимо от пола, возраста, национальности, образования, социального положения, политических  убеждений, отношения к религи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ные представ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Местонахождение Уполномоченного органа (Управление культуры администрации Крапивинского муниципального района): 652440, Кемеровская область, пгт. Крапивинский, ул.Советская, д.14 ????</w:t>
      </w:r>
    </w:p>
    <w:p>
      <w:pPr>
        <w:pStyle w:val="ConsPlusNormal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2558"/>
      </w:tblGrid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 (384- 46 ) 22-6-98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Местонахождение Учреждения (Муниципальное бюджетное учреждение культуры «Клубная система Крапивинского района»): 652440, Кемеровская область, Крапивинский район, пгт. Крапивинский, ул.Юбилейная, д.17.</w:t>
      </w:r>
    </w:p>
    <w:p>
      <w:pPr>
        <w:pStyle w:val="ConsPlusNormal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2558"/>
      </w:tblGrid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7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 46 ) 22-0-47,</w:t>
      </w:r>
      <w:r>
        <w:rPr>
          <w:rFonts w:cs="Times New Roman" w:ascii="Times New Roman" w:hAnsi="Times New Roman"/>
          <w:sz w:val="28"/>
          <w:szCs w:val="28"/>
          <w:lang w:val="en-US"/>
        </w:rPr>
        <w:t>22-3-6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бюджетного учреждения  культуры «Клубная система Крапивинского района»  входят следующие структурные подразделения: 25 клубов и 4 автоклуба, расположенные на территории  Крапивинского муниципального района, уполномоченные совершать конкретные действия по вы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здание условий для организации досуга и обеспечение жителей Крапивинского муниципального района услугами организаций культуры» </w:t>
      </w:r>
      <w:r>
        <w:rPr>
          <w:rFonts w:cs="Times New Roman" w:ascii="Times New Roman" w:hAnsi="Times New Roman"/>
          <w:sz w:val="28"/>
          <w:szCs w:val="28"/>
        </w:rPr>
        <w:t>в клубах Крапивинского муниципального района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йонный Дом куль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2440, Кемеровская область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ий  район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рапивинский, ул. Юбилейная, д 17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384-46) 22-0-4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пятница с 09.00 до 19.00, суббота-воскресенье с 11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пивинский сельский клуб ветеран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0,Кемеровская  область, п. Крапивинский, ул. Юбилейная, д.1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1-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понедельник-пятница  с 09.00 до 18.00, суббота с 10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нов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5, Кемеровская  область, Крапивинский  район,  с. Банново, ул.Центральная, д. 6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31-3-6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понедельник –вторник с 09.00 до 20.00, среда-четверг с 10.00 до 20.00, пятница-суббота с 11.00 до 23.00, воскресенье с 11.00 до 20.00, без перерыв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не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ачат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52443, Кемеровская  область, Крапивинский  район, с. Барачаты, ул.  Юбилейная, д. 25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с 11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6-3-7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рдюгинский  сельский клуб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, среда, четверг с 12.00 до 18.00,суббота с 20.00 до 23.00, воскресенье с 12.00 до 15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исовски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52452, Кемеровская  область, Крапивинский  район, с. Борисово, ул. Кооперативная,д.15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0-4-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с 11 до 18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ленов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3, Кемеровская  область, Крапивинский район, п.Зеленовский,  ул. Школьная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8-3-6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 пятница-суббота с 10.00 до 23.00, воскресенье с 10.00 до 13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еленогорский  городско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д.2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5-9-0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9.00 до 19.00,суббота- воскресенье с 11.00 до 19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еленогорский  городской  клуб ветеран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 д.3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5-9-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понедельник-пятница  с 09.00 до 18.00, суббота с 10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мен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1, Кемеровская  область, Крапивинский  район, с. Каменка, ул. Почтовая, д.17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2-4-03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12.00 до 19.00, суббота с 20.00 до 23.00, воскресенье с 12.00 до 19.00,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 Каменны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0, Кемеровская  область, Крапивинский  район, п. Каменный, ул. Мира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9-3-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 с 11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ючевско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5, Кемеровская  область, Крапивинский  район, д. Ключи, ул. Таежная, д.2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0-3-6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 вторник-пятница с 10.00 до 19.00,суббота с 20.00 до 23.00, воскресенье  с 10.00 до 19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сёнов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2, Кемеровская  область, Крапивинский  район, с. Арсёново, ул. Почтовая, д. 10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0-3-65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: с 11.00 до 17.30, суббота с 20 до 23.00,воскресенье с 12.00 до 15.00,без перерыва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асноключин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4-3-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четверг с 11.00 до 19.00, пятница с 11.00 до 18.00, суббота с 11.00 до 23.00, воскресенье с 11.00 до 18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карюпинский 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3, Кемеровская  область, Крапивинский  район, д. Скарюпино, ул. Школьная ,д.2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 до 18.00, суббота с 20.00 до 23.00, воскресенье с 12.00 до 15.00,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61731427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ждугор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3, Кемеровская  область, Крапивинский  район, с. Междугорное, ул. 60 лет  Октябр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2-7-2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0.00 до 23.00, воскресенье с 12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Михайловский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5,  Кемеровская  область, Крапивинский  район, п. Михайловский, ул. Кооперативна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.00 до 18.00, суббота с 20.00 до 23.00, воскресенье с 12.00 до 15.00, 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              Адрес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Новобарачат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6, Кемеровская  область, Крапивинский  район, д. Ново – Барачаты, ул. Советска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4-3-2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 среда с 15.00 до 17.00, пятница с 20.00 до 23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ерехляйский 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1, Кемеровская  область, Крапивинский  район, п. Перехляй, ул. Центральная, д.14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3-3-9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четверг с 09.00 до 19.00, суббота с 9.00 до 23.00, воскресенье с 9.00 до 19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.  Плотниковски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0, Кемеровская  область, Крапивинский  район, п. Плотниковский, ул. Школьная, д.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8-3-7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четверг с 10.00 до 19.00, пятница-суббота с 10.00 до 23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енье с 12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Попереченский  сельский 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4, Кемеровская  область, Крапивинский  район, с. Поперечное, ул. Набережная, д.1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9-3-5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  пятница, суббота, воскресенье с 11.00 до 20.00,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d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perechenskiy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арапкин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 до 18.00, суббота с 20.00 до 23.00, воскресенье с 12.00 до 15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Тарадановский 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3, Кемеровская  область, Крапивинский  район, с. Тараданово, ул. Садовая, д.6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1-3-4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10.00 до 19.00,суббота, воскресенье с 11.00 до 22.00, без перерыва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Максимовский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2, Кемеровская  область, Крапивинская  район, д. Максимово, ул. Школьная, д.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0-4-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: вторник-четверг с 12.00 до 18.00,суббота с 20.00 до 23.00 воскресенье  с 12.00до 15.00,  без перерыв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Берёзовский  сельский 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5, Кемеровская  область, Крапивинский  район, п. Березовка ул.Новая,д.11-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Нет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20.00, пятница с 13.00 до 22.00, суббота с 17.00 до 23.00, воскресенье с 10.00 до 22.00, 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не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Четыре Автоклуб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0, Кемеровская  область, Крапивинский  район, пгт.Крапивински, ул. Юбилейная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2-0-4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 пятница с 09.00 до 19.00, суббота-воскресенье с 11.00 до 17.00, без перерыв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ое автономное учреждение культуры  «Сельский Дом культуры д. Шевели»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6, Кемеровская  область, Крапивинский  район, д. Шевели, ул. Московская, д.1 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8(384-46)43-8-5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пятница с 12.00 до 21.00,  суббота с 17.00 до 23.00, воскресенье с 10.00 до 17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униципальное бюджетное учреждение культуры «Молодежный культурно - досуговый центр «ЛИДЕР» по правовой форме является  учреждением клубного типа и оно имеет право оказывать услуги по этому регламент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 д.3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3-8-6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понедельник-пятница с 8.30 до 18.3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Информация о муниципальной услуге предоставляется: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посредственно в помещениях МБУК «Клубная система Крапивинского района» и  ее  структурных подразделениях 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бликациях средств массовой информации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</w:t>
      </w:r>
      <w:r>
        <w:rPr>
          <w:rFonts w:cs="Times New Roman" w:ascii="Times New Roman" w:hAnsi="Times New Roman"/>
          <w:sz w:val="28"/>
          <w:szCs w:val="28"/>
        </w:rPr>
        <w:t>ivin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раздел «Культура»; официальном сайте управления культуры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На информационных стендах подлежит размещению следующая информация: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адрес, адрес электронной почты, номера телефонов справочной службы, график ( режим) приема посетителей, фамилия, имя, отчество (последнее - при наличии)руководителя органа предоставляющего муниципальную услугу;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в отношении организаций, участвующих в предоставлении муниципальной услуги: почтовый адрес, фамилия, имя, отчество ( последнее – при наличии)  руководителя организаци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порядок и способы подачи заявления;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рядок обжалования решений, действий ( бездействий) должностных лиц, ответственных за предоставление муниципальной услуг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правила пользования учреждениями культур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твержденный перечень услуг с указанием условий предоставления, цен, наличия льгот;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календарный план проведения мероприятий адресованные пользователям;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сведения об учредителе с указанием Ф.И.О., должности, номера телефона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 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тивный регламент с приложениям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 муниципальной услуги (далее-  необходимые документы)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6. порядок и способы получения результата предоставления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7. порядок и способы получения разъяснений по порядку получения муниципальной услуг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 Консультирование заявителей осуществляется по следующим вопросам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риема заявителей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необходимых документов;</w:t>
      </w:r>
    </w:p>
    <w:p>
      <w:pPr>
        <w:pStyle w:val="ConsPlusNormal"/>
        <w:tabs>
          <w:tab w:val="clear" w:pos="708"/>
          <w:tab w:val="left" w:pos="709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ах работы учреждений, участвующих в предоставлении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олучение результата предоставления муниципальной услуг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редоставления муниципальной услуг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может получить полную информацию об услуге, в том числе с использованием федеральной государственной информационной системы "Единый портал государственных и муниципальных услуг (функций)"(http:// </w:t>
      </w:r>
      <w:hyperlink r:id="rId19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 и на Региональном портале государственных и муниципальных услуг (функций) Кемеровской области( http://www.42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   Создание условий для организации досуга и обеспечение жителей Крапивинского муниципального района услугами организац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муниципальными учреждениями культуры, подведомственные управлению культуры администрации Крапивинского района: муниципальным бюджетным учреждением культуры « Клубная система Крапивинского района», муниципальным автономным учреждением культуры «Сельский Дом культуры д. Шевели», муниципальным бюджетным  учреждением культуры « Молодежный культурно-досуговый центр «ЛИДЕ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Результатом предоставления муниципальной услуги является регистрация заявки на посещение мероприятий по организации досуга и культурного отдыха жителей Крапив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срок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  Муниципальная услуга должна быть предоставлена незамедлительно в соответствии с календарным графиком проведения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едеральным законом от 27.07.2010 №210-ФЗ «Об организации предоставления государственных и муниципальных услуг» ( Собрание законодательства РФ»,02.08.2010,№31,ст.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 </w:t>
      </w:r>
      <w:r>
        <w:rPr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"Основы законодательства Российской Федерации о культуре" ("Российская газета", № 248, 17.11.1992;  "Ведомости СНД и ВС РФ", 19.11.1992, № 46, ст. 2615; опубликован на Официальном интернет - портале правовой информации http://www.pravo.gov.ru - 01.10.2013)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 (Собрание законодательства Российской Федерации, 2006, № 19, ст. 2060; 2010, № 27, ст. 3410, № 31, ст. 4196)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г.№840» о порядке подачи и рассмотрения жалоб на решения и действия( 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( Собрание  законодательства Российской Федерации,2012,№35, ст.4829, 2014, №50, ст.7113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49-ФЗ "Об информации, информационных технологиях и о защите информации" (Собрание законодательства Российской Федерации, 2006, № 31 (ч. I), ст. 3448; 2010, № 31, ст. 4196; 2011, № 15, ст. 2038, № 30 (ч. I), ст. 46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 Федеральным законом от 27.07.2010 № 210-ФЗ "Об организации предоставления государственных и муниципальных услуг" ("Российская газета", № 168, 30.07.2010, "Собрание законодательства РФ", 02.08.2010, № 31, ст. 4179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и № 29, ст. 3601; № 48, ст. 5711, № 52 (ч. I), ст. 6441; 2010, № 18, ст. 2142, № 17, ст. 1988, № 31, ст. 4160, № 31, ст. 4193, № 31, ст. 4196, № 32, ст. 4298; 2011, № 1, ст. 20, № 17, ст. 2310, № 23, ст. 3263, № 27, ст. 3880, № 30 (ч. I), ст. 4590);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тановлением Правительства Российской Федерации от 20 июл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1 г. № 590 "Об утверждении Положения о Министерстве культуры Российской Федерации" (Собрание законодательства Российской Федерации, 2011, № 31, ст. 4758, № 44, ст. 6272);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3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от 25.04.2011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«Российская газета", № 93, 29.04.2011, "Собрание законодательства РФ", 02.05.2011, № 18, ст. 2679)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Крапивинского муниципального района от 10.04.2013г. № 14-р «Об оптимизации работы по исполнительной дисциплине в администрации Крапивинского муниципального района»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«Крапивинский муниципальный район», принят решением Крапивинского районного Совета на № 95, 11.12.2009 (опубликован без приложения)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Крапивинского муниципального района от 28.03.2012 № 434 "Об утверждении перечня услуг, оказываемых муниципальными учреждениями и иными организациями Крапивинского муниципальн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"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 об управлении культуры администрации Крапивинского муниципального района, утверждено решением Крапивинского районного Совета народных депутатов от 28.03.2011 № 02-400 ("Тайдонские родники", № 21, 30.03.2011)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бюджетного  учреждения культуры «Клубная система Крапивинского района», утвержден постановлением администрации Крапивинского муниципального района от 15.12.2011г. № 1771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hyperlink r:id="rId24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автономного учреждения культуры «Сельский Дом культуры д.Шевели», утвержден постановлением администрации Крапивинского муниципального района от 17.07.2012г. № 1179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hyperlink r:id="rId25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бюджетного учреждения культуры «Молодежный культурно-досуговый центр «Лидер», утвержден постановлением  администрации Крапивинского муниципального района от 25.10.2012г. № 1707.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йскурантом на платные услуги, утвержденным зам.главы Крапивинского района муниципального района от 01.06.2015г.; 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Кемер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предоставления муниципальной услуги заявитель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ergey%5CDesktop%5C%D1%80%D0%B5%D0%B3%D0%BB%D0%B0%D0%BC%D0%B5%D0%BD%D1%82%D1%8B%20%D0%BD%D0%BE%D1%8F%D0%B1%D1%80%D1%8C%5C%D1%80%D0%B5%D0%B3%D0%BB%D0%B0%D0%BC%D0%B5%D0%BD%20%D0%BF%D0%BE%20%D1%8F%D1%80%D0%BC%D0%B0%D1%80%D0%BA%D0%B0%D0%BC%20%D0%BD%D0%BE%D1%8F%D0%B1%D1%80%D1%8C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могут быть предоставле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полномоченный орган, посредством личного обращения заявителя или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документы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и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снованиями для отказа в приеме заявлений и необходимых документов  и приостановления или отказа в  предоставления муниципальной услуги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отсутствие документов, предусмотренных п. 2.19 настоящего административного регламента, или представление документов не в полном объеме (для документов лично предоставляемых зая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поступление от заинтересованного лица обращения об отзыве заявления о предоставлении информации о создание условий для организации досуга и обеспечения жителей  Крапивинского муниципального района, установленны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я для отказа в приеме документов, необходимых для предоставления муниципальной услуги, указанных в пунктах выше, заявитель вправе обратиться повторно для получения муниципальной услуги (оформляетс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ergey%5CDesktop%5C%D1%80%D0%B5%D0%B3%D0%BB%D0%B0%D0%BC%D0%B5%D0%BD%D1%82%D1%8B%20%D0%BD%D0%BE%D1%8F%D0%B1%D1%80%D1%8C%5C%D1%80%D0%B5%D0%B3%D0%BB%D0%B0%D0%BC%D0%B5%D0%BD%20%D0%BF%D0%BE%20%D1%8F%D1%80%D0%BC%D0%B0%D1%80%D0%BA%D0%B0%D0%BC%20%D0%BD%D0%BE%D1%8F%D0%B1%D1%80%D1%8C.doc" \l "Par3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 и основания взимания государственной пошлины или иной платы, взимаемой за 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3. Финансирование расходов, связанных  с исполнением муниципальной услуги осуществляется за счет средств, предусмотренных в муниципальном бюджете на управление в сфере установленных функций соответствующим муниципальным органом исполнительной власти и органами государственных внебюджетных фон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4.  Консультации (справки) по вопросам исполнения учреждением муниципальной функци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Максимальный срок ожидания в очереди при  подаче заявления о предоставлении муниципальной услуги при получении результата предоставления таких услуг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явление о предоставлении информации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организации досуга и обеспечение жителей Крапивинского муниципального услугами организаций культуры» и участие в различных культурно-массовых мероприятиях, поступившее при личном обращении, регистрируются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редо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оступившее в электронной форме, регистрируется в установленном порядке в Уполномоченном органе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авилам пожарной безопасности для учреждений культуры Российской Федерации (ВППБ 13-01-94), введенных в действие приказом Министерства культуры РФ от 01.11.1994 №736, нор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кстовая информация размещается на информационных стендах в помещениях, предназначенн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едоставления муниципальной услуги, оборудуются информационными стендами; мебелью, обеспечивающей комфорт пользователям; первичными средствами пожаротушения;  автоматической системойоповещения людей о Ч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е оборудовано входом для свободного доступа пользователей. На входе в здание, где предоставляется муниципальная услуга, установлены вывески с наименованием клуб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клубов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, а также печатными материалами, содержащими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10.1992 №3612-1  ,,Основы законодательства Российской Федерации о  культуре»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в Учреждениях должны содержать полную информацию об услуге, в том числе о порядке предоставления услуги, на которых размещены сведения о бесплатных и платных услугах, требования к посетителям, соблюдение которых обеспечивает качество предоставления муниципальной услуги, порядок работы с обращениями и жалобам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времени работы Уполномоченного орган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1. Помещения для предоставления муниципальной услуги размещаются на нижних этажах зданий, оборудованных отдельным входом. Передвижение по помещению, в котором проводится прием документов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2. При расположении помещения на верхних этажах специалисты Уполномоченного органа, Учрежд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3. На территории прилегающей к зданию Уполномоченного органа, Учреждения, организуются места для парковки автотранспортных средств, в том числе места для парковки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4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Учреждения на видном месте  помещаются схемы размещения средств пожаротушения и путей эвакуации в экстренных случаях, схемой расположения посадочных мест в зрительном з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5. 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а также тексто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6. В  зрительном зале Учреждения посадочные места располагаются, согласно требований пожарной безопасности.  Зрительские кресла должны крепиться к полу и иметь свободный проход к посадке  с обеих сторон зрительного зала. Зрительный зал  должен быть оборудован одним или   двумя запасными вы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зрительных залах учреждений культуры по возможности от размеров помещений, предусматриваются места для инвалидов на креслах-коляс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7. Учреждение культуры ежегодно, совместно с общественными организациями инвалидов , формирует и согласовывает календарный план культурно-массовых мероприятий, доступных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8. Должные лица  имеют личные идентификационные карточки или настольные таблички с указанием их фамилии, имени, отчества и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 при открытой двери таблички были видны и чита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риема заявителей кабинеты специалистов оборудуются сидячими мес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недельное обновление электронных баз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временное получение услуги большим количеством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влетворенность населения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зультативность предоставления услуги на основании индикат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уг (Приложение №5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озможность выбора заявителем форм обращения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предварительной за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жидания в очереди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олнота, актуальность и доступность информации о порядке и способах получения муниципальной услуги для заявителей( 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получения информации о ходе предоставления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стребованность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услуги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жим работы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расположение Учреждений на всей территории Крапивин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 к общему количеству рассмотренных заявителей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 информации о порядке и способах предоставления муниципальной  услуги в Учреждении  определяется  путем опроса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информации о порядке и способах получения муниципальной услуги заявителей (в сети Интернет, на  информационном стенде, по телефону, по электронной почте, по факсимильной связ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 муниципальной услуги определяется путем опрос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 Востребованность муниципальной услуги в электронном виде определяется как отношение количества рассмотренных заявлений, предоставляем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интересованного лица за получением услуги в учре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письменного или устного запроса, или по Интернету в электронной форме об оказании услуги и согласова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 записи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е жителей Крапив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зличных культурно-массовых мероприятиях, как конкурсантом, так и зрителем, согласно, календарного плана проведения этих мероприятий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Обращение заинтересованного лица за получ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обращаются  за получением услуги в учреждение в рабочие дни и часы согласно графика работы Приложение №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и услуги- физические и юридические лица обращаются за предоставлением услуги в форме участия  в культурно-массовых мероприятиях, как зрители, так и как конкурсанты путем устного запроса, по телефону, электронной почте, путем письменного запроса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Прием письменного или устного запроса об оказании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ование сроко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приема письменного или устного запроса об оказании услуги должностное лицо ( сотрудник) учреждения, осуществляет прием, проводит рассмотрение устного или письменного запроса, и согласовывает сроки предоставл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на право получения услуги и получения услуги со скидкой или бесплатно требованиям действующего законодательства, должностное лицо( сотрудник) учреждения, осуществляющий прием,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течение всего календарного года, на основании Устава и плана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исимости от пожеланий получателя услуги и режима работы учреждения и выставок, услуга может быть предоставлена как незамедлительно, так и через определенный срок, установленный по согласованию между  получателем услуги и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передается заявителю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бращения заявителя лично, ответ предоставляется ему сразу непосредственно на приеме у специалиста Учреждения, если есть возможности предоставить необходимую информацию ср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заявление о предоставлении муниципальной услуги было направлено посредством почтовой связи, то специалист Учреждения направляет письменный ответ заявителю по адресу, указанному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заявление о предоставлении муниципальной услуги было направлено посредством электронной связи через Интернет, то специалист Учреждения  направляет ответ по указанному в заявлении электронному адресу. Результат выполнения административной процедуры фиксируется в журнале регистраци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егистрация  записи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е жителей  Крапивинского муниципального района услугами организаций культуры, 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зличных культурно-массовы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регистрирует запись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е жителей   Крапивинского муниципального района и 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зличных культурно-массовых мероприятиях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рядок осуществления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Портала и государственной информационной системы Кемеровской области  « Региональный портал государственных и муниципальных услуг»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 Портала и государственной информационной системы Кемеровской области « Региональный портал государственных и муниципальных услуг» осуществляются следующие 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уполномоченных органов с исполнительными органами государственной власти Кемеровской и об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редоставление в установленном порядке информа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и обеспечение доступа заявителей к свед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информационно-телекоммуникационной сети «Интернет» на официальном сайте  Уполномоченного органа,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одача заявителем запроса и иных документов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, для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 таких запроса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допускаю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заполнения электронного заявления, с целью последующей идентификации и предоставления услуги, заявителю необходимо пройти процедуру регистрации на одном из порталов государственных и муниципальных услуг и ознакомиться с правилами использования данных электронных 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Получение заявителем сведений о ходе выполн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 о предоставлении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заимодействие уполномоч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, органами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 Уполномоченный орган взаимодействует с органом, осуществляющим  руководство сферой культуры, с момента создания соответствующей 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олучение заявителем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если иное не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 Для предоставления муниципальной услуги не требуется совершение иных действий, кроме тех, что предусмотрены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рок выполнения данной административной процедуры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 контроль за соблюдением и исполнением должностными лицами и Уполномоченного органа учета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– текущий контроль деятельности) осуществляется руководителем Уполномоченного органа ( Управлением культуры администрации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за полнотой и качеством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    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ние жалобы на действия ( бездействие)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     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    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, а также в случае получения жалоб на действ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ездействие) сотрудников. Проверки 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  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 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стороны граждан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8.  Контроль,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едоставляюще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ивными правовыми актами Российской Федерации, нормативны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овыми актами субъектов Российской Федерации, муниципа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ыми правовыми актами для предоставления муниципальной услуги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луги платы, не предусмотренной нормативными правовыми акта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субъектов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удовлетворении жалобы отказывается в следующих случаях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полномоченный орган, вправе оставить жалобу без ответа в следующих случаях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В ответе по результатам рассмотрения жалобы указываются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милия, имя, отчество (при наличии) или наименование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учреждений клубного типа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3.2016 г.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9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номерах телефонов для справок, адресах электронной почты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Создание условий для организации досуга и обеспечение жителей Крапивинского муниципального района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 культуры клубного типа , оказывающих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985"/>
        <w:gridCol w:w="1559"/>
        <w:gridCol w:w="1276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;      </w:t>
              <w:br/>
              <w:t xml:space="preserve"> официальный сайт  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    </w:t>
              <w:br/>
              <w:t xml:space="preserve">руководи-   </w:t>
              <w:br/>
              <w:t xml:space="preserve">теля,       </w:t>
              <w:br/>
              <w:t xml:space="preserve">заведующих  </w:t>
              <w:br/>
              <w:t>фил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   </w:t>
              <w:br/>
              <w:t xml:space="preserve">   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     </w:t>
              <w:br/>
              <w:t xml:space="preserve">культуры         </w:t>
              <w:br/>
              <w:t xml:space="preserve">администрации    </w:t>
              <w:br/>
              <w:t xml:space="preserve">Крапивинского муниципального района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        </w:t>
              <w:br/>
              <w:t xml:space="preserve">Кемеровская      </w:t>
              <w:br/>
              <w:t>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Крапивинский, ул.Советская,14    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iv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ru    </w:t>
              <w:br/>
              <w:t xml:space="preserve"> страница культу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зату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4-46)22-3-62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  <w:br/>
              <w:t xml:space="preserve"> с 9.00 до  </w:t>
              <w:br/>
              <w:t xml:space="preserve">    12.00    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  </w:t>
              <w:br/>
              <w:t xml:space="preserve">автономное        </w:t>
              <w:br/>
              <w:t xml:space="preserve">учреждение       </w:t>
              <w:br/>
              <w:t>культуры «Сельский Дом культуры д.Шевел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6,          </w:t>
              <w:br/>
              <w:t xml:space="preserve">Кемеровская      </w:t>
              <w:br/>
              <w:t>область, Крапивинский район, д.Шевели, ул. Московская, 1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6736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пятница с 12.00 до 21.00,  суббота с 17.00 до 23.00, воскресенье с 10.00 до 17.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  </w:t>
              <w:br/>
              <w:t xml:space="preserve">бюджетное        </w:t>
              <w:br/>
              <w:t xml:space="preserve">учреждение       </w:t>
              <w:br/>
              <w:t>культуры «Молодежный культурно-досуговый центр «ЛИДЕР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9,          </w:t>
              <w:br/>
              <w:t xml:space="preserve">Кемеровская      </w:t>
              <w:br/>
              <w:t xml:space="preserve">область, Крапивинский район, пгт.Зеленогорский, ул.Центральная,38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 Витал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4-46)21-0-8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</w:t>
              <w:br/>
              <w:t xml:space="preserve">  пятница    </w:t>
              <w:br/>
              <w:t>с 8.30 до 18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  </w:t>
              <w:br/>
              <w:t xml:space="preserve">бюджетное        </w:t>
              <w:br/>
              <w:t xml:space="preserve">учреждение       </w:t>
              <w:br/>
              <w:t>культуры «Клубная система Крапи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        </w:t>
              <w:br/>
              <w:t xml:space="preserve">Кемеровская      </w:t>
              <w:br/>
              <w:t xml:space="preserve">область, пгт.Крапивинский, ул.Юбилейная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выходн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</w:t>
              <w:br/>
              <w:t xml:space="preserve">  суббота    </w:t>
              <w:br/>
              <w:t xml:space="preserve"> с 9.00 до   </w:t>
              <w:br/>
              <w:t xml:space="preserve">   17.30     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труктурные подразд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м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Кемеровская      </w:t>
              <w:br/>
              <w:t xml:space="preserve">область, Крапивинский район, пгт. Крапивинский, ул. Юбилейная,1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рямина Ольг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2-0-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 пятница с 09.00 до 19.00, суббота-воскресенье с 11.00 до 17.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 ветер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Кемеровская      </w:t>
              <w:br/>
              <w:t xml:space="preserve">область, Крапивинский район, пгт. Крапивинский, ул.Юбилейная,18    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на Там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1-0-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 с 09.00 до 18.00, суббота с 10.00 до 17.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лу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Кемеровская      </w:t>
              <w:br/>
              <w:t xml:space="preserve">область, Крапивинский район, пгт. Крапивинский,ул.60лет Октября,1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Ятковская 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2-0-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 пятница с 09.00 до 19.00, суббота-воскресенье с 11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горский городско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9,   Кемеровская      </w:t>
              <w:br/>
              <w:t xml:space="preserve">область, Крапивинский район, пгт. Зеленогорский, ул.Центральная,2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рц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5-9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Вторник-пятница с 9.00 до 19.00,суббота- воскресенье с 11.00 до 1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горский городской клуб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9,  Кемеровская      </w:t>
              <w:br/>
              <w:t xml:space="preserve">область, Крапивинский район, пгт. Зеленогорский, ул. Центральная, 3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ум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5-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 с 09.00 до 18.00, суббота с 10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5,   Кемеровская      </w:t>
              <w:br/>
              <w:t>область, Крапивинский район, с.Банново, ул.Централь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1-3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вторник с 09.00 до 20.00, среда-четверг с 10.00 до 20.00, пятница-суббота с 11.00 до 23.00, воскресенье с 11.00 до 20.00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0,   Кемеровская      </w:t>
              <w:br/>
              <w:t>область, Крапивинский район, п.Михайловка, ул.Кооперативная 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2-3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выходной,</w:t>
              <w:br/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чат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3, Кемеровская      </w:t>
              <w:br/>
              <w:t>область, Крапивинский район, с.Барачаты, ул.Юбилейная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9097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четверг с 10.00 до 19.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-суббота с 11.00 до 23.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с 11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-Ключи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8,  Кемеровская      </w:t>
              <w:br/>
              <w:t>область, Крапивинский район, п.Красные Ключи, ул.Ленин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б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4-3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Вторник- четверг с 11.00 до 19.00, пятница с 11.00 до 18.00, суббота с 11.00 до 23.00, воскресенье с 11.00 до 18.00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юпин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43,  Кемеровская      </w:t>
              <w:br/>
              <w:t>область, Крапивинский район, д. Скарюпино, ул.Школьная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ма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7314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,</w:t>
              <w:br/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2,   Кемеровская      </w:t>
              <w:br/>
              <w:t>область, Крапивинский район, с.Борисово, ул.Кооперативная 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0-4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четверг с 10.00 до 19.00,пятница-суббота с 11.00 до 23.00, воскресенье с 11 до 1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2,    Кемеровская      </w:t>
              <w:br/>
              <w:t>область, Крапивинский район, д.Максимово, ул.Школьная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0-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</w:t>
              <w:br/>
              <w:t xml:space="preserve"> 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0,    Кемеровская      </w:t>
              <w:br/>
              <w:t>область, Крапивинский район, п.Зеленовский, ул.Школьная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8-3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Вторник-четверг с 10.00 до 19.00, пятница-суббота с 10.00 до 23.00, воскресенье с 10.00 до 13.00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0,  Кемеровская      </w:t>
              <w:br/>
              <w:t>область, Крапивинский район, п. Плотниковский, ул.Совхозная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ц Оль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8-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</w:t>
              <w:br/>
              <w:t xml:space="preserve">  выходн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-четверг с10.00 до 19.00, пятница-суббота с 10.00 до 23.00, воскресенье  с 10.00 до 13.00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1,Кемеровская      </w:t>
              <w:br/>
              <w:t>область, Крапивинский район, с.Каме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очтовая,17-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нц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2-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пятница с 12.00 до 19.00, суббота с 20.00 до 23.00, воскресенье с 12.00 до 1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овский сельски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2,  Кемеровская      </w:t>
              <w:br/>
              <w:t>область, Крапивинский район, с.Арсеново, ул.Почтовая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40-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 Вторник-пятница: с 11.00 до 17.30, суббота с 20 до 23.00,воскресенье с 12.00 до 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о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5,   Кемеровская      </w:t>
              <w:br/>
              <w:t>область, Крапивинский район, с.Ключи, ул.Таежная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0-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пятница с 10.00 до 19.00,суббота с 20.00 до 23.00, воскресенье  с 10.00 до 1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0,   Кемеровская      </w:t>
              <w:br/>
              <w:t>область, Крапивинский район, п.Каменный, ул. Мира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9-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выходной, </w:t>
              <w:br/>
              <w:t xml:space="preserve">  Вторник-четверг с 10.00 до 19.00,пятница-суббота с 11.00 до 23.00, воскресенье  с 11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3, Кемеровская      </w:t>
              <w:br/>
              <w:t>область, Крапивинский район, с.Междугорн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0 лет Октября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.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22-7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Вторник-четверг с 10.00 до 19.00, вторник-четверг с 10.00 до 19.00,пятница-суббота с 10.00 до 23.00, воскресенье с 12.00 до 17.00пятница-суббота с 10.00 до 23.00, воскресенье с 12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е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4, Кемеровская      </w:t>
              <w:br/>
              <w:t>область, Крапивинский район, с.Поперечное, ул.Набережная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.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9-3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четверг с 10.00 до 19.00,  пятница, суббота, воскресенье с 11.00 до 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ляй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1,  Кемеровская      </w:t>
              <w:br/>
              <w:t>область, Крапивинский район, п.Перехляй, ул.Центральная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ммерман Ин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3-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выходной,</w:t>
              <w:br/>
              <w:t xml:space="preserve">  Вторник- четверг с 09.00 до 19.00, суббота с 9.00 до 23.00, воскресенье с 9.00 до 1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гин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1,  Кемеровская      </w:t>
              <w:br/>
              <w:t>область, Крапивинский район, д.Бердюгино, ул.Школьн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з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3-4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 выходной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ан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3,   Кемеровская      </w:t>
              <w:br/>
              <w:t>область, Крапивинский район, с.Тараданово, ул.Садов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41-3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пятница с 10.00 до 19.00,суббота, воскресенье с 11.00 до 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55,    Кемеровская      </w:t>
              <w:br/>
              <w:t xml:space="preserve">область, Крапивинский район, п.Березов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л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выходной,</w:t>
              <w:br/>
              <w:t xml:space="preserve">  Вторник-четверг с 10.00 до 20.00, пятница с 13.00 до 22.00, суббота с 17.00 до 23.00, воскресенье с 10.00 до 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Барачат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66,  Кемеровская      </w:t>
              <w:br/>
              <w:t>область, Крапивинский район, д.Ново-Барачаты, ул. Советская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4-46)34-3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  <w:br/>
              <w:t xml:space="preserve">  выходной, 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с 15.00 до 17.00, пятница с 20.00 до 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пки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55,Кемеровская область, Крапивинский район, д.Сарапки, ул.Центральная,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pkul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юш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выходной,</w:t>
              <w:br/>
              <w:t xml:space="preserve">  Вторник, среда, четверг с 12.00 до 18.00,суббота с 20.00 до 23.00, воскресенье с 12.00 до 1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3.2016 г.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                                       ____________________________________        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или физическое лицо)        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егистрации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0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 следующую  информацию  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различных по тематике культурно-досуговых мероприятий, смотров, конкурсов, фестивалей, массовых праздников и представлений, народных гуляний, обрядов и ритуалов в соответствии с традициями России и Кемеровской области, выставок и ярмарок декоративно-прикладного творчества, организации концертной деятельности любительских коллективов и исполнителей на террит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рашиваемая информация о проведении различных по тематике культурно-досуговых мероприятий, смотров, конкурсов, фестивалей, массовых праздников и представлений, народных гуляний, обрядов и ритуалов в соответствии с традициями России и Кемеровской области, выставок и ярмарок декоративно-прикладного творчества, организации концертной деятельности любительских коллективов и исполнителей на территор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 необходима д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6 г.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32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Создание условий для организации досуга и обеспечение жителей Крапивинского муниципального района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64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3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 заявл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0" cy="33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15pt" to="236.1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7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4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явления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2700</wp:posOffset>
                </wp:positionV>
                <wp:extent cx="0" cy="3244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pt" to="236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62280</wp:posOffset>
                </wp:positionV>
                <wp:extent cx="2286000" cy="2514600"/>
                <wp:effectExtent l="6985" t="762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оответствие  требованиям 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6.4pt;width:179.95pt;height:19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соответствие  требованиям 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414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75pt" to="143.95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1625</wp:posOffset>
                </wp:positionH>
                <wp:positionV relativeFrom="paragraph">
                  <wp:posOffset>1241425</wp:posOffset>
                </wp:positionV>
                <wp:extent cx="4603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7.75pt" to="359.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75pt" to="81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75pt" to="387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8394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5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09295</wp:posOffset>
                </wp:positionV>
                <wp:extent cx="685800" cy="726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2pt;mso-wrap-distance-left:9.05pt;mso-wrap-distance-right:9.05pt;mso-wrap-distance-top:0pt;mso-wrap-distance-bottom:0pt;margin-top:5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738630</wp:posOffset>
                </wp:positionV>
                <wp:extent cx="1619250" cy="1062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136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уведом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26670</wp:posOffset>
                </wp:positionV>
                <wp:extent cx="1290955" cy="5854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6.1pt;mso-wrap-distance-left:9pt;mso-wrap-distance-right:9pt;mso-wrap-distance-top:0pt;mso-wrap-distance-bottom:0pt;margin-top:-2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41.4pt,44.6pt" to="41.45pt,71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566420</wp:posOffset>
                </wp:positionV>
                <wp:extent cx="1270" cy="34099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4.6pt" to="41.45pt,71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38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19685</wp:posOffset>
                </wp:positionV>
                <wp:extent cx="1406525" cy="10344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1.45pt;mso-wrap-distance-left:9pt;mso-wrap-distance-right:9pt;mso-wrap-distance-top:0pt;mso-wrap-distance-bottom:0pt;margin-top:1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179705</wp:posOffset>
                </wp:positionV>
                <wp:extent cx="1619250" cy="762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pt;mso-wrap-distance-left:9.05pt;mso-wrap-distance-right:9.05pt;mso-wrap-distance-top:0pt;mso-wrap-distance-bottom:0pt;margin-top:14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3.2016 г. № 12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ю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,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 __________________________________                                         __________________________________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4" w:name="Par388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документов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аш запрос администр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место нахожд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ется возможным, посколь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должность лица, подписавшего сообщение)                            (подпись)                                                    (расшифровка     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     Телефон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3.2016 г.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здание условий для организации досуга и обеспечение жителей Крапивинского муниципального района услугами организаций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а расчета, единица измерения</w:t>
            </w:r>
          </w:p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, концертов, театральных представлений, киносеансов, музыкальных вечеров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осетителей мероприятий к общему количеству на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от численности населен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начал у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человек посещающих различные кружки и клубы   к общему количеству человек, посещающих  мероприятия     х  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,03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й активности населения всестороннего развития детей и подро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 детей посещающих различные кружки  и клубы к общему количеству детей в районе  х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4,94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правлений деятельности самодеятельных творческих коллективов (хоровое, хореографическое, театральное, декоративно-прикладное, эстрад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24-х клубных формир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ежегодного проведения анкетирования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% до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одимых мероприятий в год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740 мероприятий различной тематики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apkult.ru" TargetMode="External"/><Relationship Id="rId4" Type="http://schemas.openxmlformats.org/officeDocument/2006/relationships/hyperlink" Target="mailto:info@krapkult.ru" TargetMode="External"/><Relationship Id="rId5" Type="http://schemas.openxmlformats.org/officeDocument/2006/relationships/hyperlink" Target="mailto:info@krapkult.ru" TargetMode="External"/><Relationship Id="rId6" Type="http://schemas.openxmlformats.org/officeDocument/2006/relationships/hyperlink" Target="mailto:info@krapkult.ru" TargetMode="External"/><Relationship Id="rId7" Type="http://schemas.openxmlformats.org/officeDocument/2006/relationships/hyperlink" Target="mailto:info@krapkult.ru" TargetMode="External"/><Relationship Id="rId8" Type="http://schemas.openxmlformats.org/officeDocument/2006/relationships/hyperlink" Target="mailto:info@krapkult.ru" TargetMode="External"/><Relationship Id="rId9" Type="http://schemas.openxmlformats.org/officeDocument/2006/relationships/hyperlink" Target="mailto:info@krapkult.ru" TargetMode="External"/><Relationship Id="rId10" Type="http://schemas.openxmlformats.org/officeDocument/2006/relationships/hyperlink" Target="mailto:info@krapkult.ru" TargetMode="External"/><Relationship Id="rId11" Type="http://schemas.openxmlformats.org/officeDocument/2006/relationships/hyperlink" Target="mailto:info@krapkult.ru" TargetMode="External"/><Relationship Id="rId12" Type="http://schemas.openxmlformats.org/officeDocument/2006/relationships/hyperlink" Target="mailto:info@krapkult.ru" TargetMode="External"/><Relationship Id="rId13" Type="http://schemas.openxmlformats.org/officeDocument/2006/relationships/hyperlink" Target="mailto:info@krapkult.ru" TargetMode="External"/><Relationship Id="rId14" Type="http://schemas.openxmlformats.org/officeDocument/2006/relationships/hyperlink" Target="mailto:info@krapkult.ru" TargetMode="External"/><Relationship Id="rId15" Type="http://schemas.openxmlformats.org/officeDocument/2006/relationships/hyperlink" Target="mailto:info@krapkult.ru" TargetMode="External"/><Relationship Id="rId16" Type="http://schemas.openxmlformats.org/officeDocument/2006/relationships/hyperlink" Target="mailto:info@krapkult.ru" TargetMode="External"/><Relationship Id="rId17" Type="http://schemas.openxmlformats.org/officeDocument/2006/relationships/hyperlink" Target="mailto:info@krapkult.ru" TargetMode="External"/><Relationship Id="rId18" Type="http://schemas.openxmlformats.org/officeDocument/2006/relationships/hyperlink" Target="mailto:info@krapkult.ru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ref=888308B2009D6B656FF68149C3FEA4806EC352181032D5656292E9686Cd1D0D" TargetMode="External"/><Relationship Id="rId21" Type="http://schemas.openxmlformats.org/officeDocument/2006/relationships/hyperlink" Target="consultantplus://offline/ref=888308B2009D6B656FF69F44D592F8856BC90F11103CDF3B37CDB2353B190AD9dCDCD" TargetMode="External"/><Relationship Id="rId22" Type="http://schemas.openxmlformats.org/officeDocument/2006/relationships/hyperlink" Target="consultantplus://offline/ref=888308B2009D6B656FF69F44D592F8856BC90F111036D93A37CDB2353B190AD9dCDCD" TargetMode="External"/><Relationship Id="rId23" Type="http://schemas.openxmlformats.org/officeDocument/2006/relationships/hyperlink" Target="consultantplus://offline/ref=888308B2009D6B656FF69F44D592F8856BC90F11103CDF3B37CDB2353B190AD9dCDCD" TargetMode="External"/><Relationship Id="rId24" Type="http://schemas.openxmlformats.org/officeDocument/2006/relationships/hyperlink" Target="consultantplus://offline/ref=888308B2009D6B656FF69F44D592F8856BC90F11103CDF3B37CDB2353B190AD9dCDCD" TargetMode="External"/><Relationship Id="rId25" Type="http://schemas.openxmlformats.org/officeDocument/2006/relationships/hyperlink" Target="consultantplus://offline/ref=888308B2009D6B656FF69F44D592F8856BC90F11103CDF3B37CDB2353B190AD9dCDCD" TargetMode="External"/><Relationship Id="rId26" Type="http://schemas.openxmlformats.org/officeDocument/2006/relationships/hyperlink" Target="mailto:info@krapkult.ru" TargetMode="External"/><Relationship Id="rId27" Type="http://schemas.openxmlformats.org/officeDocument/2006/relationships/hyperlink" Target="mailto:info@krapkult.ru" TargetMode="External"/><Relationship Id="rId28" Type="http://schemas.openxmlformats.org/officeDocument/2006/relationships/hyperlink" Target="mailto:info@krapkult.ru" TargetMode="External"/><Relationship Id="rId29" Type="http://schemas.openxmlformats.org/officeDocument/2006/relationships/hyperlink" Target="mailto:info@krapkult.ru" TargetMode="External"/><Relationship Id="rId30" Type="http://schemas.openxmlformats.org/officeDocument/2006/relationships/hyperlink" Target="mailto:info@krapkult.ru" TargetMode="External"/><Relationship Id="rId31" Type="http://schemas.openxmlformats.org/officeDocument/2006/relationships/hyperlink" Target="mailto:info@krapkult.ru" TargetMode="External"/><Relationship Id="rId32" Type="http://schemas.openxmlformats.org/officeDocument/2006/relationships/hyperlink" Target="mailto:info@krapkult.ru" TargetMode="External"/><Relationship Id="rId33" Type="http://schemas.openxmlformats.org/officeDocument/2006/relationships/hyperlink" Target="mailto:info@krapkult.ru" TargetMode="External"/><Relationship Id="rId34" Type="http://schemas.openxmlformats.org/officeDocument/2006/relationships/hyperlink" Target="mailto:info@krapkult.ru" TargetMode="External"/><Relationship Id="rId35" Type="http://schemas.openxmlformats.org/officeDocument/2006/relationships/hyperlink" Target="mailto:info@krapkult.ru" TargetMode="External"/><Relationship Id="rId36" Type="http://schemas.openxmlformats.org/officeDocument/2006/relationships/hyperlink" Target="mailto:info@krapkult.ru" TargetMode="External"/><Relationship Id="rId37" Type="http://schemas.openxmlformats.org/officeDocument/2006/relationships/hyperlink" Target="mailto:info@krapkult.ru" TargetMode="External"/><Relationship Id="rId38" Type="http://schemas.openxmlformats.org/officeDocument/2006/relationships/hyperlink" Target="mailto:info@krapkult.ru" TargetMode="External"/><Relationship Id="rId39" Type="http://schemas.openxmlformats.org/officeDocument/2006/relationships/hyperlink" Target="mailto:info@krapkult.ru" TargetMode="External"/><Relationship Id="rId40" Type="http://schemas.openxmlformats.org/officeDocument/2006/relationships/hyperlink" Target="mailto:info@krapkult.ru" TargetMode="External"/><Relationship Id="rId41" Type="http://schemas.openxmlformats.org/officeDocument/2006/relationships/hyperlink" Target="mailto:info@krapkult.ru" TargetMode="External"/><Relationship Id="rId42" Type="http://schemas.openxmlformats.org/officeDocument/2006/relationships/hyperlink" Target="mailto:info@krapkult.ru" TargetMode="External"/><Relationship Id="rId43" Type="http://schemas.openxmlformats.org/officeDocument/2006/relationships/hyperlink" Target="mailto:info@krapkult.ru" TargetMode="External"/><Relationship Id="rId44" Type="http://schemas.openxmlformats.org/officeDocument/2006/relationships/hyperlink" Target="mailto:info@krapkult.ru" TargetMode="External"/><Relationship Id="rId45" Type="http://schemas.openxmlformats.org/officeDocument/2006/relationships/hyperlink" Target="mailto:info@krapkult.ru" TargetMode="External"/><Relationship Id="rId46" Type="http://schemas.openxmlformats.org/officeDocument/2006/relationships/hyperlink" Target="mailto:info@krapkult.ru" TargetMode="External"/><Relationship Id="rId47" Type="http://schemas.openxmlformats.org/officeDocument/2006/relationships/hyperlink" Target="mailto:info@krapkult.ru" TargetMode="External"/><Relationship Id="rId48" Type="http://schemas.openxmlformats.org/officeDocument/2006/relationships/hyperlink" Target="mailto:info@krapkult.ru" TargetMode="External"/><Relationship Id="rId49" Type="http://schemas.openxmlformats.org/officeDocument/2006/relationships/hyperlink" Target="mailto:info@krapkult.ru" TargetMode="External"/><Relationship Id="rId50" Type="http://schemas.openxmlformats.org/officeDocument/2006/relationships/hyperlink" Target="mailto:info@krapkult.ru" TargetMode="External"/><Relationship Id="rId51" Type="http://schemas.openxmlformats.org/officeDocument/2006/relationships/hyperlink" Target="mailto:info@krapkult.ru" TargetMode="External"/><Relationship Id="rId52" Type="http://schemas.openxmlformats.org/officeDocument/2006/relationships/hyperlink" Target="mailto:info@krapkult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2:00Z</dcterms:created>
  <dc:creator>Захар</dc:creator>
  <dc:description/>
  <cp:keywords/>
  <dc:language>en-US</dc:language>
  <cp:lastModifiedBy>ekonomist2</cp:lastModifiedBy>
  <cp:lastPrinted>2013-08-05T13:14:00Z</cp:lastPrinted>
  <dcterms:modified xsi:type="dcterms:W3CDTF">2017-04-04T08:44:00Z</dcterms:modified>
  <cp:revision>77</cp:revision>
  <dc:subject/>
  <dc:title/>
</cp:coreProperties>
</file>