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sz w:val="20"/>
          <w:szCs w:val="20"/>
        </w:rPr>
        <w:t>от</w:t>
      </w:r>
      <w:r>
        <w:rPr/>
        <w:t xml:space="preserve"> «22» 02. 2017 г. </w:t>
      </w:r>
      <w:r>
        <w:rPr>
          <w:sz w:val="20"/>
          <w:szCs w:val="20"/>
        </w:rPr>
        <w:t>№</w:t>
      </w:r>
      <w:r>
        <w:rPr/>
        <w:t xml:space="preserve"> 149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Организация отдыха детей и молодежи»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Федеральным законом №210-ФЗ «Об организации предоставления государственных и муниципальных услуг», с целью обеспечения доступности и качественного исполнения муниципальной услуги, необходимых организационных и информационных условий предоставления услуг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 </w:t>
      </w:r>
      <w:r>
        <w:rPr/>
        <w:t>1. Утвердить прилагаемый регламент предоставления муниципальной услуги «Организация отдыха детей и молодежи».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.Х. Биккулов</w:t>
            </w:r>
          </w:p>
        </w:tc>
      </w:tr>
    </w:tbl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Ю.И. Гизатули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22362</w:t>
      </w:r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title"/>
        <w:spacing w:lineRule="exact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00145</wp:posOffset>
                </wp:positionH>
                <wp:positionV relativeFrom="page">
                  <wp:posOffset>61595</wp:posOffset>
                </wp:positionV>
                <wp:extent cx="287464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Администрации Крапивинского муниципального района от «22» 02. 2017 г. № 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96.6pt;mso-wrap-distance-left:9pt;mso-wrap-distance-right:9pt;mso-wrap-distance-top:0pt;mso-wrap-distance-bottom:0pt;margin-top:4.85pt;mso-position-vertical-relative:page;margin-left:291.35pt;mso-position-horizontal-relative:page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spacing w:before="0" w:after="0"/>
                              <w:contextualSpacing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 Крапивинского муниципального района от «22» 02. 2017 г. № 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spacing w:lineRule="exact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exact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exact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exact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exact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exact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exact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000000"/>
        </w:rPr>
        <w:t xml:space="preserve">предоставления муниципальной услуги 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Организация отдыха детей и молодежи»</w:t>
      </w:r>
    </w:p>
    <w:p>
      <w:pPr>
        <w:pStyle w:val="Normal"/>
        <w:tabs>
          <w:tab w:val="clear" w:pos="708"/>
          <w:tab w:val="left" w:pos="3860" w:leader="none"/>
        </w:tabs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60" w:leader="none"/>
        </w:tabs>
        <w:spacing w:lineRule="exact" w:line="240"/>
        <w:jc w:val="center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color w:val="000000"/>
        </w:rPr>
        <w:t>Общие положения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860" w:leader="none"/>
        </w:tabs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1. Административный регламент предоставления муниципальной услуги «Организация отдыха детей и молодежи» (далее – Административный регламент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Получателем муниципальной услуги «Организация отдыха детей и молодежи» являются граждане в возрасте от 6 до 30 л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дети группы риска, проживающие в семьях опекунов, в приемных, малоимущих семьях, находящиеся на учете в комиссии по делам несовершеннолетних и защите их прав администрации Крапивинского муниципальн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учащиеся общеобразовательных учреждений Крапивинского муниципального района, пребывающие  в летнем лагере с дневным пребыванием детей (далее – лагерь) на базе муниципального бюджетного учреждения «Спортивная школа Крапивинского муниципального района» (далее – муниципальное бюджетное учрежден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ю о предоставлении муниципальной услуги можно получить в муниципальном бюджетном учреждении.</w:t>
      </w:r>
    </w:p>
    <w:p>
      <w:pPr>
        <w:pStyle w:val="Consplusnormal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рес места нахождения муниципального бюджетного учреждения: Кемеровская область, Крапивинский район, пгт. Крапивинский, ул. 60 лет Октября, д. 17 «б».</w:t>
      </w:r>
    </w:p>
    <w:p>
      <w:pPr>
        <w:pStyle w:val="Consplusnormal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работы муниципального бюджетного учреждения: понедельник – пятница с 08.30 до 17.30 часов, перерыв на обед с 12.00 до 13.00 часов.</w:t>
      </w:r>
    </w:p>
    <w:p>
      <w:pPr>
        <w:pStyle w:val="Consplusnormal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оказания муниципальной услуги: понедельник – пятница с 08.30 до 17.30 часов, перерыв на обед с 12.00 до 13.00 часов.</w:t>
      </w:r>
    </w:p>
    <w:p>
      <w:pPr>
        <w:pStyle w:val="Consplusnormal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 директора муниципального бюджетного учреждения: (8-384-46) 21-128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rStyle w:val="TextNPA"/>
          <w:rFonts w:cs="Times New Roman"/>
          <w:color w:val="000000"/>
          <w:sz w:val="28"/>
          <w:szCs w:val="28"/>
        </w:rPr>
        <w:t>Информирование получателей о содержании, порядке и правилах оказания муниципальной услуги осуществляется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TextNPA"/>
          <w:rFonts w:cs="Times New Roman"/>
          <w:color w:val="000000"/>
        </w:rPr>
        <w:t xml:space="preserve">   </w:t>
      </w:r>
      <w:r>
        <w:rPr>
          <w:rStyle w:val="TextNPA"/>
          <w:rFonts w:cs="Times New Roman"/>
          <w:color w:val="000000"/>
        </w:rPr>
        <w:t xml:space="preserve">1) размещение информационных стендов в помещениях </w:t>
      </w:r>
      <w:r>
        <w:rPr>
          <w:color w:val="000000"/>
        </w:rPr>
        <w:t>муниципального бюджетного учреждения</w:t>
      </w:r>
      <w:r>
        <w:rPr>
          <w:rStyle w:val="TextNPA"/>
          <w:rFonts w:cs="Times New Roman"/>
          <w:color w:val="00000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TextNPA"/>
          <w:rFonts w:cs="Times New Roman"/>
          <w:color w:val="000000"/>
        </w:rPr>
        <w:t xml:space="preserve">   </w:t>
      </w:r>
      <w:r>
        <w:rPr>
          <w:rStyle w:val="TextNPA"/>
          <w:rFonts w:cs="Times New Roman"/>
          <w:color w:val="000000"/>
        </w:rPr>
        <w:t>2) информационное сопровождение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TextNPA"/>
          <w:rFonts w:cs="Times New Roman"/>
          <w:color w:val="000000"/>
        </w:rPr>
        <w:t xml:space="preserve">   </w:t>
      </w:r>
      <w:r>
        <w:rPr>
          <w:rStyle w:val="TextNPA"/>
          <w:rFonts w:cs="Times New Roman"/>
          <w:color w:val="000000"/>
        </w:rPr>
        <w:t xml:space="preserve">3) обращение граждан лично и по телефону в </w:t>
      </w:r>
      <w:r>
        <w:rPr>
          <w:color w:val="000000"/>
        </w:rPr>
        <w:t>муниципальное бюджетное учреждение</w:t>
      </w:r>
      <w:r>
        <w:rPr>
          <w:rStyle w:val="TextNPA"/>
          <w:rFonts w:cs="Times New Roman"/>
          <w:color w:val="00000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Style w:val="TextNPA"/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) опубликование информации в соответствующем разделе  официального сайта муниципального бюджетного учреждения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sport</w:t>
      </w:r>
      <w:r>
        <w:rPr>
          <w:color w:val="000000"/>
        </w:rPr>
        <w:t>-</w:t>
      </w:r>
      <w:r>
        <w:rPr>
          <w:color w:val="000000"/>
          <w:lang w:val="en-US"/>
        </w:rPr>
        <w:t>krap</w:t>
      </w:r>
      <w:r>
        <w:rPr>
          <w:color w:val="000000"/>
        </w:rPr>
        <w:t>1.</w:t>
      </w:r>
      <w:r>
        <w:rPr>
          <w:color w:val="000000"/>
          <w:lang w:val="en-US"/>
        </w:rPr>
        <w:t>ucoz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сети «Интернет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TextNPA"/>
          <w:rFonts w:cs="Times New Roman"/>
          <w:color w:val="000000"/>
        </w:rPr>
        <w:t xml:space="preserve">   </w:t>
      </w:r>
      <w:r>
        <w:rPr>
          <w:rStyle w:val="TextNPA"/>
          <w:rFonts w:cs="Times New Roman"/>
          <w:color w:val="000000"/>
        </w:rPr>
        <w:t>В состав информации о муниципальной услуге должны быть включе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TextNPA"/>
          <w:rFonts w:cs="Times New Roman"/>
          <w:color w:val="000000"/>
        </w:rPr>
        <w:t xml:space="preserve">   </w:t>
      </w:r>
      <w:r>
        <w:rPr>
          <w:rStyle w:val="TextNPA"/>
          <w:rFonts w:cs="Times New Roman"/>
          <w:color w:val="000000"/>
        </w:rPr>
        <w:t xml:space="preserve">1) наименование и местонахождение </w:t>
      </w:r>
      <w:r>
        <w:rPr>
          <w:color w:val="000000"/>
        </w:rPr>
        <w:t>муниципального бюджетного учреждения</w:t>
      </w:r>
      <w:r>
        <w:rPr>
          <w:rStyle w:val="TextNPA"/>
          <w:rFonts w:cs="Times New Roman"/>
          <w:color w:val="00000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TextNPA"/>
          <w:rFonts w:cs="Times New Roman"/>
          <w:color w:val="000000"/>
        </w:rPr>
        <w:t xml:space="preserve">   </w:t>
      </w:r>
      <w:r>
        <w:rPr>
          <w:rStyle w:val="TextNPA"/>
          <w:rFonts w:cs="Times New Roman"/>
          <w:color w:val="000000"/>
        </w:rPr>
        <w:t>2) перечень основных услуг, оказываемых муниципальным бюджетным учрежд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TextNPA"/>
          <w:rFonts w:cs="Times New Roman"/>
          <w:color w:val="000000"/>
        </w:rPr>
        <w:t xml:space="preserve">   </w:t>
      </w:r>
      <w:r>
        <w:rPr>
          <w:rStyle w:val="TextNPA"/>
          <w:rFonts w:cs="Times New Roman"/>
          <w:color w:val="000000"/>
        </w:rPr>
        <w:t>3) условия оказа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TextNPA"/>
          <w:rFonts w:cs="Times New Roman"/>
          <w:color w:val="000000"/>
        </w:rPr>
        <w:t xml:space="preserve">   </w:t>
      </w:r>
      <w:r>
        <w:rPr>
          <w:rStyle w:val="TextNPA"/>
          <w:rFonts w:cs="Times New Roman"/>
          <w:color w:val="000000"/>
        </w:rPr>
        <w:t>4) правила поведения во время получения муниципальной услуги и поведения во внештатных ситуац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4. По вопросам предоставления муниципальной услуги консультации предоставляются специалистами муниципального бюджетного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нсультации по процедуре предоставления муниципальной услуги могут предоставлять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в устной форме – по телефону или личном прие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в письменной форме – на основании письменного обращения, по электронной почт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ремя ожидания для получения информации о муниципальной услуге при личном обращении потребителя не должно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 ответах на телефонные звонки и устные обращения граждан работники подробно и в вежливой форме информируют обратившихся по интересующим их вопросам. При консультировании по телефону специалист муниципального бюджетного учреждения должен сообщить наименование муниципального бюджетного учреждения и свою фамилию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 завершении консультирования специалист должен кратко подвести итоги разговора и перечислить действия, которые следует предпринять потребителю муниципальной услуги. Время разговора не должно превышать 15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5. Все консультации являются бесплатными.</w:t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2. Стандарт предоставления муниципальной  услуги</w:t>
      </w:r>
    </w:p>
    <w:p>
      <w:pPr>
        <w:pStyle w:val="Consplusnormal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1. Наименование муниципальной услуги - «Организация отдыха детей и молодежи».</w:t>
      </w:r>
    </w:p>
    <w:p>
      <w:pPr>
        <w:pStyle w:val="Consplusnormal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ом, предоставляющим муниципальную услугу является муниципальное бюджетное учрежд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3. Результатом предоставления муниципальной услуги является отдых детей и молодежи (далее – отдыхающие) — совокупность условий и мероприятий, обеспечивающих развитие творческого потенциала детей, охрану и укрепление их здоровья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4. Срок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момента зачисления в лагерь учреждения, осуществляющего организацию отдыха детей и молодежи в летнее время, до момента окончания оздоровительной смен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5. Правовым основанием для предоставления муниципальной услуги являются следующие нормативные акт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Конституция Российской Федерации от 12.12.1993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Федеральный закон от 24.07.1998 № 124-ФЗ «Об основных гарантиях прав ребенка в Российской Федерации»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Федеральный закон от 30.03.1999 № 52-ФЗ «О санитарно- эпидемиологическом благополучии населения»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Федеральный закон от 04.12.2007 № 329-ФЗ «О физической культуре и спорте в Российской Федерации»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Закон Российской Федерации от 07.02.1992 № 2300-1 «О защите прав потребителей»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Закон Российской Федерации от 29.12.2012 N 273-ФЗ "Об образовании в Российской Федерации"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Постановление Главного государственного санитарного врача РФ от  04.07.2014 N 41 "Об утверждении СанПиН 2.4.4.3172-14 "Санитарно-  эпидемиологические требования к устройству, содержанию и организации режима работы образовательных организаций дополнительного образования детей"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Устав муниципального бюджетного учреждения «Спортивная школа Крапивинского муниципальн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6. Для получения муниципальной услуги заявитель предоставляет следующие документы: заявление родителя (законного представителя) в муниципальное бюджетное учреждение в письменном или печатном виде (Приложение № 2), медицинскую справку о состоянии здоровья отдыхающи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е подлежат приему заявления, имеющие подчистки либо приписки, зачеркнутые слова и иные исправления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 возраст ребенка не соответствует указанному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 в заявлении не указан хотя бы один из обязательных к заполнению пунк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) отсутствие обязательных к предоставлению документов и/или их коп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тказ в предоставлении доступа к услуге по иным основаниям не допускается. Приостановление предоставления услуги осуществляется до устранения обстоятельств, явившихся основанием для приостановления предоставления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Финансовое обеспечение оказания муниципальной услуги является расходным обязательством Крапиви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0. Максимальный срок ожидания в очереди при подаче запроса о предоставлении муниципальной услуги и при получении результата запроса не должен превышать более 15 мину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1. Максимальный срок ожидания ответа о возможности оказания муниципальной услуги при подаче заявления о предоставлении муниципальной услуги составляет 1 ден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2. Срок регистрации запроса заявителя о предоставлении муниципальной услуги составляет 15 мину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13. Требования к помещениям, в которых предоставляются муниципальные услуги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 учреждение, оказывающее услугу, должно иметь разрешение органов Государственного пожарного надзора на эксплуатацию здания, в котором оказывается услуг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прилегающая к зданию территория должна быть оборудована системами наружного освещения, асфальтовыми или брусчатыми тротуарами (дорожками), соединяющими входы и выходы с территории со входом в здание. На территории должен отсутствовать строительный и бытовой мусор, лужи, блокирующие подход (подъезд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) учреждение должно располагать необходимым числом специалистов в соответствии со штатным расписанием. Порядок комплектования персонала учреждения регламентируется его уставо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) учреждение должно быть оснащено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ой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Показателями качества результата предоставления муниципальной услуги  являю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1) общий уровень укомплектованности кадрам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) количество отдохнувших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3) количество подтвержденных жалоб на качество оказываемой услуг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4) количество положительных отзывов, повышение спроса на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5. Показателем доступности муниципальной услуги является соотношение числа запросов заявителей к числу реализованных услуг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6. Условия реализац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униципальное бюджетное учреждение принимает социальную программу, в соответствии с которой осуществляется предоставление отдых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оциальная программа доступна для ознакомления отдыхающих, их родителей (законных представителей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униципальное бюджетное учреждение принимает режим функционирования лагеря с дневным пребыванием детей и за 15 дней до начала каникулярного отдыха предоставляют его для ознакомления детей и их родителей (законных представителей), утверждает правила поведения в лагере и размещает их в свободном для отдыхающих доступе в помещении лагер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писочная и фактическая численность детей в отряде не должна превышать 25 челове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бота лагеря должна начинаться не позднее 08.30, а оканчиваться - не раньше 14.3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огулки или занятия физической культурой на открытом воздухе не должны проводиться, либо должны быть прекращены в следующих случаях: в дождь, при наличии мокрого покрытия, повышающего риск получения травмы, при сильном ветре (свыше 10 м/с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одимые занятия в лагере, не включенные в социальную программу отдыха, носят необязательный (факультативный) характер посещения их отдыхающи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должительность одного занятия не превышает 45 минут, для отдыхающих  младшего школьного возраста - 35 мину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нятия начинаются в соответствии с утвержденным расписанием. Отклонение начала и окончания занятий – не более 5 мину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и краткосрочном отсутствии (не более 3-х дней пропущенных занятий подряд) отдыхающего работник лагеря допускает его к посещению лагеря без предъявления медицинского заключения о состоянии здоровь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выявлении у отдыхающих явных признаков недомогания, сотрудник лагеря оповещает их родителей (законных представителей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оведении мероприятий за пределами лагеря учреждение, оказывающее муниципальную услугу, организует сопровождение отдыхающих из расчета не менее 2 сопровождающих на 15 челове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 окончании мероприятия за пределами лагеря отдыхающие сопровождаются сотрудниками муниципального бюджетного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опровождающий сотрудник организует посадку отдыхающих в транспортное средство, переход их через проезжую часть, движение в местах повышенной опас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организации туристических походов их протяженность составляет: для детей младших классов (7-11 лет) - не более 5 км, для старших классов - до 10 км. Через каждые 45-50 минут ходьбы организуются остановки не менее чем на 15 мину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опровождающий сотрудник при необходимости оказывает первую медицинскую помощь пострадавшим и отдыхающим с жалобами на плохое самочувствие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полнение указанных в настоящем разделе требований не освобождает оказывающее услугу учреждение 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 Состав, последовательность и сроки выполнения административных процедур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1. Блок-схема выполнения административных процедур приведена в приложении № 1 к Административному регламенту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2.</w:t>
        <w:tab/>
        <w:t xml:space="preserve"> Исполнение муниципальной услуги включает в себя следующие административные процедуры: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информирование и консультирование граждан по вопросам отдыха детей и молодежи в летнее время;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</w:t>
        <w:tab/>
        <w:t>прием документов от Заявителя, указанных в пункте 2.6 Административного регламента;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ринятие решения о зачислении детей и молодежи в лагерь, либо об отказе;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уведомление Заявителя о принятом решении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</w:t>
        <w:tab/>
        <w:t xml:space="preserve"> Порядок осуществления административных процедур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учреждение:</w:t>
      </w:r>
    </w:p>
    <w:p>
      <w:pPr>
        <w:pStyle w:val="Style18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разрабатывает социальную программу, в соответствии с которой осуществляется предоставление отдыха;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разрабатывает план-график мероприятий и работы специалистов в период работы лагеря;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издает приказ об открытии лагеря, зачисление отдыхающих, согласно поданным заявлениям;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</w:t>
        <w:tab/>
        <w:t>организует условия безопасного функционирования муниципального бюджетного учреждения в период работы лагеря, в соответствии с требованиями санитарных правил и норм, государственного пожарного надзора, инспекции по охране труда и технике безопасности; организует работы по проведению мероприятий, предотвращающих чрезвычайные ситуации (антитеррористических, противопожарных и других);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  <w:tab/>
        <w:t>составляет сводную информацию об организации отдых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b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троль за совершением действия и принятием решения осуществляется посредством процедур внутреннего и внешнего контроля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нутренний контроль проводится руководителем муниципального бюджетного учреждения в плановом порядке. Внешний контроль осуществляется начальником и специалистами Управления культуры, молодежной политики и спорта администрации Крапивинского муниципального в отношении муниципального бюджетного учреждения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3. Форму осуществления контроля выбирает контролирующий орган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) проведение мониторинга основных показателей работы за определенный период; </w:t>
      </w:r>
    </w:p>
    <w:p>
      <w:pPr>
        <w:pStyle w:val="Normal"/>
        <w:spacing w:before="0" w:after="0"/>
        <w:ind w:left="360" w:firstLine="349"/>
        <w:contextualSpacing/>
        <w:jc w:val="both"/>
        <w:rPr>
          <w:color w:val="000000"/>
        </w:rPr>
      </w:pPr>
      <w:r>
        <w:rPr>
          <w:color w:val="000000"/>
        </w:rPr>
        <w:t xml:space="preserve">2) анализ обращений получателей услуги в муниципальное бюджетное учреждение; 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 xml:space="preserve">3) проведение контрольных мероприятий. 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троль осуществляется в плановом порядке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неплановые проверки проводятся в случае поступления обращений физических или юридических лиц с жалобами на нарушение их прав и законных интере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</w:rPr>
        <w:t>5. 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.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.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2.2. Жалоба может быть направлена по почте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обращении Заявителя.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5.2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2.4. Жалоба должна содержать: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) сведения об обжалуемых решениях и действиях (бездействии) органа, предоставляющего муниципальную услугу, 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5.2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2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2.7. Не позднее дня, следующего за днем принятия решения, указанного в пункте 5.2.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25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520" w:leader="none"/>
          <w:tab w:val="left" w:pos="4220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33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4247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4247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4247" w:hanging="0"/>
        <w:contextualSpacing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4247" w:hanging="0"/>
        <w:contextualSpacing/>
        <w:jc w:val="right"/>
        <w:rPr/>
      </w:pPr>
      <w:r>
        <w:rPr>
          <w:color w:val="000000"/>
        </w:rPr>
        <w:t xml:space="preserve">к Административному регламенту </w:t>
        <w:br/>
        <w:t xml:space="preserve">предоставления муниципальной услуги </w:t>
        <w:br/>
        <w:t>«Организация отдыха детей и молодежи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ind w:left="424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8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 «Организация отдыха детей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7155</wp:posOffset>
                </wp:positionV>
                <wp:extent cx="4009390" cy="748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формирование и консультирование граждан по вопросам отдыха детей и молодежи в летне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8.9pt;mso-wrap-distance-left:9.05pt;mso-wrap-distance-right:9.05pt;mso-wrap-distance-top:0pt;mso-wrap-distance-bottom:0pt;margin-top: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Информирование и консультирование граждан по вопросам отдыха детей и молодежи в летн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311150" cy="228600"/>
                <wp:effectExtent l="26670" t="5080" r="273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0.7pt;width:24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65405</wp:posOffset>
                </wp:positionV>
                <wp:extent cx="4009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ием документов от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5.1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Прием документов от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342900" cy="228600"/>
                <wp:effectExtent l="29210" t="5080" r="298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3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23495</wp:posOffset>
                </wp:positionV>
                <wp:extent cx="4009390" cy="808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заявления  и прилагаемых документов на их соответствие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65pt;mso-wrap-distance-left:9.05pt;mso-wrap-distance-right:9.05pt;mso-wrap-distance-top:0pt;mso-wrap-distance-bottom:0pt;margin-top:1.8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верка заявления  и прилагаемых документов на их соответствие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29210" t="5080" r="298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114935</wp:posOffset>
                </wp:positionV>
                <wp:extent cx="40093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нятие решения о зачислении ребенка в летний лагерь дневного пребывания, либо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9.0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ринятие решения о зачислении ребенка в летний лагерь дневного пребывания, либо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342900" cy="228600"/>
                <wp:effectExtent l="2921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45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342900" cy="228600"/>
                <wp:effectExtent l="29210" t="5080" r="298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45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46050</wp:posOffset>
                </wp:positionV>
                <wp:extent cx="1951990" cy="923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кументы соответствуют предъявленным к ним требова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1.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кументы соответствуют предъявленным к ним требова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46050</wp:posOffset>
                </wp:positionV>
                <wp:extent cx="1723390" cy="923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кументы не соответствуют предъявленным к ни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1.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кументы не соответствуют предъявленным к ни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2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29210" t="5080" r="298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0.05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29210" t="5080" r="298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.05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115570</wp:posOffset>
                </wp:positionV>
                <wp:extent cx="17233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домление Заявител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9.1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ведомление Заявител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15570</wp:posOffset>
                </wp:positionV>
                <wp:extent cx="195199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утевк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9.1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утевк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ind w:left="4247" w:hanging="0"/>
        <w:jc w:val="center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ind w:left="4247" w:hanging="0"/>
        <w:jc w:val="center"/>
        <w:rPr/>
      </w:pPr>
      <w:r>
        <w:rPr>
          <w:color w:val="000000"/>
        </w:rPr>
        <w:t xml:space="preserve">к Административному регламенту </w:t>
        <w:br/>
        <w:t xml:space="preserve">предоставления муниципальной услуги </w:t>
        <w:br/>
        <w:t>«Организация отдыха детей и молодежи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65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7"/>
          <w:szCs w:val="27"/>
        </w:rPr>
        <w:t xml:space="preserve">Директору МБУ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7"/>
          <w:szCs w:val="27"/>
        </w:rPr>
        <w:t xml:space="preserve">«СШ КМР»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7"/>
          <w:szCs w:val="27"/>
        </w:rPr>
        <w:t>____________________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7"/>
          <w:szCs w:val="27"/>
        </w:rPr>
        <w:t>____________________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живающего (ей) по адресу: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7"/>
          <w:szCs w:val="27"/>
        </w:rPr>
        <w:t>___________________________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ЗАЯВЛЕНИЕ</w:t>
      </w:r>
    </w:p>
    <w:p>
      <w:pPr>
        <w:pStyle w:val="Style15"/>
        <w:spacing w:before="280" w:after="0"/>
        <w:ind w:firstLine="708"/>
        <w:jc w:val="both"/>
        <w:rPr>
          <w:color w:val="000000"/>
        </w:rPr>
      </w:pPr>
      <w:r>
        <w:rPr>
          <w:color w:val="000000"/>
          <w:sz w:val="27"/>
          <w:szCs w:val="27"/>
        </w:rPr>
        <w:t>Прошу зачислить моего ребёнка _________________________________ в летний оздоровительный лагерь с дневным пребыванием с __ по __ июня _______ года с 08.30 ч. до 14.30 ч. с питанием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«__» ____________ г. 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80" w:leader="none"/>
        </w:tabs>
        <w:rPr>
          <w:color w:val="000000"/>
        </w:rPr>
      </w:pPr>
      <w:r>
        <w:rPr>
          <w:color w:val="000000"/>
        </w:rPr>
        <w:tab/>
        <w:t>___________</w:t>
      </w:r>
    </w:p>
    <w:p>
      <w:pPr>
        <w:pStyle w:val="Normal"/>
        <w:tabs>
          <w:tab w:val="clear" w:pos="708"/>
          <w:tab w:val="left" w:pos="5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426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b/>
      <w:sz w:val="28"/>
      <w:lang w:val="en-US" w:bidi="ar-SA"/>
    </w:rPr>
  </w:style>
  <w:style w:type="character" w:styleId="Style13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51:00Z</dcterms:created>
  <dc:creator>XP GAME 2009</dc:creator>
  <dc:description/>
  <cp:keywords/>
  <dc:language>en-US</dc:language>
  <cp:lastModifiedBy>ekonomist2</cp:lastModifiedBy>
  <cp:lastPrinted>2016-03-04T09:20:00Z</cp:lastPrinted>
  <dcterms:modified xsi:type="dcterms:W3CDTF">2017-04-04T07:51:00Z</dcterms:modified>
  <cp:revision>6</cp:revision>
  <dc:subject/>
  <dc:title/>
</cp:coreProperties>
</file>