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22» 02. 2017 г. </w:t>
      </w:r>
      <w:r>
        <w:rPr>
          <w:sz w:val="20"/>
          <w:szCs w:val="20"/>
        </w:rPr>
        <w:t>№</w:t>
      </w:r>
      <w:r>
        <w:rPr/>
        <w:t xml:space="preserve"> 151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Реализация программ спортивной подготовки»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/>
        <w:t>В соответствии с Федеральным законом №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0"/>
        <w:jc w:val="both"/>
        <w:rPr/>
      </w:pPr>
      <w:r>
        <w:rPr/>
        <w:t xml:space="preserve">          </w:t>
      </w:r>
      <w:r>
        <w:rPr/>
        <w:t>1. Утвердить прилагаемый регламент предоставления муниципальной услуги «Реализация программ спортивной подготовки».</w:t>
      </w:r>
    </w:p>
    <w:p>
      <w:pPr>
        <w:pStyle w:val="Normal"/>
        <w:widowControl w:val="false"/>
        <w:autoSpaceDE w:val="false"/>
        <w:ind w:left="426" w:right="-81"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426" w:right="-81" w:firstLine="708"/>
        <w:jc w:val="both"/>
        <w:rPr/>
      </w:pPr>
      <w:r>
        <w:rPr/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426" w:right="-81" w:firstLine="708"/>
        <w:jc w:val="both"/>
        <w:rPr/>
      </w:pPr>
      <w:r>
        <w:rPr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left="426" w:right="-8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-81" w:firstLine="720"/>
        <w:jc w:val="both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426" w:hanging="0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ind w:left="426" w:hanging="0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Iaui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Тел. 22362</w:t>
      </w: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 Крапивинского муниципального района от «22» 02. 2017 г. № 15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Реализация программ спортивной подготовк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1. </w:t>
      </w:r>
      <w:r>
        <w:rPr>
          <w:rFonts w:eastAsia="Calibri"/>
          <w:color w:val="000000"/>
          <w:lang w:eastAsia="ar-SA"/>
        </w:rPr>
        <w:t xml:space="preserve">Настоящий регламент (далее – Регламент) устанавливает стандарт и порядок предоставления муниципальной услуги «Реализация программ спортивной подготовки» (далее – Услуга) в муниципальном бюджетном учреждении "Спортивная школа Крапивинского муниципального района" (далее – муниципальное бюджетное учреждение»)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Регламент разработан муниципальным бюджетным учреждением»  в целях  повышения качества предоставления и доступности Услуги, создания комфортных условий для получения Услуги, определения сроков  и последовательности действий (административных процедур), а также порядка взаимодействия с заявителями при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2. Настоящим Регламентом  устанавливаются обязательные требования, обеспечивающие необходимый уровень доступности Услуги в целом, а также на каждом этапе её предоставления, включая обращение за Услугой, её оформление и регистрацию, получение Услуги, и рассмотрение жалоб (претензий) получателе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Calibri"/>
          <w:color w:val="000000"/>
          <w:lang w:eastAsia="ar-SA"/>
        </w:rPr>
        <w:t xml:space="preserve">1.3. В настоящий Регламент могут быть внесены измен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снованиями для внесения изменений в административный регламент являю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несение изменений в правовые акты Российской Федерации и Кемеровской области, муниципальные правовые акты Крапивинского муниципального района, регламентирующие предоставление муниципальной услуги; изменение структуры органов местного самоуправления Крапивинского муниципального района; обращение граждан и организаций с предложениями по совершенствованию административных действий, административных процедур предоставления Услуги, внесение изменений в нормативные документы муниципального бюджетного учреждения.</w:t>
      </w:r>
    </w:p>
    <w:p>
      <w:pPr>
        <w:pStyle w:val="Heading1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. Наименование муниципальной услуги – «</w:t>
      </w:r>
      <w:r>
        <w:rPr>
          <w:rFonts w:eastAsia="Calibri"/>
          <w:color w:val="000000"/>
          <w:lang w:eastAsia="ar-SA"/>
        </w:rPr>
        <w:t>Реализация программ спортивной подготовки</w:t>
      </w:r>
      <w:r>
        <w:rPr>
          <w:bCs/>
          <w:color w:val="00000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2. Предоставление Услуги осуществляется муниципальным бюджетным учреждение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3. Учредитель  муниципального бюджетного учреждения – администрация Крапивин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4. Предоставление Услуги осуществляется в соответствии с: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нвенцией о правах ребенка, одобренной Генеральной Ассамблеей ООН 20.11.1989 г.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/>
      </w:pPr>
      <w:hyperlink r:id="rId3">
        <w:r>
          <w:rPr>
            <w:rStyle w:val="InternetLink"/>
            <w:bCs/>
            <w:color w:val="000000"/>
          </w:rPr>
          <w:t>Федеральным закон</w:t>
        </w:r>
      </w:hyperlink>
      <w:r>
        <w:rPr>
          <w:bCs/>
          <w:color w:val="000000"/>
        </w:rPr>
        <w:t>ом от 29.12.2012 г.  №  273–ФЗ "Об образовании в Российской Федерации"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м законом от 02.05.2006 № 59 – 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едеральным    законом    от   06.10.2003 г.    № 131 – ФЗ   «Об  общих принципах организации местного самоуправления в Российской Федерации»;</w:t>
      </w:r>
      <w:r>
        <w:rPr>
          <w:rFonts w:eastAsia="Calibri"/>
          <w:color w:val="000000"/>
          <w:spacing w:val="4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  <w:lang w:eastAsia="ar-SA"/>
        </w:rPr>
        <w:t xml:space="preserve">Федеральным законом от 24.07.1998 г. № 124 </w:t>
      </w:r>
      <w:r>
        <w:rPr>
          <w:bCs/>
          <w:color w:val="000000"/>
        </w:rPr>
        <w:t xml:space="preserve">– </w:t>
      </w:r>
      <w:r>
        <w:rPr>
          <w:rFonts w:eastAsia="Calibri"/>
          <w:color w:val="000000"/>
          <w:lang w:eastAsia="ar-SA"/>
        </w:rPr>
        <w:t xml:space="preserve">ФЗ </w:t>
      </w:r>
      <w:r>
        <w:rPr>
          <w:bCs/>
          <w:color w:val="000000"/>
        </w:rPr>
        <w:t>«</w:t>
      </w:r>
      <w:r>
        <w:rPr>
          <w:rFonts w:eastAsia="Calibri"/>
          <w:color w:val="000000"/>
          <w:lang w:eastAsia="ar-SA"/>
        </w:rPr>
        <w:t>Об основных гарантиях прав ребенка в Российской Федерации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Федеральным законом от 27.07.2010 г. № 210 </w:t>
      </w:r>
      <w:r>
        <w:rPr>
          <w:bCs/>
          <w:color w:val="000000"/>
        </w:rPr>
        <w:t xml:space="preserve">– </w:t>
      </w:r>
      <w:r>
        <w:rPr>
          <w:rFonts w:eastAsia="Calibri"/>
          <w:color w:val="000000"/>
          <w:lang w:eastAsia="ar-SA"/>
        </w:rPr>
        <w:t>ФЗ «Об организации предоставления государственных и муниципальных услуг»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м  законом     от   24.06.1999 г.   № 120-ФЗ    «Об основах    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от 4 декабря 2007 г. №  329 – ФЗ «О физической культуре и спорте в Российской Федерации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ом   Российской   Федерации от  07.02.1992 г. № 2300-1    «О   защите   прав потребителей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  <w:lang w:eastAsia="ar-SA"/>
        </w:rPr>
        <w:t>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остановлением Главного государственного санитарного врача РФ от 0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казом Министерства спорта Российской Федерац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иказом Министерства спорта Российской Федерации от 16.08.2013 г. № 645 "Об утверждении Порядка приема лиц в физкультурно-спортивные организации, созданные Российской Федерацией и осуществляющие спортивную подготовку"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иказом Министерства спорта РФ от 16.08.2013 г. № 636 “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”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иказом Государственного комитета по физической культуре и спорту по физической культуре и спорту от 26.05.2003 г. № 345 «Об утверждении Табеля оснащения спортивных сооружений массового пользования спортивным оборудованием и инвентарем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иказом Государственного комитета по физической культуре и спорту по физической культуре и спорту от 03.03.2004 г. 190/л «Об утверждении Табеля обеспечения спортивной одеждой, обувью и инвентарем индивидуального пользования» (вместе с Методическими рекомендациями «Об обеспечении участников образовательного процесса спортивной одеждой, обувью и инвентарем индивидуального пользования»)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иказом Министерства здравоохранения и социального развития Российской Федерац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иказом Министерства здравоохранения и социального развития Российской Федерации от 15.08.2011 г.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24.03.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едеральными стандартами спортивной подготовки (по видам спорта)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етодическими рекомендациями по организации спортивной подготовки в Российской Федерации, утвержденными министром спорта Российской Федерации от 12.05.2014 г.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Единой Всероссийской спортивной классификацией;</w:t>
      </w:r>
    </w:p>
    <w:p>
      <w:pPr>
        <w:pStyle w:val="Normal"/>
        <w:numPr>
          <w:ilvl w:val="0"/>
          <w:numId w:val="10"/>
        </w:numPr>
        <w:spacing w:before="0" w:after="0"/>
        <w:ind w:left="36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вом муниципального бюджетного учрежд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5.  Результат предоставления Услуги – спортивная подготовка по олимпийским и неолимпийским видам спорта, реализация задач и достижение целей, определенных программой спортивной подготовки и указанных в правоустанавливающих документах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6.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7. Услуга, оказываемая муниципальным бюджетным учреждением сверх бюджетного финансирования, оказывается на платной основе через заключение договоров в установленном законодательством Российской Федерации порядке и в соответствии с муниципальными правовыми актами Крапив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8. Услуга носит заявительный характер. Заявители Услуги: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ные представители лиц, не достигших 14 (четырнадцати) лет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лица, достигшие возраста четырнадцати (четырнадцати) лет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9. </w:t>
      </w:r>
      <w:r>
        <w:rPr>
          <w:bCs/>
          <w:color w:val="000000"/>
        </w:rPr>
        <w:t>Заявители  имеют право на неоднократное обращение за получением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 Потребители Услуги – физические лиц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1. Порядок информирования о правилах предоставления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2.11.1. </w:t>
      </w:r>
      <w:r>
        <w:rPr>
          <w:color w:val="000000"/>
        </w:rPr>
        <w:t xml:space="preserve">Для получения информации заинтересованные лица вправе обратить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) в муниципальное бюджетное учреждение по адресу: пгт. Крапивинский, ул. 60 лет Октября, д. 17 «б», в понедельник-пятница с 08.30 до 17.30 часов. Телефон: 8-384-46-21-128.Сайт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port</w:t>
      </w:r>
      <w:r>
        <w:rPr>
          <w:color w:val="000000"/>
        </w:rPr>
        <w:t>-</w:t>
      </w:r>
      <w:r>
        <w:rPr>
          <w:color w:val="000000"/>
          <w:lang w:val="en-US"/>
        </w:rPr>
        <w:t>krap</w:t>
      </w:r>
      <w:r>
        <w:rPr>
          <w:color w:val="000000"/>
        </w:rPr>
        <w:t>1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1.2. Информирование о предоставлении и исполнении Услуги размещается и осуществляе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епосредственно в муниципальном бюджетном учреждении путём личного обращения Заявителя,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редством телефонной связ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редством электронной почт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информационных стендах в муниципальном бюджетном учреждени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 форме объявлений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редством  размещения рекламы в средствах массовой информаци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средством сетевого взаимодействия с другими образовательными и иными, организациями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редством выпуска и распространения буклетов, рекламных материалов о деятельности муниципального бюджетного учрежде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ным, не запрещённым законом, способо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1.3. На информационных стендах, размещаемых в помещениях муниципального бюджетного учреждения, Интернет-сайте содержится следующая информаци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дрес администрации Крапивинского муниципального района, в т.ч. адрес Интернет-сайта, номера телефонов, электронной почты; адрес Управления культуры, молодежной политики и спорта Крапивинского муниципального района (далее – Управление), в т.ч. адрес Интернет-сайта, номера телефонов, электронной почт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рафик работы Управления (номера кабинетов), фамилии, имена, отчества и должности сотрудников, осуществляющих приём и консультирование граждан, адреса организаций и учреждений, взаимодействующих с администрацией Крапивинского муниципального района при предоставлении Услуг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месторасположение, график (режим) работы, номер телефона, адрес Интернет-сайта и электронной почты муниципального бюджетного учреждения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чень программ спортивной подготовки, по которым ведётся спортивная подготовка в муниципальном бюджетном учреждени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ыписка из Устава муниципального бюджетного учреждения о правах и обязанностях обучающихс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звлечения из законодательных и иных нормативных правовых актов, регулирующих деятельность по предоставлению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11.4.  Письменные обращения Получателей Услуги о порядке предоставления Услуги, включая обращения, поступившие по электронной почте, рассматриваются ответственными должностными лицами муниципального бюджетного учреждения с учетом времени подготовки ответа заявителю в срок, не превышающий 30 (тридцати) дней со дня  регистрации обращ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11.5.  Ответ на телефонный звонок получателя Услуги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2. Оказание Услуги осуществляется в срок, указанный в реализуемой муниципальном бюджетном учреждении программе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13.  </w:t>
      </w:r>
      <w:r>
        <w:rPr>
          <w:rFonts w:eastAsia="Calibri"/>
          <w:color w:val="000000"/>
          <w:lang w:eastAsia="ar-SA"/>
        </w:rPr>
        <w:t>Срок непосредственного оказания Услу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чало оказания Услуги наступает после  формирования групп учащих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луга предоставляется в течение периода с 1 сентября текущего года по 31 августа следующего года и осуществляется с момента приема получателя Услуги в муниципальном бюджетном учреждении до его отчисления из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14. Содержание спортивной подготовки определяется программой, разработанной и утверждённой муниципальным бюджетным учреждение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5.   Режим работы муниципального бюджетного учреждения, длительность пребывания в них учащихся, а также учебные нагрузки обучающихся определяются Уставом муниципального бюджетного учреждения, программой спортивной подготовки  и не должны превышать нормы предельно допустимых нагрузок, определё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6. Муниципальное бюджетное учреждение несет в установленном законодательством порядке ответственность за реализацию не в полном объёме программ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7. Приостановление предоставления Услу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17.1.  Приостановление предоставления Услуги Получателем осуществляется в следующих случаях: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бственная инициатива обучающегося и/или его родителей                        (законных представителей) на основании заявле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иод болезни получателя Услуг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иод санаторно-курортного лечения получателя Услуг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ые случаи, определённые Уставом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7.2. Основаниями для приостановления Услуги муниципального бюджетного учреждения являю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отсутствие медицинской справки у Получателя Услуги о состоянии здоровья (заключения врача)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ременная нетрудоспособность тренерского состава (в случае невозможности замещения другим тренером);            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пуск тренерского соста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мандировки, курсы повышения квалификации и т.п. тренерского соста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сутствие оборудованных помещений для проведения занятий по обстоятельствам, не зависящим от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7.3. Срок  приостановления  предоставления   Услуги устанавливается    в        соответствии со   временем,   указанным    в соответствующих документах (заявление, листок нетрудоспособности, медицинская справка, приказы директора муниципального бюджетного учреждения и т.п.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8. После отмены оснований по приостановлению получения Услуги предоставление Услуги возобновляется в соответствии со спортивной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9. Основаниями для отказа в предоставлении Услуги муниципальным бюджетным учреждением являю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едицинское заключение о невозможности посещать занятия по выбранному направлению спортивной подготовки по состоянию здоровья Получателя Услуг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сутствие мест в муниципальном бюджетном учреждени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еудовлетворительный результат индивидуального отбор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евыполнение либо  грубое  нарушение Получателем Услуги Устава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20.  Требования к местам предоставления Услу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20.1. Места для осуществления спортивной подготовки находятся в специально предназначенных зданиях, помещениях, спортивных объектах, доступных для населения, которые обеспечены всеми средствами коммунально-бытового обслуживания и оснащены телефонной связь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20.2. Муниципальное бюджетное учреждение предусматривает следующие помещени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еста для ожидания и приема заявителей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color w:val="000000"/>
        </w:rPr>
        <w:t>места для размещения и оформления визуальной, текстовой и мультимедийной информации о порядке предоставления Услуг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мещения, в которых осуществляется спортивная подготовк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ардеробная, раздевалки, душевы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пециализированные объекты (стадион, футбольные поля, плоскостные спортивные площадки, спортивные ядра, спортивные залы, плавательный бассейн, актовый зал и иные специализированные помещения, необходимые для спортивной подготов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2.20.3. </w:t>
      </w:r>
      <w:r>
        <w:rPr>
          <w:color w:val="000000"/>
        </w:rPr>
        <w:t>Места ожидания и приема заявителей, размещения и оформления визуальной, текстовой и мультимедийной информации о порядке предоставления Услуги должны быть оборудованы стульями (креслами) и столами и обеспечены писчей бумагой и письменными принадлежностями (для записи информации). Места ожидания и приема заявителей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0.4. Рабочее место специалиста в помещении для приема заявителей должно быть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0.5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0.6. В местах предоставления Услуги на видном месте размещаются схемы расположения средств пожаротушения и путей эвакуации посетителей и специалистов. Места предоставления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20.7. По размерам (площади) и техническому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и пониженной температуры воздуха, запылённости, загрязнённости, освещённости, шума, вибрации и т.д.)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20.8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спортивной подготовки, единовременной пропускной способн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1. Ожидание в очереди при подаче заявления о предоставлении Услуги не должно превышать 15 минут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 Показатели доступности и качества муниципальной услуг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1.  Показателями доступности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>транспортная доступность к мес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–</w:t>
      </w:r>
      <w:r>
        <w:rPr>
          <w:color w:val="000000"/>
        </w:rPr>
        <w:t> </w:t>
      </w:r>
      <w:r>
        <w:rPr>
          <w:color w:val="000000"/>
        </w:rPr>
        <w:t xml:space="preserve">размещение информации о порядке предоставления муниципальной услуги на официальном Интернет-сайте Учредителя – администрации Крапивинского муниципального района  и на сайте  </w:t>
      </w:r>
      <w:r>
        <w:rPr>
          <w:bCs/>
          <w:color w:val="000000"/>
        </w:rPr>
        <w:t>муниципального бюджетного учреждения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2.2. Показателями качества предоставления муниципальной услуги являются: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ответствие требованиям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стоверность, полнота и своевременность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обоснованных жалоб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ем на спортивную подготовку в муниципальное бюджетное учреждение проводится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цесс получения Услуги включает в себя предварительные процедуры  и непосредственное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Блок-схема предоставления Услуги представлена в Приложении № 1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1. Предваритель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1.1. Формирование приёмной и апелляционной комиссии для организации приёма и проведения индивидуального отбора поступающи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1.2. Подача Заявителем заявления в муниципальное бюджетное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явление принимается должностным лицом муниципального бюджетного учреждения. Форма заявления приведена в Приложении № 2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.1.3. Основанием для приема заявления и регистрации документов для предоставления Услуги является личное обращение Заявителя к должностному лицу, ответственному за прием и регистрацию документов. </w:t>
      </w:r>
      <w:r>
        <w:rPr>
          <w:rFonts w:eastAsia="Calibri"/>
          <w:color w:val="000000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1.4. При обращении в Муниципальное бюджетное учреждение заявитель (уполномоченное лицо) представляет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 на русском языке установленного образца (Приложение № 2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оформленную в установленном порядке (при обращении уполномоченного лица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пию свидетельства о рождении Получателя Услуги,</w:t>
      </w:r>
      <w:r>
        <w:rPr>
          <w:rFonts w:eastAsia="Calibri"/>
          <w:color w:val="000000"/>
          <w:lang w:eastAsia="ar-SA"/>
        </w:rPr>
        <w:t xml:space="preserve"> при достижении возраста 14 лет – копию паспорта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заключение о состоянии здоровья, выданное в соответствии с правовыми актами федерального органа исполнительной власти в сфере здравоохранения, с заключением врача о возможности заниматься избранным видом спор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пию полиса обязательного медицинского страхования Получателя Услуг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четную классификацию книжку спортсмена (в случае зачисления на тренировочный этап (спортивной специализации), этапы совершенствования спортивного мастерства и высшего спортивного мастер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пию паспорта одного из родите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3 фотографии размером 3х4 Получателя Услуги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Style16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устанавливает личность заявителя, принимает документы, проверяет наличие документов, предусмотренных п.3.1.4., проверяет соответствие сведений, содержащихся в заявлении требованиям, установленным настоящим Регламентом, удостоверяясь, что в документах нет подчисток, приписок, зачеркнутых слов и исправлений. Копии документов должны быть заверены в установленном порядке или могут заверяться должностным лицом </w:t>
      </w:r>
      <w:r>
        <w:rPr>
          <w:bCs/>
          <w:color w:val="000000"/>
          <w:sz w:val="28"/>
          <w:szCs w:val="28"/>
        </w:rPr>
        <w:t>муниципального бюджетного учреждения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 сличении их с оригиналом.  (Подлинники документов после сверки с копиями представляемых документов, возвращаются заявителю (уполномоченному лицу)). </w:t>
      </w:r>
    </w:p>
    <w:p>
      <w:pPr>
        <w:pStyle w:val="Style16"/>
        <w:numPr>
          <w:ilvl w:val="0"/>
          <w:numId w:val="4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заводит личное дело, в котором хранятся все сданные документы и материалы результатов индивидуального отбора.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.1.6. Заявитель (уполномоченное лицо) несет персональную ответственность за достоверность сведений предоставляемых для зачисления в Учреждени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3.1.7. Приёмная комиссия проводит индивидуальный отбор в сроки, установленные </w:t>
      </w:r>
      <w:r>
        <w:rPr>
          <w:bCs/>
          <w:color w:val="000000"/>
          <w:sz w:val="28"/>
          <w:szCs w:val="28"/>
        </w:rPr>
        <w:t>муниципальным бюджетным учреждением</w:t>
      </w:r>
      <w:r>
        <w:rPr>
          <w:rFonts w:eastAsia="Calibri"/>
          <w:color w:val="000000"/>
          <w:sz w:val="28"/>
          <w:szCs w:val="28"/>
          <w:lang w:eastAsia="ar-SA"/>
        </w:rPr>
        <w:t>.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.1.8. Объявление результатов индивидуального отбора путем размещения пофамильного списка-рейтин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3.1.9. Подача апелляции по процедуре или по результатам проведения индивидуального отбора </w:t>
      </w:r>
      <w:r>
        <w:rPr>
          <w:color w:val="000000"/>
        </w:rPr>
        <w:t xml:space="preserve">в апелляционную комиссию </w:t>
      </w:r>
      <w:r>
        <w:rPr>
          <w:rFonts w:eastAsia="Calibri"/>
          <w:color w:val="000000"/>
          <w:lang w:eastAsia="ar-SA"/>
        </w:rPr>
        <w:t>осуществляется</w:t>
      </w:r>
      <w:r>
        <w:rPr>
          <w:color w:val="000000"/>
        </w:rPr>
        <w:t xml:space="preserve"> не позднее следующего рабочего дня после объявления результатов индивидуального отб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10. Апелляция рассматривается не позднее одного рабочего дня со дня ее подачи на заседании апелляционной комиссии, на которое приглашаются поступающие, либо законные представители несовершеннолетних поступающих, подавшие апелля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11. Апелляционная комиссия принимает решение о целесообразности или нецелесообразности повторного проведения индивидуального отбора в отношении Заявителя. Решение апелляционной комиссии доводится до сведения подавшего апелляцию поступающего или законных представителей несовершеннолетнего поступающего, подавших апелляцию, под роспись в течение одного рабочего дня с момента принятия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12.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13. Подача апелляции по процедуре проведения повторного индивидуального отбор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3.2. Результатом административных действий является зачисление Получателя Услуги в </w:t>
      </w:r>
      <w:r>
        <w:rPr>
          <w:bCs/>
          <w:color w:val="000000"/>
        </w:rPr>
        <w:t xml:space="preserve">муниципальное бюджетное учреждение. </w:t>
      </w:r>
      <w:r>
        <w:rPr>
          <w:rFonts w:eastAsia="Calibri"/>
          <w:color w:val="000000"/>
          <w:lang w:eastAsia="ar-SA"/>
        </w:rPr>
        <w:t xml:space="preserve">Зачисление оформляется распорядительным актом – приказом директора </w:t>
      </w:r>
      <w:r>
        <w:rPr>
          <w:bCs/>
          <w:color w:val="000000"/>
        </w:rPr>
        <w:t>муниципального бюджетного учреждения</w:t>
      </w:r>
      <w:r>
        <w:rPr>
          <w:rFonts w:eastAsia="Calibri"/>
          <w:color w:val="000000"/>
          <w:lang w:eastAsia="ar-SA"/>
        </w:rPr>
        <w:t xml:space="preserve">» на основании решения приемной комиссии или апелляционной комиссии.  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.3. Проведение дополнительного приема поступающих при наличии мест, оставшихся вакантными после зачисления по результатам индивидуального отбора. Зачисление на вакантные места проводится по результатам дополнитель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3.4. Место приема документов – непосредственно в </w:t>
      </w:r>
      <w:r>
        <w:rPr>
          <w:bCs/>
          <w:color w:val="000000"/>
        </w:rPr>
        <w:t>муниципальном бюджетном учреждении</w:t>
      </w:r>
      <w:r>
        <w:rPr>
          <w:rFonts w:eastAsia="Calibri"/>
          <w:color w:val="000000"/>
          <w:lang w:eastAsia="ar-SA"/>
        </w:rPr>
        <w:t xml:space="preserve">» в приёмные дни в соответствии с режимом работы </w:t>
      </w:r>
      <w:r>
        <w:rPr>
          <w:bCs/>
          <w:color w:val="000000"/>
        </w:rPr>
        <w:t>муниципального бюджетного учреждения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3.5. Документ и (или) информация, подтверждающие предоставление Услуги (отказ в предоставлении Услуги), могут быт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предоставлены заявителю ответственным лицом </w:t>
      </w:r>
      <w:r>
        <w:rPr>
          <w:bCs/>
          <w:color w:val="000000"/>
        </w:rPr>
        <w:t>муниципального бюджетного учреждения</w:t>
      </w:r>
      <w:r>
        <w:rPr>
          <w:rFonts w:eastAsia="Calibri"/>
          <w:color w:val="000000"/>
          <w:lang w:eastAsia="ar-SA"/>
        </w:rPr>
        <w:t xml:space="preserve"> при  личном приеме или посредством телефонной связ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ыданы лично заявителю в форме документа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3.6. Перечень оснований для отказа в приеме документов: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бращение неуполномоченного лица в случае подачи документов;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одержание заявления не позволяет определить испрашиваемую услугу;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тсутствие в заявлении фамилии, имени, отчества, подписи Заявителя и адреса для ответа;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 заявл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Непредставление (в том числе представление не в полном объеме) необходимых документов. В этом случае Заявителю (представителю Заявителя) направляется ответ с указанием документов, подлежащих предоставлению;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Испрашиваемая услуга не предоставляется </w:t>
      </w:r>
      <w:r>
        <w:rPr>
          <w:bCs/>
          <w:color w:val="000000"/>
        </w:rPr>
        <w:t>муниципальным бюджетным учреждением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Письменное решение об отказе в приеме запроса и документов, необходимых для получения Услуги, оформляется по требованию Заявителя, подписывается директором </w:t>
      </w:r>
      <w:r>
        <w:rPr>
          <w:bCs/>
          <w:color w:val="000000"/>
        </w:rPr>
        <w:t>муниципального бюджетного учреждения</w:t>
      </w:r>
      <w:r>
        <w:rPr>
          <w:rFonts w:eastAsia="Calibri"/>
          <w:color w:val="000000"/>
          <w:lang w:eastAsia="ar-SA"/>
        </w:rPr>
        <w:t xml:space="preserve"> Заявителю с указа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3.7. </w:t>
      </w:r>
      <w:r>
        <w:rPr>
          <w:color w:val="000000"/>
        </w:rPr>
        <w:t>Услуга в электронной форме не предоста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8. Консультирование получателей Услуги о порядке ее предоставления проводится посредством личных консультации и консультации по телефону. Все консультации являются безвозмездными.</w:t>
      </w:r>
      <w:r>
        <w:rPr>
          <w:rFonts w:eastAsia="Calibri"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3.9. Предоставление устной информации непосредственно в ходе личного приема и посредством телефонной связи не более 15 (пятнадцати)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0. При приёме в </w:t>
      </w:r>
      <w:r>
        <w:rPr>
          <w:bCs/>
          <w:color w:val="000000"/>
        </w:rPr>
        <w:t xml:space="preserve">муниципальное бюджетное учреждение </w:t>
      </w:r>
      <w:r>
        <w:rPr>
          <w:color w:val="000000"/>
        </w:rPr>
        <w:t xml:space="preserve">Получатель Услуги и (или) его законные представители должны быть ознакомлены с: 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/>
      </w:pPr>
      <w:r>
        <w:rPr>
          <w:color w:val="000000"/>
        </w:rPr>
        <w:t xml:space="preserve">Уставом </w:t>
      </w:r>
      <w:r>
        <w:rPr>
          <w:bCs/>
          <w:color w:val="000000"/>
        </w:rPr>
        <w:t>муниципального бюджетного учрежд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информацией о перечне видов спорта, направлений, по которым осуществляется спортивная подготовка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/>
      </w:pPr>
      <w:r>
        <w:rPr>
          <w:color w:val="000000"/>
        </w:rPr>
        <w:t>Регламентом предоставления муниципальной  услуги «</w:t>
      </w:r>
      <w:r>
        <w:rPr>
          <w:rFonts w:eastAsia="Calibri"/>
          <w:color w:val="000000"/>
          <w:lang w:eastAsia="ar-SA"/>
        </w:rPr>
        <w:t>Реализация программ спортивной подготовки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орядком приема лиц на программы спортивной подготовки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требованиями по общефизической и специальной подготовке для зачисления в группы на различные этапы подготовки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медицинскими противопоказаниями для занятий определённым видом спорта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/>
      </w:pPr>
      <w:r>
        <w:rPr>
          <w:color w:val="000000"/>
        </w:rPr>
        <w:t xml:space="preserve">Правилами поведения в </w:t>
      </w:r>
      <w:r>
        <w:rPr>
          <w:bCs/>
          <w:color w:val="000000"/>
        </w:rPr>
        <w:t xml:space="preserve">муниципальном бюджетном учреждении </w:t>
      </w:r>
      <w:r>
        <w:rPr>
          <w:color w:val="000000"/>
        </w:rPr>
        <w:t>и местах проведения тренировочных занятий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местом нахождения пункта медицинской помощи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авилами техники безопасности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уровнем квалификации тренерского состава;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иными документами, регламентирующими организацию процесса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11. Предоставление Услуги осуществляет следующий состав муниципального бюджетного учрежд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) административно-управленческий аппарат (директор, его заместители по направлениям, руководители структурных подразделений, иной административно-управленческий персонал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) специалисты (методисты, инструкторы-методисты, педагоги-психологи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) тренерско-преподавательский состав (тренеры, тренеры-преподаватели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) иные работники муниципального бюджетного учреждения, в соответствии с Уставом и штатным расписанием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ветственный за оказание Услуги – руководитель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.12. </w:t>
      </w:r>
      <w:r>
        <w:rPr>
          <w:color w:val="000000"/>
        </w:rPr>
        <w:t xml:space="preserve">Тренер-преподаватель, тренер при приёме в </w:t>
      </w:r>
      <w:r>
        <w:rPr>
          <w:bCs/>
          <w:color w:val="000000"/>
        </w:rPr>
        <w:t xml:space="preserve">муниципальное бюджетное учреждение </w:t>
      </w:r>
      <w:r>
        <w:rPr>
          <w:color w:val="000000"/>
        </w:rPr>
        <w:t>проводит консультацию (инструктаж, беседу) с Получателем Услуги и (или) его законными представителями о:</w:t>
      </w:r>
    </w:p>
    <w:p>
      <w:pPr>
        <w:pStyle w:val="Normal"/>
        <w:numPr>
          <w:ilvl w:val="0"/>
          <w:numId w:val="9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ах личной гигиены, правилах безопасности, технике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особенностях выбранного вида спорта, направления программы спортивной подготовки;</w:t>
      </w:r>
    </w:p>
    <w:p>
      <w:pPr>
        <w:pStyle w:val="Normal"/>
        <w:numPr>
          <w:ilvl w:val="0"/>
          <w:numId w:val="9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факторах риска для здоровья Получателя Услуги;</w:t>
      </w:r>
    </w:p>
    <w:p>
      <w:pPr>
        <w:pStyle w:val="Normal"/>
        <w:numPr>
          <w:ilvl w:val="0"/>
          <w:numId w:val="9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режиме обучения и отдыха, поведения в процессе занят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13. Предоставляемая Услуга должна соответствовать требованиям, установленным Уставом муниципального бюджетного учреждения» и настоящим Регламентом.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и формы контроля за предоставлением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</w:t>
      </w:r>
      <w:r>
        <w:rPr>
          <w:bCs/>
          <w:color w:val="000000"/>
          <w:sz w:val="28"/>
          <w:szCs w:val="28"/>
        </w:rPr>
        <w:t>муниципального бюджетного учреждения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 Контроль полноты и качества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я) работников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2.1. Мероприятия по контролю за предоставлением Услуги проводятся в форме  инспекционных проверо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2.2. Проверки могут быть плановыми, оперативными  и в виде мониторинг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2.3. Плановые проверки проводятся в соответствии с планом администрации Крапивинского муниципального района на текущий г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2.4. Оперативные проверки проводятся в случае поступления в администрацию Крапивинского муниципального района обращений физических или юридических лиц с жалобами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3. Контроль за предоставлением Услуги осуществляется специалистами администрации Крапивинского муниципального района, курирующими вопросы сферы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4. Для проведения проверки администрацией Крапивинского муниципального района создаётся комиссия по проверке  в составе председателя и членов комиссии. Число членов комиссии по проверке не может быть менее 3 (трех)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5.  К проверкам могут привлекаться   работники администрации Крапивинского муниципального района, Управления культуры, молодежной политики и спорта Крапивинского муниципального района, местного самоуправления, работники других образовательных и научных организаций, прошедших соответствующую подготовку, а также представителей  других служб, осуществляющих  функции контроля и надзора на территории Крапив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6. Контроль осуществляется на основании распоряжения руководителя администрации Крапивин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7. Результаты проверки доводятся до муниципального бюджетного учреждени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8. Должностные лица, по вине которых допущены нарушения положений настоящего Регламент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Досудебное обжалование заявителем решений и действий (бездействия) должностного лица при предоставлении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явитель может обратиться с жалобой в следующих случаях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рушение срока предоставления муниципальной услуг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color w:val="000000"/>
          <w:szCs w:val="28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алоба может быть подана в письменной форме на бумажном носителе, в электронной форме на имя директора </w:t>
      </w:r>
      <w:r>
        <w:rPr>
          <w:bCs/>
          <w:color w:val="000000"/>
          <w:sz w:val="28"/>
          <w:szCs w:val="28"/>
        </w:rPr>
        <w:t>муниципального бюджетного учреждения</w:t>
      </w:r>
      <w:r>
        <w:rPr>
          <w:color w:val="000000"/>
          <w:sz w:val="28"/>
          <w:szCs w:val="28"/>
        </w:rPr>
        <w:t xml:space="preserve">. Жалобы на решения, принятые Директором </w:t>
      </w:r>
      <w:r>
        <w:rPr>
          <w:bCs/>
          <w:color w:val="000000"/>
          <w:sz w:val="28"/>
          <w:szCs w:val="28"/>
        </w:rPr>
        <w:t>муниципального бюджетного учреждения</w:t>
      </w:r>
      <w:r>
        <w:rPr>
          <w:color w:val="000000"/>
          <w:sz w:val="28"/>
          <w:szCs w:val="28"/>
        </w:rPr>
        <w:t xml:space="preserve"> подаются в вышестоящий орган (администрацию Крапивинского муниципального района)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4"/>
          <w:type w:val="nextPage"/>
          <w:pgSz w:w="11906" w:h="16838"/>
          <w:pgMar w:left="1134" w:right="127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, незамедлительно направляет имеющиеся материалы в органы прокуратуры.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ar-SA"/>
        </w:rPr>
        <w:t>Реализация программ спортивной подготовки</w:t>
      </w:r>
      <w:r>
        <w:rPr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 структуры последовательности административных действий при исполн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161290</wp:posOffset>
                </wp:positionV>
                <wp:extent cx="9756140" cy="4839335"/>
                <wp:effectExtent l="5080" t="5080" r="5080" b="5080"/>
                <wp:wrapNone/>
                <wp:docPr id="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6000" cy="4839480"/>
                          <a:chOff x="0" y="0"/>
                          <a:chExt cx="9756000" cy="4839480"/>
                        </a:xfrm>
                      </wpg:grpSpPr>
                      <wps:wsp>
                        <wps:cNvSpPr txBox="1"/>
                        <wps:spPr>
                          <a:xfrm>
                            <a:off x="1218600" y="0"/>
                            <a:ext cx="80683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м бюджет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602640"/>
                            <a:ext cx="8103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ём документов от лиц для приёма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058400"/>
                            <a:ext cx="8103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>Проведение 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515240"/>
                            <a:ext cx="40939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Решение о приёме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ar-SA"/>
                                </w:rPr>
                                <w:t xml:space="preserve">по результата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ar-SA"/>
                                </w:rPr>
                                <w:t>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1515240"/>
                            <a:ext cx="3959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нятие решения об отказе в зачислени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ar-SA"/>
                                </w:rPr>
                                <w:t>, уведомление об этом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2133000"/>
                            <a:ext cx="4026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апелляции по результатам проведения 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611800"/>
                            <a:ext cx="40600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апелляционной комиссии о целесообразности проведения повтор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7280" y="3245400"/>
                            <a:ext cx="4608720" cy="4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176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повторного отб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0"/>
                              <a:ext cx="1878840" cy="4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оведении повторного отб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25720"/>
                            <a:ext cx="5652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числение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ar-SA"/>
                                </w:rPr>
                                <w:t xml:space="preserve">издание соответствующего  приказа директор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4120" y="3818160"/>
                            <a:ext cx="28180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нятие решения об отказе в зачислени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ar-SA"/>
                                </w:rPr>
                                <w:t xml:space="preserve"> уведомление об этом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7120"/>
                            <a:ext cx="602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едоставление Услуг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м бюджет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804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480" y="10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680" y="45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2680" y="38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720" y="38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6120" y="32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8520" y="32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1040" y="26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1040" y="21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076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68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680" y="38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-5.3pt;margin-top:12.7pt;width:768.2pt;height:381.05pt" coordorigin="-106,254" coordsize="15364,7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3;top:254;width:1270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м бюджет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203;width:1276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Приём документов от лиц для приёма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е бюджет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921;width:127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>Проведение 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2640;width:6446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Решение о приёме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 w:eastAsia="ar-SA"/>
                          </w:rPr>
                          <w:t xml:space="preserve">по результата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cs="Times New Roman" w:eastAsia="Calibri"/>
                            <w:color w:val="auto"/>
                            <w:lang w:val="ru-RU" w:bidi="ar-SA" w:eastAsia="ar-SA"/>
                          </w:rPr>
                          <w:t>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8;top:2640;width:623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Принятие решения об отказе в зачислении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е бюджетное учрежд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 w:eastAsia="ar-SA"/>
                          </w:rPr>
                          <w:t>, уведомление об этом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8;top:3613;width:63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апелляции по результатам проведения 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9;top:4367;width:63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апелляционной комиссии о целесообразности проведения повтор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14" style="position:absolute;left:8000;top:5365;width:7258;height:763">
                  <v:shape id="shape_0" fillcolor="white" stroked="t" o:allowincell="f" style="position:absolute;left:8000;top:5366;width:364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повторного отб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99;top:5365;width:2958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оведении повторного отб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106;top:6279;width:8900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Зачисление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 w:eastAsia="ar-SA"/>
                          </w:rPr>
                          <w:t xml:space="preserve">издание соответствующего  приказа директор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6267;width:4437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Принятие решения об отказе в зачислении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е бюджетное учрежд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 w:eastAsia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 w:eastAsia="ar-SA"/>
                          </w:rPr>
                          <w:t xml:space="preserve"> уведомление об этом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;top:7336;width:94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Предоставление Услуги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м бюджет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2" stroked="t" o:allowincell="f" style="position:absolute;left:7938;top:120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7969;top:192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3700;top:73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10985;top:627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8541;top:627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9825;top:536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3986;top:535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12006;top:436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12006;top:361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12021;top:26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3700;top:26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3700;top:627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портивная подготовка по олимпийским видам спорта»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-схема структуры последовательности административных действий при исполнении муниципальной услуг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rFonts w:eastAsia="Calibri"/>
          <w:color w:val="000000"/>
          <w:lang w:eastAsia="ar-SA"/>
        </w:rPr>
        <w:t>Реализация программ спортивной подготовки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ополнительный приём)</w:t>
      </w:r>
    </w:p>
    <w:p>
      <w:pPr>
        <w:sectPr>
          <w:footerReference w:type="default" r:id="rId6"/>
          <w:type w:val="nextPage"/>
          <w:pgSz w:orient="landscape" w:w="16838" w:h="11906"/>
          <w:pgMar w:left="902" w:right="720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612775</wp:posOffset>
                </wp:positionV>
                <wp:extent cx="635" cy="25717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45.3pt;margin-top:4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360</wp:posOffset>
                </wp:positionH>
                <wp:positionV relativeFrom="paragraph">
                  <wp:posOffset>1174750</wp:posOffset>
                </wp:positionV>
                <wp:extent cx="635" cy="25717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6.8pt;margin-top:9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0385</wp:posOffset>
                </wp:positionH>
                <wp:positionV relativeFrom="paragraph">
                  <wp:posOffset>2498725</wp:posOffset>
                </wp:positionV>
                <wp:extent cx="635" cy="25717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42.55pt;margin-top:19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5595</wp:posOffset>
                </wp:positionH>
                <wp:positionV relativeFrom="paragraph">
                  <wp:posOffset>127000</wp:posOffset>
                </wp:positionV>
                <wp:extent cx="10002520" cy="59899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2600" cy="5990040"/>
                          <a:chOff x="0" y="0"/>
                          <a:chExt cx="10002600" cy="5990040"/>
                        </a:xfrm>
                      </wpg:grpSpPr>
                      <wps:wsp>
                        <wps:cNvSpPr txBox="1"/>
                        <wps:spPr>
                          <a:xfrm>
                            <a:off x="4991040" y="2629080"/>
                            <a:ext cx="48963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апелляции по результатам проведения дополнительного 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02600" cy="5990040"/>
                          </a:xfrm>
                        </wpg:grpSpPr>
                        <wps:wsp>
                          <wps:cNvCnPr/>
                          <wps:spPr>
                            <a:xfrm>
                              <a:off x="8697240" y="417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02600" cy="599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1160" y="0"/>
                                <a:ext cx="78249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ar-SA" w:bidi="ar-SA"/>
                                    </w:rPr>
          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cs="Times New Roman" w:eastAsia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 учрежд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880" y="743760"/>
                                <a:ext cx="7858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ar-SA" w:bidi="ar-SA"/>
                                    </w:rPr>
                                    <w:t xml:space="preserve">Приём документов от лиц для приёма в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cs="Times New Roman" w:eastAsia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 учрежд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880" y="1305000"/>
                                <a:ext cx="7858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ar-SA" w:bidi="ar-SA"/>
                                    </w:rPr>
                                    <w:t>Проведение дополнительного индивидуального отбо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1867680"/>
                                <a:ext cx="47912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ar-SA" w:bidi="ar-SA"/>
                                    </w:rPr>
                                    <w:t xml:space="preserve">Решение о приёме в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cs="Times New Roman" w:eastAsia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 учрежден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cs="Times New Roman" w:eastAsia="Calibri"/>
                                      <w:color w:val="auto"/>
                                      <w:lang w:val="ru-RU" w:bidi="ar-SA" w:eastAsia="ar-SA"/>
                                    </w:rPr>
                                    <w:t xml:space="preserve"> по результатам дополнительного индивидуального отбо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960" y="1866960"/>
                                <a:ext cx="48963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ar-SA" w:bidi="ar-SA"/>
                                    </w:rPr>
                                    <w:t>Принятие решения об отказе в зачислении, уведомление об этом Заяви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04160"/>
                                <a:ext cx="10002600" cy="258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71960" y="0"/>
                                  <a:ext cx="489636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шение апелляционной комиссии о целесообразности проведения повторного отб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91760" y="780480"/>
                                  <a:ext cx="4896000" cy="44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4784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оведение повторного отбо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7800" y="0"/>
                                    <a:ext cx="224784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тказ в проведении повторного отбо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95440"/>
                                  <a:ext cx="583884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ar-SA" w:bidi="ar-SA"/>
                                      </w:rPr>
                                      <w:t xml:space="preserve">Зачисление в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>муниципальное бюджетное учреждени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Calibri"/>
                                        <w:color w:val="auto"/>
                                        <w:lang w:val="ru-RU" w:bidi="ar-SA" w:eastAsia="ar-SA"/>
                                      </w:rPr>
                                      <w:t xml:space="preserve">; издание соответствующего  приказа директором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0440" y="1486080"/>
                                  <a:ext cx="378216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ar-SA" w:bidi="ar-SA"/>
                                      </w:rPr>
                                      <w:t>Принятие решения об отказе в зачислении, уведомление об этом Заявител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4160"/>
                                  <a:ext cx="583884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ar-SA" w:bidi="ar-SA"/>
                                      </w:rPr>
                                      <w:t xml:space="preserve">Предоставление Услуги в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>муниципальном бюджетном учрежден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43960" y="234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30280" y="149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5120" y="149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1568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58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468200" y="187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3960" y="187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3960" y="488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10pt;width:787.6pt;height:471.65pt" coordorigin="-497,200" coordsize="15752,9433">
                <v:shape id="shape_0" fillcolor="white" stroked="t" o:allowincell="f" style="position:absolute;left:7363;top:4340;width:771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апелляции по результатам проведения дополнительного 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97;top:200;width:15752;height:9433">
                  <v:shape id="shape_0" ID="Прямая со стрелкой 19" stroked="t" o:allowincell="f" style="position:absolute;left:13199;top:677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497;top:200;width:15752;height:9433">
                    <v:shape id="shape_0" fillcolor="white" stroked="t" o:allowincell="f" style="position:absolute;left:1363;top:200;width:12322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муниципальное бюджет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4;top:1371;width:1237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Приём документов от лиц для приёма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муниципальное бюджет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4;top:2255;width:1237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Проведение дополнительного индивидуального отб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92;top:3141;width:754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Решение о приёме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муниципальное бюджетное учрежд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ar-SA"/>
                              </w:rPr>
                              <w:t xml:space="preserve"> по результатам дополнительного индивидуального отб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33;top:3140;width:7710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Принятие решения об отказе в зачислении, уведомление об этом За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497;top:5561;width:15752;height:4072">
                      <v:shape id="shape_0" fillcolor="white" stroked="t" o:allowincell="f" style="position:absolute;left:7333;top:5561;width:7710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апелляционной комиссии о целесообразности проведения повторного отбо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Группа 14" style="position:absolute;left:7364;top:6790;width:7709;height:705">
                        <v:shape id="shape_0" fillcolor="white" stroked="t" o:allowincell="f" style="position:absolute;left:7364;top:6790;width:3539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повторного отбо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34;top:6790;width:3539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оведении повторного отбо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497;top:7916;width:9194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числение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ar-SA"/>
                                </w:rPr>
                                <w:t xml:space="preserve">; издание соответствующего  приказа директором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99;top:7901;width:5955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б отказе в зачислении, уведомление об этом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97;top:9221;width:91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едоставление Услуг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м бюджетном учрежде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Прямая со стрелкой 15" stroked="t" o:allowincell="f" style="position:absolute;left:3194;top:9251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6" stroked="t" o:allowincell="f" style="position:absolute;left:10259;top:7916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7" stroked="t" o:allowincell="f" style="position:absolute;left:7889;top:7916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8" stroked="t" o:allowincell="f" style="position:absolute;left:9134;top:6791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0" stroked="t" o:allowincell="f" style="position:absolute;left:11249;top:5561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Прямая со стрелкой 22" stroked="t" o:allowincell="f" style="position:absolute;left:11264;top:3156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3" stroked="t" o:allowincell="f" style="position:absolute;left:3194;top:3156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4" stroked="t" o:allowincell="f" style="position:absolute;left:3194;top:790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гламенту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ar-SA"/>
        </w:rPr>
        <w:t>Реализация программ спортивной подготовки</w:t>
      </w:r>
      <w:r>
        <w:rPr>
          <w:bCs/>
          <w:color w:val="000000"/>
        </w:rPr>
        <w:t>»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Calibri"/>
          <w:i/>
          <w:color w:val="000000"/>
        </w:rPr>
        <w:t xml:space="preserve">Форма </w:t>
      </w:r>
    </w:p>
    <w:p>
      <w:pPr>
        <w:pStyle w:val="Normal"/>
        <w:jc w:val="righ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Страница 1</w:t>
      </w:r>
    </w:p>
    <w:p>
      <w:pPr>
        <w:pStyle w:val="Normal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1155</wp:posOffset>
                </wp:positionH>
                <wp:positionV relativeFrom="paragraph">
                  <wp:posOffset>83820</wp:posOffset>
                </wp:positionV>
                <wp:extent cx="2863850" cy="2249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числить в груп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этап подгот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нера-преподав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фамилия, имя, отчество тренера-преподава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77.1pt;mso-wrap-distance-left:9.05pt;mso-wrap-distance-right:9.05pt;mso-wrap-distance-top:0pt;mso-wrap-distance-bottom:0pt;margin-top:6.6pt;mso-position-vertical-relative:text;margin-left:-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числить в групп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__________________________________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этап подготовки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енера-преподав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__________________________________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фамилия, имя, отчество тренера-преподавател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7" w:hanging="0"/>
        <w:jc w:val="righ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Директору МБУ «СШ КМР»</w:t>
      </w:r>
    </w:p>
    <w:p>
      <w:pPr>
        <w:pStyle w:val="Normal"/>
        <w:ind w:left="4248"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от __________________________________________ _____________________________________________</w:t>
      </w:r>
    </w:p>
    <w:p>
      <w:pPr>
        <w:pStyle w:val="Normal"/>
        <w:ind w:left="4248" w:hanging="0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фамилия, имя, отчество /полностью/ одного из родителей (законных представителей)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eastAsia="Calibri"/>
          <w:color w:val="000000"/>
          <w:sz w:val="18"/>
          <w:szCs w:val="18"/>
        </w:rPr>
        <w:t xml:space="preserve">Прошу Вас зачислить меня/моего сына (дочь) </w:t>
      </w:r>
      <w:r>
        <w:rPr>
          <w:rFonts w:eastAsia="Calibri"/>
          <w:i/>
          <w:color w:val="000000"/>
          <w:sz w:val="18"/>
          <w:szCs w:val="18"/>
        </w:rPr>
        <w:t>(нужное подчеркнуть)</w:t>
      </w:r>
      <w:r>
        <w:rPr>
          <w:rFonts w:eastAsia="Calibri"/>
          <w:color w:val="000000"/>
          <w:sz w:val="18"/>
          <w:szCs w:val="18"/>
        </w:rPr>
        <w:t xml:space="preserve"> ___________________________________________________________________________________                                                 </w:t>
      </w:r>
      <w:r>
        <w:rPr>
          <w:rFonts w:eastAsia="Calibri"/>
          <w:color w:val="000000"/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дата рождения__________________ на спортивную подготовку по виду спорта «____________________  _________________________________________________________________________________»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Даю / не даю </w:t>
      </w:r>
      <w:r>
        <w:rPr>
          <w:rFonts w:eastAsia="Calibri"/>
          <w:i/>
          <w:color w:val="000000"/>
          <w:sz w:val="18"/>
          <w:szCs w:val="18"/>
        </w:rPr>
        <w:t>(нужное подчеркнуть)</w:t>
      </w:r>
      <w:r>
        <w:rPr>
          <w:rFonts w:eastAsia="Calibri"/>
          <w:color w:val="000000"/>
          <w:sz w:val="18"/>
          <w:szCs w:val="18"/>
        </w:rPr>
        <w:t xml:space="preserve"> согласие на участие в процедуре индивидуального отбора поступающего и размещение результатов индивидуального отбора, пофамильного списка-рейтинга на сайте МБУ «СШ КМР»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Даю / не даю </w:t>
      </w:r>
      <w:r>
        <w:rPr>
          <w:rFonts w:eastAsia="Calibri"/>
          <w:i/>
          <w:color w:val="000000"/>
          <w:sz w:val="18"/>
          <w:szCs w:val="18"/>
        </w:rPr>
        <w:t>(нужное подчеркнуть)</w:t>
      </w:r>
      <w:r>
        <w:rPr>
          <w:rFonts w:eastAsia="Calibri"/>
          <w:color w:val="000000"/>
          <w:sz w:val="18"/>
          <w:szCs w:val="18"/>
        </w:rPr>
        <w:t xml:space="preserve"> согласие на обработку персональных данных и сообщаю следующую информацию: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Домашний адрес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Домашний телефон:_____________________ Мобильный телефон:____________________ Паспорт/свидетельство о рождении   серия _________ номер_____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ыдан (выдано)_______________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Школа_____________________________________________  Класс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Полис обязательного медицинского страхования    номер_____________________ выдан_________________________ ________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Полис страхования от несчастных случаев номер__________выдан________________________________________действителен до______________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Calibri"/>
          <w:color w:val="000000"/>
          <w:sz w:val="18"/>
          <w:szCs w:val="18"/>
        </w:rPr>
        <w:t xml:space="preserve">Я, мой сын (дочь) </w:t>
      </w:r>
      <w:r>
        <w:rPr>
          <w:rFonts w:eastAsia="Calibri"/>
          <w:i/>
          <w:color w:val="000000"/>
          <w:sz w:val="18"/>
          <w:szCs w:val="18"/>
        </w:rPr>
        <w:t>(нужное подчеркнуть)</w:t>
      </w:r>
      <w:r>
        <w:rPr>
          <w:rFonts w:eastAsia="Calibri"/>
          <w:color w:val="000000"/>
          <w:sz w:val="18"/>
          <w:szCs w:val="18"/>
        </w:rPr>
        <w:t xml:space="preserve"> имею/имеет </w:t>
      </w:r>
      <w:r>
        <w:rPr>
          <w:rFonts w:eastAsia="Calibri"/>
          <w:i/>
          <w:color w:val="000000"/>
          <w:sz w:val="18"/>
          <w:szCs w:val="18"/>
        </w:rPr>
        <w:t>(нужное подчеркнуть)</w:t>
      </w:r>
      <w:r>
        <w:rPr>
          <w:rFonts w:eastAsia="Calibri"/>
          <w:color w:val="000000"/>
          <w:sz w:val="18"/>
          <w:szCs w:val="18"/>
        </w:rPr>
        <w:t xml:space="preserve"> заключение врача о возможности заниматься физической культурой и спортом. С условиями работы Учреждения, Уставом Учреждения, Регламентом предоставления муниципальной  услуги «</w:t>
      </w:r>
      <w:r>
        <w:rPr>
          <w:rFonts w:eastAsia="Calibri"/>
          <w:color w:val="000000"/>
          <w:sz w:val="18"/>
          <w:szCs w:val="18"/>
          <w:lang w:eastAsia="ar-SA"/>
        </w:rPr>
        <w:t>Реализация программ спортивной подготовки</w:t>
      </w:r>
      <w:r>
        <w:rPr>
          <w:rFonts w:eastAsia="Calibri"/>
          <w:color w:val="000000"/>
          <w:sz w:val="18"/>
          <w:szCs w:val="18"/>
        </w:rPr>
        <w:t>», Порядком приема, перевода, отчисления лиц для прохождения спортивной подготовки, содержанием программы по виду спорта, Правилами внутреннего распорядка в Учреждении, особенностями тренировочного процесса, процесса спортивной подготовки, правилами техники безопасности при проведении тренировочных занятий, мероприятий, соревнований ознакомлен (ознакомлена). Возражений не имею.</w:t>
      </w:r>
    </w:p>
    <w:p>
      <w:pPr>
        <w:pStyle w:val="Normal"/>
        <w:tabs>
          <w:tab w:val="clear" w:pos="708"/>
          <w:tab w:val="center" w:pos="4394" w:leader="none"/>
        </w:tabs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/_________________________/                     ___________________</w:t>
      </w:r>
    </w:p>
    <w:p>
      <w:pPr>
        <w:pStyle w:val="Normal"/>
        <w:tabs>
          <w:tab w:val="clear" w:pos="708"/>
          <w:tab w:val="center" w:pos="4394" w:leader="none"/>
        </w:tabs>
        <w:rPr>
          <w:rFonts w:eastAsia="Calibri"/>
          <w:i/>
          <w:i/>
          <w:color w:val="000000"/>
        </w:rPr>
      </w:pPr>
      <w:r>
        <w:rPr>
          <w:rFonts w:eastAsia="Times New Roman"/>
          <w:i/>
          <w:color w:val="000000"/>
          <w:sz w:val="18"/>
          <w:szCs w:val="18"/>
          <w:vertAlign w:val="superscript"/>
        </w:rPr>
        <w:t xml:space="preserve">        </w:t>
      </w:r>
      <w:r>
        <w:rPr>
          <w:rFonts w:eastAsia="Calibri"/>
          <w:i/>
          <w:color w:val="000000"/>
          <w:sz w:val="18"/>
          <w:szCs w:val="18"/>
          <w:vertAlign w:val="superscript"/>
        </w:rPr>
        <w:t>Подпись                                                 Расшифровка подписи                                                                                             Дата</w:t>
      </w:r>
      <w:r>
        <w:br w:type="page"/>
      </w:r>
    </w:p>
    <w:p>
      <w:pPr>
        <w:pStyle w:val="Normal"/>
        <w:tabs>
          <w:tab w:val="clear" w:pos="708"/>
          <w:tab w:val="center" w:pos="4394" w:leader="none"/>
        </w:tabs>
        <w:rPr>
          <w:rFonts w:eastAsia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Calibri"/>
          <w:i/>
          <w:color w:val="000000"/>
        </w:rPr>
        <w:t>Оборотная сторона</w:t>
      </w:r>
    </w:p>
    <w:p>
      <w:pPr>
        <w:pStyle w:val="Normal"/>
        <w:jc w:val="righ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Страница  2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Cs w:val="22"/>
        </w:rPr>
      </w:pPr>
      <w:r>
        <w:rPr>
          <w:rFonts w:eastAsia="Calibri"/>
          <w:b/>
          <w:i/>
          <w:color w:val="000000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СОГЛАСИЕ                                                                                                                                                                          на обработку персональных данных</w:t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Calibri"/>
          <w:color w:val="000000"/>
          <w:szCs w:val="22"/>
        </w:rPr>
        <w:t>Я, 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Calibri"/>
          <w:color w:val="000000"/>
          <w:szCs w:val="22"/>
        </w:rPr>
        <w:t xml:space="preserve">Даю / не даю </w:t>
      </w:r>
      <w:r>
        <w:rPr>
          <w:rFonts w:eastAsia="Calibri"/>
          <w:i/>
          <w:color w:val="000000"/>
          <w:szCs w:val="22"/>
        </w:rPr>
        <w:t xml:space="preserve">(нужное подчеркнуть)  </w:t>
      </w:r>
      <w:r>
        <w:rPr>
          <w:rFonts w:eastAsia="Calibri"/>
          <w:color w:val="000000"/>
          <w:szCs w:val="22"/>
        </w:rPr>
        <w:t xml:space="preserve">согласие на обработку своих </w:t>
      </w:r>
      <w:r>
        <w:rPr>
          <w:rFonts w:eastAsia="Calibri"/>
          <w:i/>
          <w:color w:val="000000"/>
          <w:sz w:val="22"/>
          <w:szCs w:val="22"/>
        </w:rPr>
        <w:t>(нужное подчеркнуть)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Cs w:val="22"/>
        </w:rPr>
        <w:t xml:space="preserve">персональных данных и персональных данных моего ребенка </w:t>
      </w:r>
      <w:r>
        <w:rPr>
          <w:rFonts w:eastAsia="Calibri"/>
          <w:i/>
          <w:color w:val="000000"/>
          <w:sz w:val="22"/>
          <w:szCs w:val="22"/>
        </w:rPr>
        <w:t>(нужное подчеркнуть)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(сбор, систематизацию, накопление, хранение, уточнение, обновление, изменение)  с использованием средств автоматизации и без использования средств автоматизации, включая их получение в письменной и устной форме у третьей сторон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Calibri"/>
          <w:color w:val="000000"/>
          <w:szCs w:val="22"/>
        </w:rPr>
        <w:t xml:space="preserve">Даю / не даю </w:t>
      </w:r>
      <w:r>
        <w:rPr>
          <w:rFonts w:eastAsia="Calibri"/>
          <w:i/>
          <w:color w:val="000000"/>
          <w:szCs w:val="22"/>
        </w:rPr>
        <w:t>(нужное подчеркнуть)</w:t>
      </w:r>
      <w:r>
        <w:rPr>
          <w:rFonts w:eastAsia="Calibri"/>
          <w:color w:val="000000"/>
          <w:szCs w:val="22"/>
        </w:rPr>
        <w:t xml:space="preserve"> согласие на обработку следующих персональных данных своих и персональных данных моего ребенка </w:t>
      </w:r>
      <w:r>
        <w:rPr>
          <w:rFonts w:eastAsia="Calibri"/>
          <w:i/>
          <w:color w:val="000000"/>
          <w:sz w:val="22"/>
          <w:szCs w:val="22"/>
        </w:rPr>
        <w:t>(нужное подчеркнуть)</w:t>
      </w:r>
      <w:r>
        <w:rPr>
          <w:rFonts w:eastAsia="Calibri"/>
          <w:color w:val="000000"/>
          <w:szCs w:val="22"/>
        </w:rPr>
        <w:t xml:space="preserve">: ФИО, сведения об изменении фамилии, имени, отчества, год, число, месяц рождения, место рождения, домашний адрес (адрес регистрации, фактического проживания), данные паспорта или иного документа, удостоверяющего личность, данные страховых полисов;  и формирование пакета документов в целях  организации тренировочного процесса, процесса спортивной подготовки, отдыха и оздоровления, медицинского обслуживания меня/моего ребенка </w:t>
      </w:r>
      <w:r>
        <w:rPr>
          <w:rFonts w:eastAsia="Calibri"/>
          <w:i/>
          <w:color w:val="000000"/>
          <w:sz w:val="22"/>
          <w:szCs w:val="22"/>
        </w:rPr>
        <w:t>(нужное подчеркнуть)</w:t>
      </w:r>
      <w:r>
        <w:rPr>
          <w:rFonts w:eastAsia="Calibri"/>
          <w:color w:val="000000"/>
          <w:szCs w:val="22"/>
        </w:rPr>
        <w:t>, ведения статистики в МБУ «СШ КМР», в том числе хранения на срок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Calibri"/>
          <w:color w:val="000000"/>
          <w:szCs w:val="22"/>
        </w:rPr>
        <w:t xml:space="preserve">Я согласен / не согласен </w:t>
      </w:r>
      <w:r>
        <w:rPr>
          <w:rFonts w:eastAsia="Calibri"/>
          <w:i/>
          <w:color w:val="000000"/>
          <w:szCs w:val="22"/>
        </w:rPr>
        <w:t>(нужное подчеркнуть)</w:t>
      </w:r>
      <w:r>
        <w:rPr>
          <w:rFonts w:eastAsia="Calibri"/>
          <w:color w:val="000000"/>
          <w:szCs w:val="22"/>
        </w:rPr>
        <w:t xml:space="preserve"> на размещение на официальном сайте, информационных стендах, выставках и др. фотографий и видеосюжетов с участием моего ребёнка в игровых и тренировочных моментах во время нахождения детей в МБОУ ДОД «СДЮСШОР» и на иных мероприятиях. </w:t>
      </w:r>
    </w:p>
    <w:p>
      <w:pPr>
        <w:pStyle w:val="Normal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МБУ «СШ КМР»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Calibri"/>
          <w:color w:val="000000"/>
          <w:szCs w:val="22"/>
        </w:rPr>
        <w:t>Настоящее согласие выдано на период с ___________20____ г. до момента достижения цели обработки или его отзыва.</w:t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Calibri"/>
          <w:color w:val="000000"/>
          <w:szCs w:val="22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Дата ______________                                                     Подпись _______________</w:t>
      </w:r>
    </w:p>
    <w:p>
      <w:pPr>
        <w:pStyle w:val="Normal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Ф.И.О. сотрудника, получившего согласие   ______________________________                                                      </w:t>
      </w:r>
    </w:p>
    <w:p>
      <w:pPr>
        <w:pStyle w:val="Normal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                                                               </w:t>
      </w:r>
      <w:r>
        <w:rPr>
          <w:rFonts w:eastAsia="Calibri"/>
          <w:color w:val="000000"/>
          <w:szCs w:val="22"/>
        </w:rPr>
        <w:t>/______________________________/</w:t>
      </w:r>
    </w:p>
    <w:p>
      <w:pPr>
        <w:pStyle w:val="Normal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*Согласие дается каждым лицом, чьи персональные данные обрабатываются.</w:t>
      </w:r>
    </w:p>
    <w:p>
      <w:pPr>
        <w:pStyle w:val="Normal"/>
        <w:tabs>
          <w:tab w:val="clear" w:pos="708"/>
          <w:tab w:val="left" w:pos="2152" w:leader="none"/>
        </w:tabs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426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709"/>
    </w:pPr>
    <w:rPr>
      <w:rFonts w:eastAsia="Calibri" w:cs="Calibri"/>
      <w:szCs w:val="22"/>
    </w:rPr>
  </w:style>
  <w:style w:type="paragraph" w:styleId="Style20">
    <w:name w:val="Обычный отступ"/>
    <w:basedOn w:val="Normal"/>
    <w:qFormat/>
    <w:pPr>
      <w:widowControl w:val="false"/>
      <w:snapToGrid w:val="false"/>
      <w:spacing w:lineRule="atLeast" w:line="360"/>
      <w:ind w:firstLine="737"/>
      <w:jc w:val="both"/>
      <w:textAlignment w:val="baseline"/>
    </w:pPr>
    <w:rPr>
      <w:rFonts w:ascii="Bookman Old Style" w:hAnsi="Bookman Old Style" w:cs="Bookman Old Style"/>
      <w:kern w:val="2"/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garant.ru/document?id=70191362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3:00Z</dcterms:created>
  <dc:creator>XP GAME 2009</dc:creator>
  <dc:description/>
  <cp:keywords/>
  <dc:language>en-US</dc:language>
  <cp:lastModifiedBy>ekonomist2</cp:lastModifiedBy>
  <cp:lastPrinted>2016-03-04T09:20:00Z</cp:lastPrinted>
  <dcterms:modified xsi:type="dcterms:W3CDTF">2017-04-04T08:27:00Z</dcterms:modified>
  <cp:revision>6</cp:revision>
  <dc:subject/>
  <dc:title/>
</cp:coreProperties>
</file>