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39700</wp:posOffset>
            </wp:positionV>
            <wp:extent cx="448310" cy="734060"/>
            <wp:effectExtent l="0" t="0" r="0" b="0"/>
            <wp:wrapTight wrapText="bothSides">
              <wp:wrapPolygon edited="0">
                <wp:start x="-200" y="0"/>
                <wp:lineTo x="-200" y="21474"/>
                <wp:lineTo x="21599" y="21474"/>
                <wp:lineTo x="21599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№ ________</w:t>
      </w:r>
    </w:p>
    <w:p>
      <w:pPr>
        <w:pStyle w:val="Normal"/>
        <w:jc w:val="center"/>
        <w:rPr/>
      </w:pPr>
      <w:r>
        <w:rPr/>
        <w:t>пгт.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апивинского муниципального района от 25.05.2017 года</w:t>
      </w:r>
      <w:r>
        <w:rPr>
          <w:b/>
          <w:sz w:val="28"/>
          <w:szCs w:val="28"/>
        </w:rPr>
        <w:t xml:space="preserve"> №4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зонных объектов потребительского рынка на 2017 г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5 ч. 1 статьи 15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, в целях своевременной подготовки к работе сезонных объектов потребительского рынка в 2017 году, руководствуясь </w:t>
      </w:r>
      <w:hyperlink r:id="rId4">
        <w:r>
          <w:rPr>
            <w:rStyle w:val="InternetLink"/>
            <w:sz w:val="28"/>
            <w:szCs w:val="28"/>
          </w:rPr>
          <w:t>ст.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Устава Крапив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</w:t>
      </w:r>
      <w:r>
        <w:rPr>
          <w:bCs/>
          <w:sz w:val="28"/>
          <w:szCs w:val="28"/>
        </w:rPr>
        <w:t>25.05.2017 года</w:t>
      </w:r>
      <w:r>
        <w:rPr>
          <w:sz w:val="28"/>
          <w:szCs w:val="28"/>
        </w:rPr>
        <w:t xml:space="preserve"> №462 «О подготовке к работе сезонных объектов потребительского рынка на 2017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№1 «Дислокация сезонных объектов потребительского рынка на 2017 год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>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ind w:firstLine="36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постановления возложить на первого заместителя  главы   Крапивинского муниципального района                       Т. И. Климину.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района    </w:t>
        <w:tab/>
        <w:t xml:space="preserve">                       Т. Х. Биккулов       </w:t>
      </w:r>
    </w:p>
    <w:p>
      <w:pPr>
        <w:pStyle w:val="Normal"/>
        <w:ind w:firstLine="36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Т. А. Жужкова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Тел.8384462218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Летние ка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Березовка, берег р. Том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Объекты быстрого пит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56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ахарная вата, мороженное   </w:t>
              <w:br/>
              <w:t>прохладительные напитки,</w:t>
              <w:br/>
              <w:t>кондитерские, бакалейные</w:t>
              <w:br/>
              <w:t>изде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ка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56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Т. И. Клими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C19BEF4D3DE9DE5AA54DE3203A4837C2C99CD60A2B087B0587E1FA84283B164F26F9A78355DE4wCk8J" TargetMode="External"/><Relationship Id="rId4" Type="http://schemas.openxmlformats.org/officeDocument/2006/relationships/hyperlink" Target="consultantplus://offline/ref=E65C19BEF4D3DE9DE5AA4AD3246FF8867923C7C362A3BBD1ED072542FF4B89E623BD36D83C385DECCA2F61wAkEJ" TargetMode="External"/><Relationship Id="rId5" Type="http://schemas.openxmlformats.org/officeDocument/2006/relationships/hyperlink" Target="consultantplus://offline/ref=E65C19BEF4D3DE9DE5AA4AD3246FF8867923C7C362A3BBD1ED072542FF4B89E623BD36D83C385DECCA2B6DwAk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1</dc:creator>
  <dc:description/>
  <cp:keywords/>
  <dc:language>en-US</dc:language>
  <cp:lastModifiedBy>1</cp:lastModifiedBy>
  <dcterms:modified xsi:type="dcterms:W3CDTF">2017-05-29T08:55:00Z</dcterms:modified>
  <cp:revision>2</cp:revision>
  <dc:subject/>
  <dc:title/>
</cp:coreProperties>
</file>