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3.09.2018 №   741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ля отбывания наказания в виде обязательных работ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552"/>
      </w:tblGrid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02" w:leader="none"/>
          <w:tab w:val="left" w:pos="7480" w:leader="none"/>
        </w:tabs>
        <w:ind w:left="-459" w:hanging="0"/>
        <w:rPr/>
      </w:pPr>
      <w:r>
        <w:rPr/>
        <w:tab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552"/>
      </w:tblGrid>
      <w:tr>
        <w:trPr>
          <w:tblHeader w:val="true"/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ытов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рапивинская ТС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виды работ не требующие специальной профессиональной подготов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26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Банновского сельского по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нново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анновск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нново, ул.Центральная,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чат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ачаты, ул.Юбилейная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ис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исово, ул.Геологов,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еленовский, ул.Советск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ме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енка, ул.Почтовая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ельк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хляй, ул.Центральная,13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радан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аданово, ул.Кооперативн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вел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вели, ул.Московская,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гор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Юбилейная,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Школь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ваоф-Стр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ля отбывания наказания в виде исправительных  работ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7"/>
        <w:gridCol w:w="2552"/>
      </w:tblGrid>
      <w:tr>
        <w:trPr>
          <w:trHeight w:val="6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приятия, организации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       ляемо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518" w:leader="none"/>
          <w:tab w:val="left" w:pos="6204" w:leader="none"/>
          <w:tab w:val="left" w:pos="7479" w:leader="none"/>
        </w:tabs>
        <w:ind w:left="-318" w:hanging="0"/>
        <w:rPr/>
      </w:pPr>
      <w:r>
        <w:rPr/>
        <w:tab/>
        <w:tab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7"/>
        <w:gridCol w:w="2552"/>
      </w:tblGrid>
      <w:tr>
        <w:trPr>
          <w:tblHeader w:val="true"/>
          <w:trHeight w:val="3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пивиноавтодор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собный рабочий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ваоф-Стро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К Магистраль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Крапивинский, ул.Мостовая,3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Кирова,24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Юбилейная, 11б</w:t>
            </w:r>
          </w:p>
        </w:tc>
      </w:tr>
      <w:tr>
        <w:trPr>
          <w:trHeight w:val="6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гор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КО «Крапиви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3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анновско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нново, ул.  Центральная, 8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>
          <w:trHeight w:val="7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чат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 «Тепло-энергетические   пред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 Зеленогорск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</w:tc>
      </w:tr>
      <w:tr>
        <w:trPr>
          <w:trHeight w:val="7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грохолдинг Кузбас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рисово, ул.Геологов, 1а</w:t>
            </w:r>
          </w:p>
        </w:tc>
      </w:tr>
      <w:tr>
        <w:trPr>
          <w:trHeight w:val="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олухин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Зеленовский, ул.Степная, 6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ждугорно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Кирова,5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к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>
          <w:trHeight w:val="5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да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олотая 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араданово , ул. Кооперативная,5</w:t>
            </w:r>
          </w:p>
        </w:tc>
      </w:tr>
      <w:tr>
        <w:trPr>
          <w:trHeight w:val="10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ПК Хутор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ерез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арапки, ул.Зареченская,152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ерезов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8:00Z</dcterms:created>
  <dc:creator>Кадры</dc:creator>
  <dc:description/>
  <cp:keywords/>
  <dc:language>en-US</dc:language>
  <cp:lastModifiedBy>Трегубов Д.</cp:lastModifiedBy>
  <cp:lastPrinted>2017-10-26T16:45:00Z</cp:lastPrinted>
  <dcterms:modified xsi:type="dcterms:W3CDTF">2018-09-20T07:52:00Z</dcterms:modified>
  <cp:revision>5</cp:revision>
  <dc:subject/>
  <dc:title>Образец</dc:title>
</cp:coreProperties>
</file>