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рапивин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от                        №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ределения перечня и кодов целевых статей расходов  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еречисляемых из бюджета района(далее – Порядо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определения перечня и кодов целевых статей расходов бюджетов, финансовое обеспечение которых осуществляется за счет межбюджетных субвенций и иных межбюджетных трансфертов, имеющих целевое назначение, перечисляемых из  бюджета района(далее – целевые статьи), разработан в целях реализации статьи 21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и коды целевых статей формируются в процессе подготовки проекта Решения о  бюджете района на очередной финансовый год и на плановый период  и утверждаются приказом Финансового управления по Крапивинскому району об установлении перечня и кодов целевых статей расходов бюджета Крапив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е статьи расходов формируются в соответствии с муниципальными программами Крапивинского  муниципального района и не включенными в муниципальные программы Крапивинского муниципального района направления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целевой статьи состоит из десяти разрядов (8 - 17 разряды  20 – значного кода классификации расходов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кода целевой статьи состоит из четырех составных ча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код программной (непрограммной) статьи (8-9 разряды) предназначен для кодирования муниципальных программ Крапивинского муниципального района и непрограммных направлен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26"/>
          <w:sz w:val="26"/>
          <w:szCs w:val="26"/>
        </w:rPr>
      </w:pPr>
      <w:r>
        <w:rPr>
          <w:sz w:val="26"/>
          <w:szCs w:val="26"/>
        </w:rPr>
        <w:t>2) код подпрограммы (10 разряд) предназначен для кодирования подпрограмм муниципальных программ  Крапивинского муниципального района и непрограммных направл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7"/>
          <w:sz w:val="26"/>
          <w:szCs w:val="26"/>
        </w:rPr>
        <w:t xml:space="preserve">3) код основного мероприятия (11-12 разряды)  предназначен для кодирования основных мероприятий подпрограмм </w:t>
      </w:r>
      <w:r>
        <w:rPr>
          <w:sz w:val="26"/>
          <w:szCs w:val="26"/>
        </w:rPr>
        <w:t>муниципальных программ Крапивинского муниципального района и непрограммных направлений</w:t>
      </w:r>
      <w:r>
        <w:rPr>
          <w:spacing w:val="-17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4) код направления расходов (13-17 разряды) предназначен для кодирования направлений расходования средств, конкретизирующих (при необходимости) основные мероприятия.</w:t>
      </w:r>
    </w:p>
    <w:p>
      <w:pPr>
        <w:pStyle w:val="21"/>
        <w:shd w:fill="auto" w:val="clear"/>
        <w:spacing w:lineRule="exact" w:line="328" w:before="0" w:after="0"/>
        <w:ind w:firstLine="7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Часть кода направления расходов (13 - 17 разряды) целевой статьи является единым для бюджетов бюджетной системы Крапивинского муниципального района.  Финансовый орган муниципального образования вправе установить необходимую детализацию пятого разряда кодов направления расходов (17 разряда кода классификации расход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720" w:top="113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">
    <w:name w:val="WW-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before="240" w:after="0"/>
      <w:jc w:val="center"/>
    </w:pPr>
    <w:rPr>
      <w:spacing w:val="60"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300" w:after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4:28:00Z</dcterms:created>
  <dc:creator>лариса</dc:creator>
  <dc:description/>
  <dc:language>en-US</dc:language>
  <cp:lastModifiedBy>Трегубов Дмитрий</cp:lastModifiedBy>
  <cp:lastPrinted>2016-06-10T12:41:00Z</cp:lastPrinted>
  <dcterms:modified xsi:type="dcterms:W3CDTF">2016-06-16T04:05:00Z</dcterms:modified>
  <cp:revision>32</cp:revision>
  <dc:subject/>
  <dc:title/>
</cp:coreProperties>
</file>