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</w:t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 xml:space="preserve">к постановлению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Крапивинског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   20___   № _____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2016 год и на плановый период 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сновные  направления  налоговой политики  Крапивинского муниципального района на 2016 год и на плановый период 2017 и 2018 годов    подготовлены  на основании Ежегодного послания Президента Российской Федерации Федеральному собранию от 04.12.2014, Основных направлений налоговой политики Российской Федерации на 2016 год и на плановый период 2017 и 2018 годов, Стратегии социально-экономического развития Кемеровской области до 2025 года, налогового и бюджетного законодательства Российской Федерации и Кемеров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 </w:t>
      </w:r>
      <w:r>
        <w:rPr>
          <w:sz w:val="28"/>
          <w:szCs w:val="28"/>
        </w:rPr>
        <w:t>Основные  направления  налоговой политики  Крапивинского муниципального района на 2016 год и на плановый период 2017 и 2018 годов определяют основные цели, задачи и направления налоговой политики в области исполнения бюджета Крапивинского муниципального района.  Основные направления налоговой политики необходимо учитывать при подготовке проекта бюджета муниципального района на 2016 год и на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налоговой политики Крапивинского муниципального района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е направления для увеличения собственной доходной базы Крапивинского муниципального района определены в  соответствии с Планом по обеспечению устойчивого развития экономики и социальной стабильности в Крапивинском муниципальном районе в 2015 году и на 2016-2017 годы, утвержденным постановлением администрации Крапивинского муниципального района от 30.03.2015 № 435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активизация работы по привлечению инвестиций в экономику Крапивин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   развитие турист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поддержка местных производителей по приоритетным видам деятельности, таких, как сельское хозяйство, жилищное строительство и жилищно-коммунальное хозяй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 поддержка малых и средних предприятий в рамках муниципальной программы «Развитие малого и среднего предпринимательства в Крапивинском муниципальном район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Основные</w:t>
      </w:r>
      <w:r>
        <w:rPr/>
        <w:t xml:space="preserve"> </w:t>
      </w:r>
      <w:r>
        <w:rPr>
          <w:sz w:val="28"/>
          <w:szCs w:val="28"/>
        </w:rPr>
        <w:t>изменения бюджетного и налогового законодательства, необходимые к применению при составлении проекта бюджета муниципального района на 2016 год и на плановый период 2017 и 2018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области администрирования налога на доходы физических лиц (далее - НДФЛ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15 N 113-ФЗ "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" предусмотр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язанности налоговых агентов по ежеквартальному представлению в налоговый орган расчета исчисленных и удержанных сумм НДФ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тветственности налоговых агентов за непредставление и несвоевременное представление в налоговый орган расчета исчисленных и удержанных сумм НДФЛ, а также представление недостоверных расчетов и недостоверных сведений о доходах физически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налоговым органам на приостановление операций налогового агента по счетам в банке, в случае непредставления налоговым агентом указанного рас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46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46.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в целях стимулирования развития малого предпринимательства приня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от 06.05.2015 № 32-ОЗ "Об установлении налоговой ставки в размере 0 процентов для налогоплательщиков - индивидуальных предпринимателей, применяющих упрощенную систему налогообложения, патентную систему налогообложения», где установлены виды предпринимательской деятельности в производственной, социальной и (или) научной сферах в отношении которых устанавливается налоговая ставка в размере 0 процентов по налогу, взимаемому в связи с применением упрощенной системы налогообложения, патентной системы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логового стимулирования развития малого предпринимательства Федеральным законом от 13.07.2015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ьным органам муниципальных образований предоставлено право снижать ставки единого налога на вмененный доход с 15 до 7,5 процентов в зависимости от категорий налогоплательщиков и видо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мках совершенствования налогообложения имущества физических лиц с 2015 года в Налоговый кодекс Российской Федерации введена нов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лог на имущество физических ли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естный характер налога, широкие полномочия по установлению налога предоставлены субъектам Российской Федерации и представительным органам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решению субъекта Российской Федерации устанавливается порядок определения налоговой базы по налогу на имущество физических лиц: исходя из кадастровой стоимости объекта или его инвентаризационной стоимости (т.е. временное (до 2020 года) сохранение действующего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тавительных органов муниципальных образований налог вводится в действие или прекращает действовать на соответствующей территории, определяются конкретные налоговые ставки, могут увеличиваться размеры налоговых вычетов и устанавливаться дополнительные налоговые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плате за негативное воздействие на окружающую среду с 1 января 2016 года вступают в силу изменения в Бюджетный кодекс Российской Федерации, внесенные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об  увеличение норматива зачисления платы в бюджеты муниципальных районов с 40% до 5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величение ставок акцизов на 2016 год на нефтепродукты, устанавливаемые  ст.193 гл.22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налоговой политики и формирование доходов бюджета муниципального района.</w:t>
      </w:r>
    </w:p>
    <w:p>
      <w:pPr>
        <w:pStyle w:val="Default"/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1. Реализация мер, направленных на повышение эффективности администрирования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прогнозирования доходной части бюджета Крапивинского муниципального района по видам доходных источников с учетом изменения ситуации в реальном секторе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на постоянной основе оценки эффективности и обоснованности предоставления льгот  и понижения ставок по местным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ие на официальном сайте администрации Крапивинского муниципального района «Бюджета для граждан», в котором содержится информация о бюджете района и отчете об исполнении районного бюджета в доступной для граждан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ение целенаправленной работы с предприятиями - недоимщиками по погашению задолженности по начисленным налогам, пеням и штрафам в бюджет и государственные внебюджетные фонды в рамках деятельности штаба по финансовому мониторингу, обеспечению устойчивого развития экономики и социальной стабильности Крапивин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ение работы муниципальных органов власти совместно с налоговыми и иными контролирующими органами по легализации теневой заработной 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  выявление неучтенных предприятий бизнес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патентной системы налогообложения на территории Крапивинского муниципального района, в связи с отменой с 2018 года единого налога на вмененный дох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введению в 2016 году на территории муниципального района налога на имущество физических лиц исходя из кадастровой стоим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роведение работы с предприятиями, получившими отрицательный финансовый результат с целью улучшения результатов их финансово-хозяйственной деятельности, своевременной уплате текущих платежей и увеличению поступлений по различным видам налог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ие дополнительных оснований признания безнадежными к взысканию недоимки, задолженности по пеням и штрафам по местным налог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сширение налогооблагаемой базы по имущественным налогам, мероприятия по эффективности управления муниципальным имуществом и увеличение доходов от его использования за счет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дальнейшее проведение инвентаризации земельных участков и объектов недвижимости в целях создания условий для формирования единого земельно-имуществен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поступление дополнительных неналоговых доходов за счет реализации имущества и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активизация работы с населением по оформлению прав на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етензионно-исковой работы по погашению задолженности по действующим договорам аренды муниципального имущества, в том числ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писание соглашений с индивидуальными предпринимателями и юридическими лицами о социально-экономическом сотрудничестве.</w:t>
        <w:tab/>
        <w:t xml:space="preserve">   </w:t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6332F40326A58F1FF4F6393ICm2F" TargetMode="External"/><Relationship Id="rId3" Type="http://schemas.openxmlformats.org/officeDocument/2006/relationships/hyperlink" Target="consultantplus://offline/ref=B489EF8F456C623155525CD5034D4784D1963D2442386A58F1FF4F6393C236BA58B964C51E0D67E1I7mBF" TargetMode="External"/><Relationship Id="rId4" Type="http://schemas.openxmlformats.org/officeDocument/2006/relationships/hyperlink" Target="consultantplus://offline/ref=B489EF8F456C623155525CD5034D4784D1963D2442386A58F1FF4F6393C236BA58B964C51F0D66IEmBF" TargetMode="External"/><Relationship Id="rId5" Type="http://schemas.openxmlformats.org/officeDocument/2006/relationships/hyperlink" Target="consultantplus://offline/ref=B489EF8F456C6231555242D815211B81D49A652A433E620AABA0143EC4CB3CEDI1mFF" TargetMode="External"/><Relationship Id="rId6" Type="http://schemas.openxmlformats.org/officeDocument/2006/relationships/hyperlink" Target="consultantplus://offline/ref=B489EF8F456C623155525CD5034D4784D1963D2442386A58F1FF4F6393C236BA58B964C51E0D60IEm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52:00Z</dcterms:created>
  <dc:creator>525shilova</dc:creator>
  <dc:description/>
  <dc:language>en-US</dc:language>
  <cp:lastModifiedBy>Трегубов Дмитрий</cp:lastModifiedBy>
  <cp:lastPrinted>2015-10-16T11:02:00Z</cp:lastPrinted>
  <dcterms:modified xsi:type="dcterms:W3CDTF">2015-10-19T02:49:00Z</dcterms:modified>
  <cp:revision>57</cp:revision>
  <dc:subject/>
  <dc:title>В связи с проводимой  реформой органов местного самоуправления и изменением наименований, полномочий  территориальных финансовых органов Главного финансового управления Кемеровской области, руководствуясь п</dc:title>
</cp:coreProperties>
</file>