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overflowPunct w:val="false"/>
        <w:autoSpaceDE w:val="false"/>
        <w:ind w:left="4944" w:firstLine="12"/>
        <w:jc w:val="right"/>
        <w:textAlignment w:val="baseline"/>
        <w:rPr/>
      </w:pPr>
      <w:r>
        <w:rPr>
          <w:bCs/>
          <w:sz w:val="28"/>
          <w:szCs w:val="28"/>
        </w:rPr>
        <w:t xml:space="preserve">Крапивин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     »            2024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лесов от пожа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муниципального округа в 2024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2"/>
        <w:gridCol w:w="2254"/>
      </w:tblGrid>
      <w:tr>
        <w:trPr>
          <w:tblHeader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му отделу департамента лесного комплекса Кузбасса по Крапивинскому лесничеству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еспечить контроль за соблюдением правил пожарной безопасности в лесах, подготовкой к пожароопасному сезону лиц, работающих в лесу, собственников, имеющих объекты на землях лесного фонда, выполнением ими противопожарных мероприятий и готовностью к тушению лесных пожаров в зоне их хозяйственной деятель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рганизовать круглосуточное дежурство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рганизовать ежедневный оперативный контроль за    </w:t>
              <w:br/>
              <w:t>пожарной опасностью в лесах и лесными пожарами на территории Крапивинского муниципального округа, ходом тушения лесных пожаров, учет привлекаемых на тушение пожаров средств с ежедневным информированием МКУ «Единая дежурно-диспетчерская служба» Крапивинского муниципального округ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7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рганизовать проведение агитационно-разъяснительной работы по противопожарной тематике среди населения и в организациях, осуществляющих образовательную деятельность с использованием всех средств массовой информаци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4.2024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КУ «Территориальное управление», отдел ГО и ЧС администрации Крапивин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сти противопожарное обустройство населенных пунктов, объектов экономики, летнего отдыха детей и подростков, дачных садоводческих обществ, расположенных в лесах или на прилегающих к ним территориях, а также населенных пунктов, прилегающих к границам особо охраняемых природных территор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вести разъяснительную работу с председателями дачных обществ, руководителями учреждений, занимающихся организацией летнего отдыха детей, по обеспечению пожарной безопас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Устанавливать в рамках своих полномочий в период   </w:t>
              <w:br/>
              <w:t xml:space="preserve"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сти тактико-специальные учения по защите населенных пунктов от лесных пожа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4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беспечить контроль за проведением работ по        </w:t>
              <w:br/>
              <w:t>противопожарному обустройству полос отчуждения вдоль автомобильных дорог, линий электропередачи и связи, сопредельных с лесными участками, на подведомственных территори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6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Обеспечить создание резерва горюче-смазочных      </w:t>
              <w:br/>
              <w:t>материалов на случай возникновения чрезвычайной ситуации в лесах, возникшей вследствие лесных пожаров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 2024</w:t>
            </w:r>
          </w:p>
        </w:tc>
      </w:tr>
      <w:tr>
        <w:trPr>
          <w:trHeight w:val="64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Обеспечить исправность техники, находящейся на    </w:t>
              <w:br/>
              <w:t>вооружении добровольных пожарных команд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дготовить списки волонтеров для участия в тушении лесных пожаров на случай возникновения чрезвычайной ситуации в лесах, возникшей вследствие лесных пожаров, представить указанные списки в Главное управление МЧС России по Кемеровской области-Кузбассу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0. Провести проверку готовности сил и средств добровольных пожарных формирований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ПР Крапивинского района ОНДПР г. Полысаево, Ленинск-Кузнецкого и Крапивинского районов ГУ МЧС России по Кемеровской области-Кузбассу, 7 ПСО ФПС ГПС ГУ МЧС  по Кемеровской области -Кузбассу, 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уществить контроль соблюдения требований          пожарной безопасности в населенных пунктах и на объектах экономики, расположенных вблизи лесных массив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уществить контроль выполнения мероприятий, предусмотренных Правилами противопожарного режима в Российской Федераци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рганизовать межведомственное взаимодействие патрульно-контрольной группы из числа сотрудников 7 ПСО ФПС ГПС ГУ МЧС  по Кемеровской области-Кузбассу, Отдела МВД России по Крапивинскому округ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, прокуратуры Крапивинского района для проведения совместных рейдов с целью предотвращения возникновения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местителю главы Крапивинского муниципального округа </w:t>
              <w:br/>
              <w:t>(по сельскому хозяйству, экологии, и лесному хозяйству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ить контроль соблюдения запрета на  проведение сельскохозяйственных палов, выжигание стерни и соломы на полях и других угодь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ел МВД России по Крапивинскому муниципальному округ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рганизовать проведение разъяснительной работы с гражданами, направленной на профилактику правонарушений в сфере охраны лесов от пожар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6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беспечить совместно с отделением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по выявлению лиц, виновных в возникновении лесных пожаров, и привлечению их к ответственности, предусмотренной действующим законодательством, в случае поступления акта о лесном пожаре от сотрудни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партамент лесного комплекса Кузб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ых решениях по переданным им материалам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1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Обеспечить оказание помощи работник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и установки контрольно-пропускных постов у автомобильных дорог общего назначения, осуществлении контроля соблюдения требований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беспечить участие сотрудников отделения ГИБДД Отдела МВД России по Крапивинскому округу в оказании помощи юридическим лицам и индивидуальным предпринимателям, осуществляющим деятельность по тушению пожаров, в использовании попутного транспорта для доставки рабочих и грузов противопожарного назначения к местам лесных пожаров и вывозки их в обратном направ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овести занятия и ориентировать личный состав при обнаружении лесных пожаров незамедлительно сообщать о них в 7 ПСО ФПС ГПС ГУ МЧС  по Кемеровской области-Кузбассу, МКУ «Единая дежурно-диспетчерская служба Крапивинского муниципального окру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АО «Крапивиноавтодор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еспечить очистку полос отвода автомобильных дорог, проходящих через лесные массивы, от валежной и сухостойной древесины, древесных и иных отходов, других горючих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хода снежного покров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ОО «КЭнК» филиал «Энергосеть Крапивинского района», Панфиловский РЭС по ЦЭС филиала ПАО «МРСК Сибири» «Кузбассэнерго – РЭС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Провести работы по противопожарному обустройству полос отчуждения вдоль линий электропередач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У «Медиа-центр</w:t>
            </w:r>
            <w:r>
              <w:rPr>
                <w:rFonts w:cs="Times New Roman" w:ascii="Times New Roman" w:hAnsi="Times New Roman"/>
                <w:sz w:val="28"/>
              </w:rPr>
              <w:t xml:space="preserve"> Крапив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 Обеспечить проведение информационных выступлений сотруд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ерриториального отдела департамента лесного комплекса Кузбасса по Крапивинскому лесничеству</w:t>
            </w:r>
            <w:r>
              <w:rPr>
                <w:rFonts w:cs="Times New Roman" w:ascii="Times New Roman" w:hAnsi="Times New Roman"/>
                <w:sz w:val="28"/>
              </w:rPr>
              <w:t xml:space="preserve">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Обеспечить систематическое информирование         </w:t>
              <w:br/>
              <w:t>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overflowPunct w:val="false"/>
        <w:autoSpaceDE w:val="false"/>
        <w:ind w:left="4944" w:firstLine="12"/>
        <w:jc w:val="right"/>
        <w:textAlignment w:val="baseline"/>
        <w:rPr/>
      </w:pPr>
      <w:r>
        <w:rPr>
          <w:bCs/>
          <w:sz w:val="28"/>
          <w:szCs w:val="28"/>
        </w:rPr>
        <w:t xml:space="preserve">Крапивин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     »            2024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ведомственная рабочая групп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оперативному реагированию на лесные пожары и противодействию </w:t>
      </w:r>
      <w:r>
        <w:rPr>
          <w:spacing w:val="-1"/>
          <w:sz w:val="28"/>
          <w:szCs w:val="28"/>
        </w:rPr>
        <w:t>правонарушениям в сфере лесных отношени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иков Василий Геннадьевич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lineRule="auto" w:line="276" w:before="0" w:after="120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территориального отдела  департамента лесного комплек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збасса по Крапивинскому лесничеству (по согласованию)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Станислав Вале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7 ПСО ФПС ГПС ГУ МЧС по Кемеровской области-Кузбасс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</w:t>
            </w:r>
            <w:r>
              <w:rPr>
                <w:spacing w:val="-1"/>
                <w:sz w:val="28"/>
                <w:szCs w:val="28"/>
              </w:rPr>
              <w:t>круг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тенков Максим Леонид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спектор отделения – государственный инспектор  Полысаевского городского округа, Ленинск - Кузнецкого и Крапивинского муниципального округов по пожарному надзору (по согласованию)   </w:t>
            </w:r>
          </w:p>
        </w:tc>
      </w:tr>
      <w:tr>
        <w:trPr>
          <w:trHeight w:val="116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игомаев Алексей Виктор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ВД России по Крапивинскому муниципальному округ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умянцев Роман Александрович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ГО и ЧС администрации Крапивинского муниципального округ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хране лесов от пожаров</w:t>
            </w:r>
            <w:r>
              <w:rPr>
                <w:b/>
                <w:color w:val="000000"/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апивинского муниципального округа</w:t>
            </w:r>
            <w:r>
              <w:rPr>
                <w:b/>
                <w:sz w:val="28"/>
                <w:szCs w:val="28"/>
              </w:rPr>
              <w:t xml:space="preserve"> в 2024 году </w:t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Тро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6:00Z</dcterms:created>
  <dc:creator>Лесхоз</dc:creator>
  <dc:description/>
  <cp:keywords/>
  <dc:language>en-US</dc:language>
  <cp:lastModifiedBy>""</cp:lastModifiedBy>
  <cp:lastPrinted>2024-04-03T17:05:00Z</cp:lastPrinted>
  <dcterms:modified xsi:type="dcterms:W3CDTF">2024-04-08T08:15:00Z</dcterms:modified>
  <cp:revision>107</cp:revision>
  <dc:subject/>
  <dc:title>проект</dc:title>
</cp:coreProperties>
</file>