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169"/>
        <w:gridCol w:w="2335"/>
        <w:gridCol w:w="1701"/>
        <w:gridCol w:w="1843"/>
        <w:gridCol w:w="1984"/>
        <w:gridCol w:w="2268"/>
      </w:tblGrid>
      <w:tr>
        <w:trPr/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й программы, подпрограммы,</w:t>
            </w:r>
          </w:p>
          <w:p>
            <w:pPr>
              <w:pStyle w:val="Normal"/>
              <w:ind w:left="-2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финансирования</w:t>
            </w:r>
          </w:p>
        </w:tc>
        <w:tc>
          <w:tcPr>
            <w:tcW w:w="10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овых ресурсов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лей</w:t>
            </w:r>
          </w:p>
        </w:tc>
      </w:tr>
      <w:tr>
        <w:trPr>
          <w:trHeight w:val="970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од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431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«Развитие сферы малого и среднего предпринимательства в Крапивинском муниципальном округе» на 2022-2026 год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не запрещенные законодательством источники: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503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Мероприяти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мещение части затра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ъектам малого и среднего предпринимательств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не запрещенные законодательством источники: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561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Предоставление субсид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убъектам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лого и среднего предпринимательства на участие в выставках и ярмарка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489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2.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Предоставление субсидий субъектам малого и среднего предпринимательства, осуществляющим предпринимательскую деятельность совместно с членами семьи.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не запрещенные законодательством источники: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41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ционная поддержка субъектов малого и среднего предпринимательств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56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сультационная поддержка субъектов малого и среднего предпринимательств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69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Мероприяти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образовательных курсов и семинаров для руководителей и специалистов организаций и индивидуальных предпринимателей, граждан, желающих организовать собственный бизнес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 Мероприяти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пуляризация предпринимательской деятельност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bookmarkStart w:id="0" w:name="Par260"/>
      <w:bookmarkEnd w:id="0"/>
      <w:r>
        <w:rPr>
          <w:b/>
          <w:bCs/>
          <w:sz w:val="28"/>
          <w:szCs w:val="28"/>
        </w:rPr>
        <w:t>4</w:t>
      </w:r>
      <w:r>
        <w:rPr/>
        <w:t>.Сведения о планируемых значениях целевых показателей (индикаторов) муниципальной программы (по годам реализации муниципальной программы)</w:t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2725"/>
        <w:gridCol w:w="983"/>
        <w:gridCol w:w="2233"/>
        <w:gridCol w:w="1701"/>
        <w:gridCol w:w="1276"/>
        <w:gridCol w:w="1418"/>
        <w:gridCol w:w="1134"/>
      </w:tblGrid>
      <w:tr>
        <w:trPr>
          <w:trHeight w:val="277" w:hRule="atLeast"/>
        </w:trPr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Наименование целевого показателя (индикатора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Tab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7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ое значение целевого показателя (индикатора)</w:t>
            </w:r>
          </w:p>
        </w:tc>
      </w:tr>
      <w:tr>
        <w:trPr>
          <w:trHeight w:val="631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" w:leader="none"/>
              </w:tabs>
              <w:jc w:val="center"/>
              <w:rPr/>
            </w:pPr>
            <w:r>
              <w:rPr>
                <w:b/>
                <w:bCs/>
              </w:rPr>
              <w:t>2023</w:t>
            </w:r>
          </w:p>
          <w:p>
            <w:pPr>
              <w:pStyle w:val="Normal"/>
              <w:tabs>
                <w:tab w:val="clear" w:pos="709"/>
                <w:tab w:val="left" w:pos="49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ind w:right="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  <w:p>
            <w:pPr>
              <w:pStyle w:val="Normal"/>
              <w:tabs>
                <w:tab w:val="clear" w:pos="709"/>
                <w:tab w:val="left" w:pos="612" w:leader="none"/>
              </w:tabs>
              <w:ind w:right="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ind w:right="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5 </w:t>
            </w:r>
          </w:p>
          <w:p>
            <w:pPr>
              <w:pStyle w:val="Normal"/>
              <w:tabs>
                <w:tab w:val="clear" w:pos="709"/>
                <w:tab w:val="left" w:pos="612" w:leader="none"/>
              </w:tabs>
              <w:ind w:right="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ind w:right="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rHeight w:val="136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0" w:hRule="atLeast"/>
        </w:trPr>
        <w:tc>
          <w:tcPr>
            <w:tcW w:w="1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униципальная программа «Развитие сферы малого и среднего предпринимательства в Крапивинском муниципальном округе» на 2022 -2026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Мероприятие: Возмещение части затрат субъектам </w:t>
            </w:r>
          </w:p>
          <w:p>
            <w:pPr>
              <w:pStyle w:val="Normal"/>
              <w:rPr/>
            </w:pPr>
            <w:r>
              <w:rPr/>
              <w:t>малого и среднего предпринимательств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субъектов малого и среднего предпринимательства на 10 тыс. человек насел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,8</w:t>
            </w:r>
          </w:p>
        </w:tc>
      </w:tr>
      <w:tr>
        <w:trPr>
          <w:trHeight w:val="72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среднесписочной численности 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ников (без 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шних 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местителей) малых 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средних 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ятий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реднесписочной численности 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ников (без 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шних 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ителей) всех предприятий и организаци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1</w:t>
            </w:r>
          </w:p>
        </w:tc>
      </w:tr>
      <w:tr>
        <w:trPr>
          <w:trHeight w:val="1388" w:hRule="atLeast"/>
        </w:trPr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/>
              <w:t>1.1. Предоставление субсидий субъектам малого и среднего предпринимательства на участие в выставках и ярмарках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субъектов малого и среднего предпринимательства,  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ивших финансовую поддержку, для возмещения части затрат на участие в выставках и ярмарка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72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оля расходов в целях предоставления субъектам малого и среднего предпринимательства на участие в выставках и ярмарках, предусмотренных муниципальной программой в общих расходах муниципальной программ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1109" w:hRule="atLeast"/>
        </w:trPr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/>
              <w:t xml:space="preserve">1.2.  Предоставление субсидий субъектам малого и среднего предпринимательства, осуществляющим предпринимательскую деятельность совместно с членами семьи.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субъектов малого и среднего предпринимательства,  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ющим предпринимательскую деятельность совместно с членами семьи, получивших финансовую поддержку,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72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асходов на реализацию мероприятия, «Предоставление субсидий субъектам малого и среднего предпринимательства, осуществляющим предпринимательскую деятельность совместно с членами семьи»,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2. Мероприятие: Информационная поддержка субъектов малого и среднего предпринимательств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опубликованных материалов в средствах массовой информаци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72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>
                <w:highlight w:val="yellow"/>
              </w:rPr>
            </w:pPr>
            <w:r>
              <w:rPr/>
              <w:t>3. Мероприятие: Консультационная поддержка субъектов малого и среднего предпринимательств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дготовленных пакетов документов для получения различных форм (финансовой поддержки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>
          <w:trHeight w:val="72" w:hRule="atLeast"/>
        </w:trPr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4.Мероприятие: Организация образовательных курсов и семинаров для руководителей и специалистов организаций и индивидуальных предпринимателей, граждан, желающих организовать собственный бизнес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образовательных мероприятий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72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асходов в целях организации образовательных курсов и семинаров для руководителей и специалистов организаций и индивидуальных предпринимателей, граждан, желающих организовать собственный бизнес, предусмотренных муниципальной программой в общих расходах муниципальной программ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72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>5.Мероприятие: Популяризация предпринимательской деятельност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5" w:right="142" w:hanging="0"/>
              <w:rPr>
                <w:color w:val="000000"/>
              </w:rPr>
            </w:pPr>
            <w:r>
              <w:rPr/>
              <w:t>Доля закупок у субъектов малого и среднего предпринимательства в общем годовом стоимостном объеме закупок не менее 15%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20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0" w:leader="none"/>
      </w:tabs>
      <w:ind w:left="696" w:firstLine="720"/>
      <w:jc w:val="both"/>
      <w:outlineLvl w:val="5"/>
    </w:pPr>
    <w:rPr>
      <w:b/>
      <w:bCs/>
      <w:sz w:val="32"/>
    </w:rPr>
  </w:style>
  <w:style w:type="paragraph" w:styleId="Heading7">
    <w:name w:val="Heading 7"/>
    <w:basedOn w:val="Normal1"/>
    <w:next w:val="Normal1"/>
    <w:qFormat/>
    <w:pPr>
      <w:keepNext w:val="true"/>
      <w:widowControl w:val="false"/>
      <w:numPr>
        <w:ilvl w:val="6"/>
        <w:numId w:val="1"/>
      </w:numPr>
      <w:snapToGrid w:val="false"/>
      <w:jc w:val="both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7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sz w:val="36"/>
      <w:szCs w:val="24"/>
    </w:rPr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Style8">
    <w:name w:val="Основной текст с отступом Знак"/>
    <w:qFormat/>
    <w:rPr>
      <w:sz w:val="28"/>
      <w:szCs w:val="24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омер страниц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3">
    <w:name w:val="Основной текст 2"/>
    <w:basedOn w:val="Normal"/>
    <w:qFormat/>
    <w:pPr>
      <w:widowControl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widowControl w:val="false"/>
      <w:ind w:firstLine="708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snapToGrid w:val="false"/>
      <w:jc w:val="both"/>
    </w:pPr>
    <w:rPr>
      <w:b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5">
    <w:name w:val="заголовок 2"/>
    <w:basedOn w:val="Normal"/>
    <w:next w:val="Normal"/>
    <w:qFormat/>
    <w:pPr>
      <w:keepNext w:val="true"/>
      <w:widowControl w:val="false"/>
      <w:snapToGrid w:val="false"/>
      <w:jc w:val="right"/>
    </w:pPr>
    <w:rPr>
      <w:szCs w:val="20"/>
      <w:u w:val="single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31">
    <w:name w:val="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4:35:00Z</dcterms:created>
  <dc:creator>Павлова Анна Ивановна</dc:creator>
  <dc:description/>
  <cp:keywords/>
  <dc:language>en-US</dc:language>
  <cp:lastModifiedBy>""</cp:lastModifiedBy>
  <cp:lastPrinted>2023-11-15T10:18:00Z</cp:lastPrinted>
  <dcterms:modified xsi:type="dcterms:W3CDTF">2023-12-21T02:36:00Z</dcterms:modified>
  <cp:revision>42</cp:revision>
  <dc:subject/>
  <dc:title> </dc:title>
</cp:coreProperties>
</file>