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риложение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 xml:space="preserve">от </w:t>
      </w:r>
      <w:r>
        <w:rPr>
          <w:u w:val="single"/>
        </w:rPr>
        <w:t>28.12.2023</w:t>
      </w:r>
      <w:r>
        <w:rPr/>
        <w:t xml:space="preserve"> № </w:t>
      </w:r>
      <w:r>
        <w:rPr>
          <w:u w:val="single"/>
        </w:rPr>
        <w:t>200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6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округе" на 2019-2026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округе" на 2019-2026 годы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 Е.А. Голошум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рапив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пивинского муницип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й центр социального обслужи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» Крапивинского 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циально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» Крапив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пив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, в Крапивинском муниципальном округ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округ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округа в реализации общественных интересов населения округ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6 годы</w:t>
            </w:r>
          </w:p>
        </w:tc>
      </w:tr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программы – 4468,4 тыс. руб., в том числе по годам реализац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3,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1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3 год – 829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10,0 тыс. рублей.</w:t>
            </w:r>
          </w:p>
        </w:tc>
      </w:tr>
      <w:tr>
        <w:trPr>
          <w:trHeight w:val="3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онцу 2026 года планируется достигнут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хранить количество СО НКО, действующих на территории Крапивинского муниципального округа, на уровне 2023 года - 11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keepLines/>
        <w:widowControl w:val="false"/>
        <w:ind w:left="-142" w:firstLine="142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-476885</wp:posOffset>
                </wp:positionV>
                <wp:extent cx="6762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37.55pt;width:5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Павлова Анна Ивановна</dc:creator>
  <dc:description/>
  <cp:keywords/>
  <dc:language>en-US</dc:language>
  <cp:lastModifiedBy>""</cp:lastModifiedBy>
  <cp:lastPrinted>2023-12-26T15:52:00Z</cp:lastPrinted>
  <dcterms:modified xsi:type="dcterms:W3CDTF">2023-12-28T09:16:00Z</dcterms:modified>
  <cp:revision>78</cp:revision>
  <dc:subject/>
  <dc:title/>
</cp:coreProperties>
</file>